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665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국민의힘과 더불어민주당이 노조법 2·3조 개정안을 8월 임시국회에서 처리하지 않기로 합의한 것으로 21일 알려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국민의힘은 노조법 2·3조 개정안 본회의 상정을 거부하며 본회의 일정 합의를 거부했고, 더불어 민주당은 민생법안이 시급하다는 핑계로 노조법 2·3조를 상정하지 않기로 한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·민주노총과 ‘노조법 2·3조 개정 운동 본부’는 22일 오전 9시 20분 국회 본청 앞 계단에서 기자회견을 열고, 노조법 2·3조 개정안 8월 임시국회 처리를 촉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명 ‘노란봉투법’으로 불리는 노조법 2·3조 개정안은 2조 2항 사용자 범위 확대, 5항 쟁의행위 대상 확대, 3조 2항 과도한 손해배상액 제한 등을 담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동명 한국노총 위원장은 모두발언에서 “노조법 2·3조 개정안이 곧 노동자의 목숨을 살리는 민생법안”이라며 “국민의 힘과 민주당은 당장 야합을 철회하고 노조법 개정안을 처리하라”고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위원장은 “더불어민주당이 투쟁하는 야당 의 길을 포기하고, 달콤한 정치적 야합의 길을 선택한 책임은 엄중할 것”이라고 경고하고, “한국노총과 민주당의 정책연대의 정신은 신뢰에 기반해서 유지되고, 신뢰를 배신한 댓가는 참혹할 것”이라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경수 민주노총 위원장은 “더불어민주당은 과반의석을 가지고도 정부여당 핑계를 반복하지 말라”면서 “노조법 2·3조 개정안 처리를 약속했음에도 이것을 파기한 책임의 주체는 더불어민주당에게도 있다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의당 이은주 의원, 진보당 강성희 의원, 기본소득당 용혜인 의원도 참석해 노조법 2·3조 통과를 위해 최선을 다할 것을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더불어민주당 이용섭 의원은 “노조법 2·3조 개정안 통과 약속을 지키지 못해 송구하다”며 “노동시장 이중구조 해소를 위해 9월 정기국회에서 노조법 2·3조 개정안이 처리될 수 있도록 최선을 다하겠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양대노총과 ‘노조법 2·3조 개정 운동 본부’는 노조법 2·3조 개정안 통과를 위해 출근 선전전과 양당 항의방문을 추진하고, 9월 5일부터 국회 앞 농성에 돌입해 가열찬 투쟁을 전개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국민의힘과 더불어민주당이 노조법 2·3조 개정안을 8월 임시국회에서 처리하지 않기로 합의한 것으로 21일 알려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국민의힘은 노조법 2·3조 개정안 본회의 상정을 거부하며 본회의 일정 합의를 거부했고, 더불어 민주당은 민생법안이 시급하다는 핑계로 노조법 2·3조를 상정하지 않기로 한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·민주노총과 ‘노조법 2·3조 개정 운동 본부’는 22일 오전 9시 20분 국회 본청 앞 계단에서 기자회견을 열고, 노조법 2·3조 개정안 8월 임시국회 처리를 촉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명 ‘노란봉투법’으로 불리는 노조법 2·3조 개정안은 2조 2항 사용자 범위 확대, 5항 쟁의행위 대상 확대, 3조 2항 과도한 손해배상액 제한 등을 담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동명 한국노총 위원장은 모두발언에서 “노조법 2·3조 개정안이 곧 노동자의 목숨을 살리는 민생법안”이라며 “국민의 힘과 민주당은 당장 야합을 철회하고 노조법 개정안을 처리하라”고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위원장은 “더불어민주당이 투쟁하는 야당 의 길을 포기하고, 달콤한 정치적 야합의 길을 선택한 책임은 엄중할 것”이라고 경고하고, “한국노총과 민주당의 정책연대의 정신은 신뢰에 기반해서 유지되고, 신뢰를 배신한 댓가는 참혹할 것”이라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경수 민주노총 위원장은 “더불어민주당은 과반의석을 가지고도 정부여당 핑계를 반복하지 말라”면서 “노조법 2·3조 개정안 처리를 약속했음에도 이것을 파기한 책임의 주체는 더불어민주당에게도 있다”고 지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의당 이은주 의원, 진보당 강성희 의원, 기본소득당 용혜인 의원도 참석해 노조법 2·3조 통과를 위해 최선을 다할 것을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더불어민주당 이용섭 의원은 “노조법 2·3조 개정안 통과 약속을 지키지 못해 송구하다”며 “노동시장 이중구조 해소를 위해 9월 정기국회에서 노조법 2·3조 개정안이 처리될 수 있도록 최선을 다하겠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양대노총과 ‘노조법 2·3조 개정 운동 본부’는 노조법 2·3조 개정안 통과를 위해 출근 선전전과 양당 항의방문을 추진하고, 9월 5일부터 국회 앞 농성에 돌입해 가열찬 투쟁을 전개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right="608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42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한국노총, 노조법 2</w:t>
                              </w:r>
                              <w:r>
                                <w:rPr>
                                  <w:kern w:val="0"/>
                                  <w:sz w:val="42"/>
                                  <w:szCs w:val="42"/>
                                  <w:b/>
                                  <w:rFonts w:cs="굴림;Gulim" w:ascii="굴림;Gulim" w:hAnsi="굴림;Gulim" w:eastAsia="굴림;Gulim"/>
                                  <w:color w:val="FF0000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42"/>
                                  <w:szCs w:val="42"/>
                                  <w:b/>
                                  <w:rFonts w:cs="굴림;Gulim" w:ascii="HY견고딕" w:hAnsi="HY견고딕" w:eastAsia="HY견고딕"/>
                                  <w:color w:val="FF0000"/>
                                  <w:lang w:val="en-US" w:eastAsia="ko-KR" w:bidi="ar-SA"/>
                                </w:rPr>
                                <w:t>3조 개정안 촉구 기자회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민주노총과 공동으로 노조법 처리 지연시키는 국회 규탄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6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8월 22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right="608" w:hanging="0"/>
                          <w:jc w:val="right"/>
                          <w:rPr/>
                        </w:pPr>
                        <w:r>
                          <w:rPr>
                            <w:kern w:val="0"/>
                            <w:sz w:val="42"/>
                            <w:szCs w:val="4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한국노총, 노조법 2</w:t>
                        </w:r>
                        <w:r>
                          <w:rPr>
                            <w:kern w:val="0"/>
                            <w:sz w:val="42"/>
                            <w:szCs w:val="42"/>
                            <w:b/>
                            <w:rFonts w:cs="굴림;Gulim" w:ascii="굴림;Gulim" w:hAnsi="굴림;Gulim" w:eastAsia="굴림;Gulim"/>
                            <w:color w:val="FF0000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42"/>
                            <w:szCs w:val="42"/>
                            <w:b/>
                            <w:rFonts w:cs="굴림;Gulim" w:ascii="HY견고딕" w:hAnsi="HY견고딕" w:eastAsia="HY견고딕"/>
                            <w:color w:val="FF0000"/>
                            <w:lang w:val="en-US" w:eastAsia="ko-KR" w:bidi="ar-SA"/>
                          </w:rPr>
                          <w:t>3조 개정안 촉구 기자회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민주노총과 공동으로 노조법 처리 지연시키는 국회 규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6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8월 22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2760</wp:posOffset>
                </wp:positionH>
                <wp:positionV relativeFrom="paragraph">
                  <wp:posOffset>1619885</wp:posOffset>
                </wp:positionV>
                <wp:extent cx="3328035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095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72.3pt;mso-wrap-distance-left:9.05pt;mso-wrap-distance-right:9.05pt;mso-wrap-distance-top:0pt;mso-wrap-distance-bottom:0pt;margin-top:127.55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095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4:00Z</dcterms:created>
  <dc:creator>KT노동조합</dc:creator>
  <dc:description/>
  <cp:keywords/>
  <dc:language>en-US</dc:language>
  <cp:lastModifiedBy>user_kt</cp:lastModifiedBy>
  <cp:lastPrinted>2023-08-22T11:25:00Z</cp:lastPrinted>
  <dcterms:modified xsi:type="dcterms:W3CDTF">2023-08-22T04:05:00Z</dcterms:modified>
  <cp:revision>15</cp:revision>
  <dc:subject>함께 더 강하게</dc:subject>
  <dc:title>KT노동조합 14대 집행부 소식지</dc:title>
</cp:coreProperties>
</file>