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0205</wp:posOffset>
                </wp:positionV>
                <wp:extent cx="6922770" cy="7698105"/>
                <wp:effectExtent l="0" t="0" r="0" b="789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한국노총 제15기 통일선봉대가 8월 9일(수) 오후 3시 노총 6층 대회의실에서 발대식을 열고 3박 4일간의 활동에 돌입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이번 통일선봉대에는 IT연맹 통일선봉대원 9명을 포함 금융노조, 금속노련, 공공연맹, 의료노련, 전국노동평등노조, 노총 경남･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MS Mincho;ＭＳ 明朝" w:hAnsi="MS Mincho;ＭＳ 明朝" w:eastAsia="MS Mincho;ＭＳ 明朝" w:cs="MS Mincho;ＭＳ 明朝"/>
                                  <w:color w:val="333333"/>
                                  <w:lang w:val="en-US" w:eastAsia="ko-KR" w:bidi="ar-SA"/>
                                </w:rPr>
                                <w:t>인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천 지역본부, 노총 성남·안산 지역지부 소속 조합원 70여 명이 참가했으며, 박용락 금속노련 상임부위원장이 대장을 맡았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제15기 통일선봉대는 △ 반노동·반통일 윤석열 정권 심판 △ 현장 투쟁사업장 연대 투쟁 △ 농민, 여성, 청년 등 각계각층 통일선봉대 공동 실천 △ 각종 교육 및 답사 등을 통한 노총 통일역량 강화를 목표로 활동을 벌인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첫날인 9일에는 ‘제11차 세계 일본군 위안부 기림일 맞이 세계연대집회&gt;에 참석하고, 발대식에 이어 평화·통일 교육을 통해 한반도 주변 정치정세와 평화통일의 과제를 배우는 시간을 가졌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10일에는 광주지방법원과 광주교도소 앞에서 예정된 ‘김준영 금속노련 사무처장 석방 촉구 금속노련 결의대회’ 에 참석하고, 이어 5.18 묘역 참배, 오후 15시에는 ‘평택항 컨테이너터미널 고용승계 양대노총 공동투쟁’을 벌일 예정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11일에는 한국전쟁 당시 민간인 학살지인 대전 산내 골령골 지역과 노근리 평화공원을 답사하며, 전쟁이 초래한 인권 유린의 현장을 통해 평화의 가치와 의미를 되새기는 시간을 갖는다.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이어 서울에서 ‘일본 오염수 방류 규탄 집회’와 ‘반노동 반평화 반통일 윤석열 정권 심판 양대노총 통일선봉대 공동결의대회’를 진행하고, 오후 4시, 용산역 강제징용노동자상 앞에서 노총이 개최하는 &lt;반노동·반통일 윤정권심판 8.15 한국노총 통일대회&gt;에 참석한다.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올해 2회를 맞이하는 통일대회에서 노총은 윤석열 정권의 전쟁위기 조장하는 대북 적대 정책 중단을 촉구하고, 한반도의 평화와 통일을 위한 과제를 표명할 예정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마지막 날인 12일에는, 용산 대통령실 앞에서 노동, 농민, 여성, 청년 등 전체 통일선봉대 공동 투쟁이 예정되어 있으며 오후에는 범국민대회에 참여 한다. 올해 8·15 범국민대회는 노동·농민·시민사회·종교 등 각계와 지역 등에서 참여해 5만여 명 규모로 경복궁 역 앞에서 개최될 예정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15pt;width:545.1pt;height:606.15pt" coordorigin="-960,2583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83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한국노총 제15기 통일선봉대가 8월 9일(수) 오후 3시 노총 6층 대회의실에서 발대식을 열고 3박 4일간의 활동에 돌입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이번 통일선봉대에는 IT연맹 통일선봉대원 9명을 포함 금융노조, 금속노련, 공공연맹, 의료노련, 전국노동평등노조, 노총 경남･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MS Mincho;ＭＳ 明朝" w:hAnsi="MS Mincho;ＭＳ 明朝" w:eastAsia="MS Mincho;ＭＳ 明朝" w:cs="MS Mincho;ＭＳ 明朝"/>
                            <w:color w:val="333333"/>
                            <w:lang w:val="en-US" w:eastAsia="ko-KR" w:bidi="ar-SA"/>
                          </w:rPr>
                          <w:t>인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천 지역본부, 노총 성남·안산 지역지부 소속 조합원 70여 명이 참가했으며, 박용락 금속노련 상임부위원장이 대장을 맡았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제15기 통일선봉대는 △ 반노동·반통일 윤석열 정권 심판 △ 현장 투쟁사업장 연대 투쟁 △ 농민, 여성, 청년 등 각계각층 통일선봉대 공동 실천 △ 각종 교육 및 답사 등을 통한 노총 통일역량 강화를 목표로 활동을 벌인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첫날인 9일에는 ‘제11차 세계 일본군 위안부 기림일 맞이 세계연대집회&gt;에 참석하고, 발대식에 이어 평화·통일 교육을 통해 한반도 주변 정치정세와 평화통일의 과제를 배우는 시간을 가졌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10일에는 광주지방법원과 광주교도소 앞에서 예정된 ‘김준영 금속노련 사무처장 석방 촉구 금속노련 결의대회’ 에 참석하고, 이어 5.18 묘역 참배, 오후 15시에는 ‘평택항 컨테이너터미널 고용승계 양대노총 공동투쟁’을 벌일 예정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11일에는 한국전쟁 당시 민간인 학살지인 대전 산내 골령골 지역과 노근리 평화공원을 답사하며, 전쟁이 초래한 인권 유린의 현장을 통해 평화의 가치와 의미를 되새기는 시간을 갖는다.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이어 서울에서 ‘일본 오염수 방류 규탄 집회’와 ‘반노동 반평화 반통일 윤석열 정권 심판 양대노총 통일선봉대 공동결의대회’를 진행하고, 오후 4시, 용산역 강제징용노동자상 앞에서 노총이 개최하는 &lt;반노동·반통일 윤정권심판 8.15 한국노총 통일대회&gt;에 참석한다.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올해 2회를 맞이하는 통일대회에서 노총은 윤석열 정권의 전쟁위기 조장하는 대북 적대 정책 중단을 촉구하고, 한반도의 평화와 통일을 위한 과제를 표명할 예정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마지막 날인 12일에는, 용산 대통령실 앞에서 노동, 농민, 여성, 청년 등 전체 통일선봉대 공동 투쟁이 예정되어 있으며 오후에는 범국민대회에 참여 한다. 올해 8·15 범국민대회는 노동·농민·시민사회·종교 등 각계와 지역 등에서 참여해 5만여 명 규모로 경복궁 역 앞에서 개최될 예정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83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firstLine="51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52"/>
                                  <w:szCs w:val="52"/>
                                  <w:b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제15기 한국노총 통일선봉대 활동 돌입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4"/>
                                  <w:szCs w:val="34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반노동</w:t>
                              </w:r>
                              <w:r>
                                <w:rPr>
                                  <w:kern w:val="0"/>
                                  <w:sz w:val="34"/>
                                  <w:szCs w:val="34"/>
                                  <w:b/>
                                  <w:rFonts w:cs="굴림;Gulim" w:ascii="굴림;Gulim" w:hAnsi="굴림;Gulim" w:eastAsia="굴림;Gulim"/>
                                  <w:color w:val="auto"/>
                                  <w:lang w:val="en-US" w:eastAsia="ko-KR" w:bidi="ar-SA"/>
                                </w:rPr>
                                <w:t>·</w:t>
                              </w:r>
                              <w:r>
                                <w:rPr>
                                  <w:kern w:val="0"/>
                                  <w:sz w:val="34"/>
                                  <w:szCs w:val="34"/>
                                  <w:b/>
                                  <w:rFonts w:cs="굴림;Guli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반통일 정책 윤석열 정권 심판 등 통일역량 강화 목표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62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8월 10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firstLine="510"/>
                          <w:jc w:val="left"/>
                          <w:rPr/>
                        </w:pPr>
                        <w:r>
                          <w:rPr>
                            <w:kern w:val="0"/>
                            <w:sz w:val="52"/>
                            <w:szCs w:val="52"/>
                            <w:b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제15기 한국노총 통일선봉대 활동 돌입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34"/>
                            <w:szCs w:val="34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반노동</w:t>
                        </w:r>
                        <w:r>
                          <w:rPr>
                            <w:kern w:val="0"/>
                            <w:sz w:val="34"/>
                            <w:szCs w:val="34"/>
                            <w:b/>
                            <w:rFonts w:cs="굴림;Gulim" w:ascii="굴림;Gulim" w:hAnsi="굴림;Gulim" w:eastAsia="굴림;Gulim"/>
                            <w:color w:val="auto"/>
                            <w:lang w:val="en-US" w:eastAsia="ko-KR" w:bidi="ar-SA"/>
                          </w:rPr>
                          <w:t>·</w:t>
                        </w:r>
                        <w:r>
                          <w:rPr>
                            <w:kern w:val="0"/>
                            <w:sz w:val="34"/>
                            <w:szCs w:val="34"/>
                            <w:b/>
                            <w:rFonts w:cs="굴림;Gulim" w:ascii="HY견고딕" w:hAnsi="HY견고딕" w:eastAsia="HY견고딕"/>
                            <w:color w:val="auto"/>
                            <w:lang w:val="en-US" w:eastAsia="ko-KR" w:bidi="ar-SA"/>
                          </w:rPr>
                          <w:t>반통일 정책 윤석열 정권 심판 등 통일역량 강화 목표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62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8월 10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3720</wp:posOffset>
                </wp:positionH>
                <wp:positionV relativeFrom="paragraph">
                  <wp:posOffset>1609725</wp:posOffset>
                </wp:positionV>
                <wp:extent cx="3413760" cy="2113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8975" cy="1842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8975" cy="184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166.4pt;mso-wrap-distance-left:9.05pt;mso-wrap-distance-right:9.05pt;mso-wrap-distance-top:0pt;mso-wrap-distance-bottom:0pt;margin-top:126.75pt;mso-position-vertical-relative:text;margin-left:-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8975" cy="1842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8975" cy="184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나눔스퀘어" w:hAnsi="나눔스퀘어" w:eastAsia="나눔스퀘어" w:cs="바탕;Batang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cs="Times New Roman"/>
    </w:rPr>
  </w:style>
  <w:style w:type="character" w:styleId="WW8Num15z4">
    <w:name w:val="WW8Num15z4"/>
    <w:qFormat/>
    <w:rPr>
      <w:rFonts w:ascii="맑은 고딕" w:hAnsi="맑은 고딕" w:eastAsia="맑은 고딕" w:cs="맑은 고딕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맑은 고딕" w:hAnsi="맑은 고딕" w:eastAsia="맑은 고딕" w:cs="굴림;Gulim"/>
      <w:color w:val="333333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굴림;Gulim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Titlead01">
    <w:name w:val="title-ad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02:00Z</dcterms:created>
  <dc:creator>KT노동조합</dc:creator>
  <dc:description/>
  <cp:keywords/>
  <dc:language>en-US</dc:language>
  <cp:lastModifiedBy>user_kt</cp:lastModifiedBy>
  <cp:lastPrinted>2023-08-07T14:35:00Z</cp:lastPrinted>
  <dcterms:modified xsi:type="dcterms:W3CDTF">2023-08-10T07:14:00Z</dcterms:modified>
  <cp:revision>10</cp:revision>
  <dc:subject>함께 더 강하게</dc:subject>
  <dc:title>KT노동조합 14대 집행부 소식지</dc:title>
</cp:coreProperties>
</file>