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5205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KT노동조합 최장복 위원장은 8월 7일(월) 11시, 강원지역 진폐증 환우들에게 희망을 전하고자 KT노사 공동 희망박스를 전달하고 대다수가 70~80대의 고령자인 환우들을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광산에서 일하다 진폐증을 얻어 고생하는 광산 노동자의 현실을 환기하고 환우들을 지원하기 위한 이번 전달식에는 노동조합 최장복 위원장과 김인관 조직처장, 평창 및 태백 지부장, 회사 관계자와 강원 광산진폐권익연대의 구세진 회장 등이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최장복 위원장은 먼저 “지금의 대한민국이 있기까지 1960대~1980년대 국가 에너지 산업현장에서 몸바쳐 헌신하셨던 광산노동자들께 감사 드린다”고 인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어 “진폐증 외에도 소음성 난청, 피부 질환 등 다양한 질병으로 고생하시는 분들이 많은데 산재승인 과정도 쉽지 않고 진폐증에 대한 인식확산에 아직도 많은 어려움을 겪고 있는 것이 광산 노동자의 현실”이라며 안타까움을 드러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계속해서 “KT 노사 희망박스가 작은 도움이 되길 바라며 향후 국가와 사회전반에서 진폐증 환우를 위한 지원과 정책이 잘 시행되기를 KT노사가 함께 응원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금번 희망박스는 쌀, 이불 등 10개 품목 생필품이 8월 초부터 2,300가구의 진폐증 환우 가정으로 배송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1903년 석탄 개발을 시작한 우리나라는 현재 태백 장성광업소, 삼척 도계광업소, 삼척 경동탄광 등 3개 탄광만 남아있으며 이 중 장성광업소는 2024년, 도계광업소는 2025년 각각 문을 닫을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KT노동조합 최장복 위원장은 8월 7일(월) 11시, 강원지역 진폐증 환우들에게 희망을 전하고자 KT노사 공동 희망박스를 전달하고 대다수가 70~80대의 고령자인 환우들을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광산에서 일하다 진폐증을 얻어 고생하는 광산 노동자의 현실을 환기하고 환우들을 지원하기 위한 이번 전달식에는 노동조합 최장복 위원장과 김인관 조직처장, 평창 및 태백 지부장, 회사 관계자와 강원 광산진폐권익연대의 구세진 회장 등이 함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최장복 위원장은 먼저 “지금의 대한민국이 있기까지 1960대~1980년대 국가 에너지 산업현장에서 몸바쳐 헌신하셨던 광산노동자들께 감사 드린다”고 인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어 “진폐증 외에도 소음성 난청, 피부 질환 등 다양한 질병으로 고생하시는 분들이 많은데 산재승인 과정도 쉽지 않고 진폐증에 대한 인식확산에 아직도 많은 어려움을 겪고 있는 것이 광산 노동자의 현실”이라며 안타까움을 드러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계속해서 “KT 노사 희망박스가 작은 도움이 되길 바라며 향후 국가와 사회전반에서 진폐증 환우를 위한 지원과 정책이 잘 시행되기를 KT노사가 함께 응원하겠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금번 희망박스는 쌀, 이불 등 10개 품목 생필품이 8월 초부터 2,300가구의 진폐증 환우 가정으로 배송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1903년 석탄 개발을 시작한 우리나라는 현재 태백 장성광업소, 삼척 도계광업소, 삼척 경동탄광 등 3개 탄광만 남아있으며 이 중 장성광업소는 2024년, 도계광업소는 2025년 각각 문을 닫을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00" w:firstLine="5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노동조합, KT노사공동 희망박스 전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산업화 당시 광부들의 희생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공로 기억해야…진폐증 환우들 격려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00" w:firstLine="510"/>
                          <w:jc w:val="left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노동조합, KT노사공동 희망박스 전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산업화 당시 광부들의 희생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공로 기억해야…진폐증 환우들 격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23365</wp:posOffset>
                </wp:positionV>
                <wp:extent cx="3352800" cy="206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8846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4043" r="-11" b="2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.8pt;mso-wrap-distance-left:9.05pt;mso-wrap-distance-right:9.05pt;mso-wrap-distance-top:0pt;mso-wrap-distance-bottom:0pt;margin-top:119.9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884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4043" r="-11" b="2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5419725</wp:posOffset>
                </wp:positionV>
                <wp:extent cx="3390265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06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다온플랜 리뉴얼 기념 구좌 추가 이벤트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6.95pt;height:32pt;mso-wrap-distance-left:9.05pt;mso-wrap-distance-right:9.05pt;mso-wrap-distance-top:0pt;mso-wrap-distance-bottom:0pt;margin-top:426.7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다온플랜 리뉴얼 기념 구좌 추가 이벤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5922645</wp:posOffset>
                </wp:positionV>
                <wp:extent cx="3404235" cy="336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3190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65.2pt;mso-wrap-distance-left:9.05pt;mso-wrap-distance-right:9.05pt;mso-wrap-distance-top:0pt;mso-wrap-distance-bottom:0pt;margin-top:466.3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31908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1:00Z</dcterms:created>
  <dc:creator>KT노동조합</dc:creator>
  <dc:description/>
  <cp:keywords/>
  <dc:language>en-US</dc:language>
  <cp:lastModifiedBy>user_kt</cp:lastModifiedBy>
  <cp:lastPrinted>2023-08-07T14:35:00Z</cp:lastPrinted>
  <dcterms:modified xsi:type="dcterms:W3CDTF">2023-08-07T05:51:00Z</dcterms:modified>
  <cp:revision>2</cp:revision>
  <dc:subject>함께 더 강하게</dc:subject>
  <dc:title>KT노동조합 14대 집행부 소식지</dc:title>
</cp:coreProperties>
</file>