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5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0205</wp:posOffset>
                  </wp:positionV>
                  <wp:extent cx="6922770" cy="7698105"/>
                  <wp:effectExtent l="0" t="0" r="0" b="8006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3년 3차 금융기관 대부이자 지원 제도를 아래와 같이 시행하오니, 희망하는 조합원은 기한 내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  ─ 아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기간 : 2023.08.02(수) ~ 08.10(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선정마감 : 2023.08.18(금)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신청위치 : ERP &gt; 복리후생 &gt; 신청 &gt; 금융기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대부이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1) 대부 구분 (기존 또는 신규)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① 기존 : 대부계좌번호 입력 및 대부증명서 (금융기관 발급자료) 첨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②신규 : 선정된 직원에 한해 업무지원 센터 에서 대부증명서 제출 별도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- 선택 금융기관 대출 실행 후 대부증명서 발급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→ 9월 8일까지 서류제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2) 신청 구분 (일반 또는 긴급)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  - 긴급 : 개인회생, 파산, 급여압류, 신용회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등 긴급한 경제적 도움이 필요한 직원 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신청금액 : 최대 1억원(단, 긴급 이자지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최대 3억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대부 증명서 잔액 범위내 신청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기존 이자 지원 선정금액 제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이자지원 : 9월 27일(수)부터 매월 이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원(최대 5년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선정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각 선정기관별 선정결과를 대부담당자가 기한 내 전산등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선정 마감전까지 기관담당자는 신청금액을 수정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 (단, 가능한 3천만원 미만 금액으로 수정하는 것은 지양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선정될 경우 복지알리미 자동발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선정자 대상으로 업무지원센터에서 신청내용에 오류 등 개별안내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기관별 배정금액 등 자세한 사항은 홈페이지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HYPERLINK "http://www.kttu.or.kr/section/board/bbs_view.html?PID=UDATABBS03&amp;atc_sno=178337&amp;bbs_cd=BOARD_121" </w:t>
                                  <w:t>문서/정책</w:t>
                                  <w:t>]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자료실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기타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참고 : ERP &gt; 복리후생 &gt; 제도안내 &gt; 대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금융기관 대부이자 지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문의 : </w:t>
                                  <w:t xml:space="preserve"> H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YPERLINK "mailto:welfare08@kt.com" </w:t>
                                  <w:t>welfare08@kt.com</w:t>
                                  <w:t xml:space="preserve">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☏ (일반) 031-727-4624 , (긴급) 031-727-423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45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450" w:lineRule="exact" w:line="4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15pt;width:545.1pt;height:606.15pt" coordorigin="-960,2583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83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3년 3차 금융기관 대부이자 지원 제도를 아래와 같이 시행하오니, 희망하는 조합원은 기한 내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  ─ 아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기간 : 2023.08.02(수) ~ 08.10(목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선정마감 : 2023.08.18(금)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신청위치 : ERP &gt; 복리후생 &gt; 신청 &gt; 금융기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대부이자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1) 대부 구분 (기존 또는 신규) 선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① 기존 : 대부계좌번호 입력 및 대부증명서 (금융기관 발급자료) 첨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②신규 : 선정된 직원에 한해 업무지원 센터 에서 대부증명서 제출 별도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- 선택 금융기관 대출 실행 후 대부증명서 발급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→ 9월 8일까지 서류제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2) 신청 구분 (일반 또는 긴급) 선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  - 긴급 : 개인회생, 파산, 급여압류, 신용회복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등 긴급한 경제적 도움이 필요한 직원 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신청금액 : 최대 1억원(단, 긴급 이자지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최대 3억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대부 증명서 잔액 범위내 신청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기존 이자 지원 선정금액 제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이자지원 : 9월 27일(수)부터 매월 이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원(최대 5년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선정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각 선정기관별 선정결과를 대부담당자가 기한 내 전산등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선정 마감전까지 기관담당자는 신청금액을 수정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 (단, 가능한 3천만원 미만 금액으로 수정하는 것은 지양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선정될 경우 복지알리미 자동발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선정자 대상으로 업무지원센터에서 신청내용에 오류 등 개별안내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기관별 배정금액 등 자세한 사항은 홈페이지 [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HYPERLINK "http://www.kttu.or.kr/section/board/bbs_view.html?PID=UDATABBS03&amp;atc_sno=178337&amp;bbs_cd=BOARD_121" </w:t>
                            <w:t>문서/정책</w:t>
                            <w:t>]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자료실을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기타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참고 : ERP &gt; 복리후생 &gt; 제도안내 &gt; 대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금융기관 대부이자 지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문의 : </w:t>
                            <w:t xml:space="preserve"> H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YPERLINK "mailto:welfare08@kt.com" </w:t>
                            <w:t>welfare08@kt.com</w:t>
                            <w:t xml:space="preserve">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☏ (일반) 031-727-4624 , (긴급) 031-727-4234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45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450" w:lineRule="exact" w:line="4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83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276" w:hanging="1276"/>
                                  <w:jc w:val="left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0"/>
                                    <w:szCs w:val="52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2023년 3차 금융기관 대부이자 지원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00" w:firstLine="314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32"/>
                                    <w:szCs w:val="24"/>
                                    <w:b/>
                                    <w:rFonts w:ascii="HY견고딕" w:hAnsi="HY견고딕" w:eastAsia="HY견고딕" w:cs="맑은 고딕"/>
                                    <w:color w:val="333333"/>
                                    <w:lang w:val="en-US" w:eastAsia="ko-KR" w:bidi="ar-SA"/>
                                  </w:rPr>
                                  <w:t>신청위치 : ERP &gt; 복리후생 &gt; 신청 &gt; 금융기관 대부이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60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3년 8월 1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276" w:hanging="1276"/>
                            <w:jc w:val="left"/>
                            <w:rPr/>
                          </w:pPr>
                          <w:r>
                            <w:rPr>
                              <w:sz w:val="52"/>
                              <w:b/>
                              <w:kern w:val="0"/>
                              <w:szCs w:val="52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2023년 3차 금융기관 대부이자 지원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00" w:firstLine="314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32"/>
                              <w:szCs w:val="24"/>
                              <w:b/>
                              <w:rFonts w:ascii="HY견고딕" w:hAnsi="HY견고딕" w:eastAsia="HY견고딕" w:cs="맑은 고딕"/>
                              <w:color w:val="333333"/>
                              <w:lang w:val="en-US" w:eastAsia="ko-KR" w:bidi="ar-SA"/>
                            </w:rPr>
                            <w:t>신청위치 : ERP &gt; 복리후생 &gt; 신청 &gt; 금융기관 대부이자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60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3년 8월 1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726565</wp:posOffset>
                </wp:positionV>
                <wp:extent cx="3356610" cy="188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825" cy="1794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2394" r="-8" b="148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8.6pt;mso-wrap-distance-left:9.05pt;mso-wrap-distance-right:9.05pt;mso-wrap-distance-top:0pt;mso-wrap-distance-bottom:0pt;margin-top:135.95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825" cy="17945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2394" r="-8" b="148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8726805</wp:posOffset>
                </wp:positionV>
                <wp:extent cx="3373120" cy="467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4673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(031-727-28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5.6pt;height:36.8pt;mso-wrap-distance-left:9.05pt;mso-wrap-distance-right:9.05pt;mso-wrap-distance-top:0pt;mso-wrap-distance-bottom:0pt;margin-top:687.15pt;mso-position-vertical-relative:text;margin-left:229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(031-727-2823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스퀘어" w:hAnsi="나눔스퀘어" w:eastAsia="나눔스퀘어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8337&amp;bbs_cd=BOARD_121" TargetMode="External"/><Relationship Id="rId3" Type="http://schemas.openxmlformats.org/officeDocument/2006/relationships/hyperlink" Target="mailto:welfare08@kt.com" TargetMode="External"/><Relationship Id="rId4" Type="http://schemas.openxmlformats.org/officeDocument/2006/relationships/hyperlink" Target="http://www.kttu.or.kr/section/board/bbs_view.html?PID=UDATABBS03&amp;atc_sno=178337&amp;bbs_cd=BOARD_121" TargetMode="External"/><Relationship Id="rId5" Type="http://schemas.openxmlformats.org/officeDocument/2006/relationships/hyperlink" Target="mailto:welfare08@kt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7:00Z</dcterms:created>
  <dc:creator>KT노동조합</dc:creator>
  <dc:description/>
  <cp:keywords/>
  <dc:language>en-US</dc:language>
  <cp:lastModifiedBy>user_kt</cp:lastModifiedBy>
  <cp:lastPrinted>2023-08-01T17:20:00Z</cp:lastPrinted>
  <dcterms:modified xsi:type="dcterms:W3CDTF">2023-08-01T08:29:00Z</dcterms:modified>
  <cp:revision>22</cp:revision>
  <dc:subject>함께 더 강하게</dc:subject>
  <dc:title>KT노동조합 14대 집행부 소식지</dc:title>
</cp:coreProperties>
</file>