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30680</wp:posOffset>
                </wp:positionV>
                <wp:extent cx="6922770" cy="7698105"/>
                <wp:effectExtent l="0" t="0" r="0" b="11988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정부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-6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가 2019년 10월 당시 육아휴직(또는 육아기 근로시간 단축) 1년을 이미 사용했거나, 사용 중이었던 노동자도 당시 개정법이 적용될 수 있도록 법률 개정을 추진한다. 대통령실은 23일 이 같은 내용의 육아기 근로시간 단축 적용 범위 확대를 포함해 국민의 생활 속 불편과 불합리를 개선하기 위한 3차 국민제안 정책화 과제 13건을 공개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올해 1분기 접수된 국민제안 1만874건을 대상으로 3차 정책화 검토한 결과다. 국민제안 심사위원회 논의를 거쳐 최종 13건이 채택됐다. 대통령실은 앞서 32건의 정책화 과제를 발표한 바 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남녀 고용 평등과 일 · 가정 양립 지원에 관한 법률(남녀고용평등법) 개정에 따라 2019년 10월부터 육아휴직 1년과 별도로 육아기 근로시간 단축 1년을 사용할 수 있게 됐다. 하지만 법 시행 이후 육아휴직 사용자부터 적용해 육아휴직(또는 육아기 근로시간 단축)을 이미 전부 사용한 경우는 근로시간 단축 적용대상에서 제외돼 형평성 논란이 일었다. 고용노동부는 2019년 10월 법 시행 당시 육아휴직(또는 육아기 근로시간 단축)을 이미 사용했거나, 사용 중이었던 노동자도 근로시간 단축을 신청할 수 있도록 법개정을 추진한다. 올해 12월에 국회에 제출할 예정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대통령실은 “법률이 개정된다면 아이를 키우는 직장인 부모들이 근로시간을 줄일 수 있어 경력 공백 없이 일·가정 양립이 가능할 것으로 기대된다”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또 정부는 국민제안을 반영해 올해 9월부터 ▲교복구입비 지원방식을 학부모 선택권을 확대해 현재의 무료 교복 제공 방식에서 현금이나 바우처 제공 방식으로 변경해, 학교가 지정한 교복 판매업체가 아닌 곳에서도 교복을 살 수 있도록 할 방침이다. 아울러 ▲다자녀 국가장학금 지원 방식 개선으로, 3자녀 이상 가정의 셋째에게만 대학 등록금 전액을 지원하던 국가장학금 제도를 바꿔, 가정 여건에 따라 전액 장학금 수령 대상을 첫째나 둘째로 지정할 수 있도록 할 예정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이와 함께 ▲낮 시간대 PC방 청소년 고용을 허용 ▲부모 별거 등 가정 상황에 따라 부모 1인의 동의만으로 전학을 허용 ▲예비군 훈련 급식 개선 ▲중소기업 육성자금 중복지급 개선 ▲최중증 발달장애인에게 가족 활동지원 허용 검토 ▲골프 · 콘도 등 법인 회원권 사적 사용 관리감독 강화 등도 추진된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8.4pt;width:545.1pt;height:606.15pt" coordorigin="-960,256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6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정부</w:t>
                        </w:r>
                        <w:r>
                          <w:rPr>
                            <w:kern w:val="0"/>
                            <w:sz w:val="22"/>
                            <w:szCs w:val="22"/>
                            <w:spacing w:val="-6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가 2019년 10월 당시 육아휴직(또는 육아기 근로시간 단축) 1년을 이미 사용했거나, 사용 중이었던 노동자도 당시 개정법이 적용될 수 있도록 법률 개정을 추진한다. 대통령실은 23일 이 같은 내용의 육아기 근로시간 단축 적용 범위 확대를 포함해 국민의 생활 속 불편과 불합리를 개선하기 위한 3차 국민제안 정책화 과제 13건을 공개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6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올해 1분기 접수된 국민제안 1만874건을 대상으로 3차 정책화 검토한 결과다. 국민제안 심사위원회 논의를 거쳐 최종 13건이 채택됐다. 대통령실은 앞서 32건의 정책화 과제를 발표한 바 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6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남녀 고용 평등과 일 · 가정 양립 지원에 관한 법률(남녀고용평등법) 개정에 따라 2019년 10월부터 육아휴직 1년과 별도로 육아기 근로시간 단축 1년을 사용할 수 있게 됐다. 하지만 법 시행 이후 육아휴직 사용자부터 적용해 육아휴직(또는 육아기 근로시간 단축)을 이미 전부 사용한 경우는 근로시간 단축 적용대상에서 제외돼 형평성 논란이 일었다. 고용노동부는 2019년 10월 법 시행 당시 육아휴직(또는 육아기 근로시간 단축)을 이미 사용했거나, 사용 중이었던 노동자도 근로시간 단축을 신청할 수 있도록 법개정을 추진한다. 올해 12월에 국회에 제출할 예정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6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대통령실은 “법률이 개정된다면 아이를 키우는 직장인 부모들이 근로시간을 줄일 수 있어 경력 공백 없이 일·가정 양립이 가능할 것으로 기대된다”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6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또 정부는 국민제안을 반영해 올해 9월부터 ▲교복구입비 지원방식을 학부모 선택권을 확대해 현재의 무료 교복 제공 방식에서 현금이나 바우처 제공 방식으로 변경해, 학교가 지정한 교복 판매업체가 아닌 곳에서도 교복을 살 수 있도록 할 방침이다. 아울러 ▲다자녀 국가장학금 지원 방식 개선으로, 3자녀 이상 가정의 셋째에게만 대학 등록금 전액을 지원하던 국가장학금 제도를 바꿔, 가정 여건에 따라 전액 장학금 수령 대상을 첫째나 둘째로 지정할 수 있도록 할 예정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6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이와 함께 ▲낮 시간대 PC방 청소년 고용을 허용 ▲부모 별거 등 가정 상황에 따라 부모 1인의 동의만으로 전학을 허용 ▲예비군 훈련 급식 개선 ▲중소기업 육성자금 중복지급 개선 ▲최중증 발달장애인에게 가족 활동지원 허용 검토 ▲골프 · 콘도 등 법인 회원권 사적 사용 관리감독 강화 등도 추진된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6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0"/>
                                  <w:spacing w:val="-20"/>
                                  <w:sz w:val="52"/>
                                  <w:szCs w:val="52"/>
                                  <w:b/>
                                  <w:rFonts w:ascii="HY견고딕" w:hAnsi="HY견고딕" w:eastAsia="HY견고딕" w:cs="굴림;Gulim"/>
                                  <w:color w:val="000000"/>
                                  <w:lang w:val="en-US" w:eastAsia="ko-KR" w:bidi="ar-SA"/>
                                </w:rPr>
                                <w:t xml:space="preserve">정부, </w:t>
                              </w:r>
                              <w:r>
                                <w:rPr>
                                  <w:kern w:val="0"/>
                                  <w:spacing w:val="-20"/>
                                  <w:sz w:val="52"/>
                                  <w:szCs w:val="52"/>
                                  <w:b/>
                                  <w:rFonts w:ascii="HY견고딕" w:hAnsi="HY견고딕" w:eastAsia="HY견고딕" w:cs="굴림;Gulim"/>
                                  <w:color w:val="000000"/>
                                  <w:lang w:val="en-US" w:eastAsia="ko-KR" w:bidi="ar-SA"/>
                                </w:rPr>
                                <w:t>육아기 근로시간 단축 범위 확대</w:t>
                              </w:r>
                              <w:r>
                                <w:rPr>
                                  <w:kern w:val="0"/>
                                  <w:spacing w:val="-20"/>
                                  <w:sz w:val="52"/>
                                  <w:szCs w:val="52"/>
                                  <w:b/>
                                  <w:w w:val="95"/>
                                  <w:rFonts w:ascii="HY견고딕" w:hAnsi="HY견고딕" w:eastAsia="HY견고딕" w:cs="굴림;Gulim"/>
                                  <w:color w:val="000000"/>
                                  <w:lang w:val="en-US" w:eastAsia="ko-KR" w:bidi="ar-SA"/>
                                </w:rPr>
                                <w:t xml:space="preserve"> 추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4"/>
                                  <w:szCs w:val="34"/>
                                  <w:b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고용노동부, 12월에 남녀고용평등법 법률 개정안 국회 제출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5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7월 24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w w:val="95"/>
                            <w:kern w:val="0"/>
                            <w:spacing w:val="-20"/>
                            <w:sz w:val="52"/>
                            <w:szCs w:val="52"/>
                            <w:b/>
                            <w:rFonts w:ascii="HY견고딕" w:hAnsi="HY견고딕" w:eastAsia="HY견고딕" w:cs="굴림;Gulim"/>
                            <w:color w:val="000000"/>
                            <w:lang w:val="en-US" w:eastAsia="ko-KR" w:bidi="ar-SA"/>
                          </w:rPr>
                          <w:t xml:space="preserve">정부, </w:t>
                        </w:r>
                        <w:r>
                          <w:rPr>
                            <w:kern w:val="0"/>
                            <w:spacing w:val="-20"/>
                            <w:sz w:val="52"/>
                            <w:szCs w:val="52"/>
                            <w:b/>
                            <w:rFonts w:ascii="HY견고딕" w:hAnsi="HY견고딕" w:eastAsia="HY견고딕" w:cs="굴림;Gulim"/>
                            <w:color w:val="000000"/>
                            <w:lang w:val="en-US" w:eastAsia="ko-KR" w:bidi="ar-SA"/>
                          </w:rPr>
                          <w:t>육아기 근로시간 단축 범위 확대</w:t>
                        </w:r>
                        <w:r>
                          <w:rPr>
                            <w:kern w:val="0"/>
                            <w:spacing w:val="-20"/>
                            <w:sz w:val="52"/>
                            <w:szCs w:val="52"/>
                            <w:b/>
                            <w:w w:val="95"/>
                            <w:rFonts w:ascii="HY견고딕" w:hAnsi="HY견고딕" w:eastAsia="HY견고딕" w:cs="굴림;Gulim"/>
                            <w:color w:val="000000"/>
                            <w:lang w:val="en-US" w:eastAsia="ko-KR" w:bidi="ar-SA"/>
                          </w:rPr>
                          <w:t xml:space="preserve"> 추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34"/>
                            <w:szCs w:val="34"/>
                            <w:b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고용노동부, 12월에 남녀고용평등법 법률 개정안 국회 제출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5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7월 24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0710</wp:posOffset>
                </wp:positionH>
                <wp:positionV relativeFrom="paragraph">
                  <wp:posOffset>1579245</wp:posOffset>
                </wp:positionV>
                <wp:extent cx="3491865" cy="2548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7080" cy="24860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7080" cy="248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200.7pt;mso-wrap-distance-left:9.05pt;mso-wrap-distance-right:9.05pt;mso-wrap-distance-top:0pt;mso-wrap-distance-bottom:0pt;margin-top:124.35pt;mso-position-vertical-relative:text;margin-left:-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7080" cy="24860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7080" cy="248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나눔스퀘어" w:hAnsi="나눔스퀘어" w:eastAsia="나눔스퀘어" w:cs="바탕;Batang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cs="Times New Roman"/>
    </w:rPr>
  </w:style>
  <w:style w:type="character" w:styleId="WW8Num13z4">
    <w:name w:val="WW8Num13z4"/>
    <w:qFormat/>
    <w:rPr>
      <w:rFonts w:ascii="맑은 고딕" w:hAnsi="맑은 고딕" w:eastAsia="맑은 고딕" w:cs="맑은 고딕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굴림;Gulim"/>
      <w:color w:val="333333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Titlead01">
    <w:name w:val="title-ad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0:18:00Z</dcterms:created>
  <dc:creator>KT노동조합</dc:creator>
  <dc:description/>
  <cp:keywords/>
  <dc:language>en-US</dc:language>
  <cp:lastModifiedBy>김민수(영업기획팀)</cp:lastModifiedBy>
  <cp:lastPrinted>2023-07-24T15:59:00Z</cp:lastPrinted>
  <dcterms:modified xsi:type="dcterms:W3CDTF">2023-07-24T07:02:00Z</dcterms:modified>
  <cp:revision>38</cp:revision>
  <dc:subject>함께 더 강하게</dc:subject>
  <dc:title>KT노동조합 14대 집행부 소식지</dc:title>
</cp:coreProperties>
</file>