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3332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3년 7월 성과급을 아래와 같이 지급할 예정이오니 참고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19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─  아래  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540" w:hanging="15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□ 지급대상 : 지급일 현재 재직 중인 G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540" w:hanging="15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청원경찰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지급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 - 지급산식 : (월 기본급 × 지급률) ×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440" w:hanging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{(계산기간일수 - 무급일수) / 계산기간일수}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- 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급규모 : 70% = 부문(30%) + 담당(40%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- 계산기간 : 2023. 6.1 ~ 7.31(61일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540" w:hanging="15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 - 무급일수 : 휴직일수 및 직위해제, 정직, 출산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540" w:hanging="15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휴가 등에 따른 무급일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540" w:hanging="15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성과급 지급 이후 계산 기간 중 무급일수 발생 시 소급하여 반영하며, 기타 성과급 계산을 위한 사항은 보수규정 적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지급일 : 2023. 7.25(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양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총이 2024년 적용 최저임금 9,860원에 대해 “오랜 논의에도 불구하고 최저임금인상률은 제도시행 이후 두 번째로 낮은 2.5% 인상”에 그쳤다고 규탄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양대노총은 21일 공동성명을 내고, 최저임금 인상을 규탄하며 저임금노동자의 생존권을 쟁취 하기 위해 더욱 힘차게 투쟁하겠다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양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spacing w:val="-6"/>
                                  <w:b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노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총은 성명에서 “2024년 최저임금이 물가 와 생계비 인상에 비춰 턱없이 부족한 수준에서 결정된 것은 다름 아닌 윤석열 정부의 반노동 정책 때문”이라고 지적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계는 2018년 통과된 최저임금 산입범위 확대 개악으로 인해 내년부터는 정기상여금과 현금성 복리후생비 전액이 최저임금 산입범위 포함이 가능해졌기 때문에 실질임금 인상은 오히려 마이너스에 가깝다며 우려를 표명했다. 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3년 7월 성과급을 아래와 같이 지급할 예정이오니 참고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198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─  아래  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540" w:hanging="15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□ 지급대상 : 지급일 현재 재직 중인 G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540" w:hanging="15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청원경찰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지급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 - 지급산식 : (월 기본급 × 지급률) ×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440" w:hanging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{(계산기간일수 - 무급일수) / 계산기간일수}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- 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급규모 : 70% = 부문(30%) + 담당(40%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- 계산기간 : 2023. 6.1 ~ 7.31(61일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540" w:hanging="15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 - 무급일수 : 휴직일수 및 직위해제, 정직, 출산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540" w:hanging="15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휴가 등에 따른 무급일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540" w:hanging="15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성과급 지급 이후 계산 기간 중 무급일수 발생 시 소급하여 반영하며, 기타 성과급 계산을 위한 사항은 보수규정 적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지급일 : 2023. 7.25(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pacing w:val="-6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양대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총이 2024년 적용 최저임금 9,860원에 대해 “오랜 논의에도 불구하고 최저임금인상률은 제도시행 이후 두 번째로 낮은 2.5% 인상”에 그쳤다고 규탄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양대노총은 21일 공동성명을 내고, 최저임금 인상을 규탄하며 저임금노동자의 생존권을 쟁취 하기 위해 더욱 힘차게 투쟁하겠다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양대</w:t>
                        </w:r>
                        <w:r>
                          <w:rPr>
                            <w:kern w:val="0"/>
                            <w:sz w:val="22"/>
                            <w:szCs w:val="22"/>
                            <w:spacing w:val="-6"/>
                            <w:b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노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총은 성명에서 “2024년 최저임금이 물가 와 생계비 인상에 비춰 턱없이 부족한 수준에서 결정된 것은 다름 아닌 윤석열 정부의 반노동 정책 때문”이라고 지적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계는 2018년 통과된 최저임금 산입범위 확대 개악으로 인해 내년부터는 정기상여금과 현금성 복리후생비 전액이 최저임금 산입범위 포함이 가능해졌기 때문에 실질임금 인상은 오히려 마이너스에 가깝다며 우려를 표명했다. 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5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2023년 7월 성과급 지급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3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지급일 현재 재직중인 G직 대상…7월 25일 지급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5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7월 21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5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2023년 7월 성과급 지급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3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지급일 현재 재직중인 G직 대상…7월 25일 지급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5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7월 21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7360</wp:posOffset>
                </wp:positionH>
                <wp:positionV relativeFrom="paragraph">
                  <wp:posOffset>1655445</wp:posOffset>
                </wp:positionV>
                <wp:extent cx="3293745" cy="1944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18516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20680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53.1pt;mso-wrap-distance-left:9.05pt;mso-wrap-distance-right:9.05pt;mso-wrap-distance-top:0pt;mso-wrap-distance-bottom:0pt;margin-top:130.35pt;mso-position-vertical-relative:text;margin-left:-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18516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20680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1160</wp:posOffset>
                </wp:positionH>
                <wp:positionV relativeFrom="paragraph">
                  <wp:posOffset>1691005</wp:posOffset>
                </wp:positionV>
                <wp:extent cx="3357880" cy="635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6350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HY견고딕" w:hAnsi="HY견고딕" w:eastAsia="HY견고딕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sz w:val="21"/>
                                <w:szCs w:val="21"/>
                              </w:rPr>
                              <w:t>최악의 최저임금 인상 규탄</w:t>
                            </w:r>
                            <w:r>
                              <w:rPr>
                                <w:rFonts w:eastAsia="HY견고딕" w:ascii="HY견고딕" w:hAnsi="HY견고딕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sz w:val="21"/>
                                <w:szCs w:val="21"/>
                              </w:rPr>
                              <w:t>힘차게 투쟁할 것”</w:t>
                            </w:r>
                            <w:r>
                              <w:rPr>
                                <w:rFonts w:eastAsia="HY견고딕" w:ascii="HY견고딕" w:hAnsi="HY견고딕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sz w:val="21"/>
                                <w:szCs w:val="21"/>
                              </w:rPr>
                              <w:t>양대노총</w:t>
                            </w:r>
                            <w:r>
                              <w:rPr>
                                <w:rFonts w:eastAsia="HY견고딕" w:ascii="HY견고딕" w:hAnsi="HY견고딕"/>
                                <w:sz w:val="21"/>
                                <w:szCs w:val="21"/>
                              </w:rPr>
                              <w:t>, 21</w:t>
                            </w:r>
                            <w:r>
                              <w:rPr>
                                <w:rFonts w:ascii="HY견고딕" w:hAnsi="HY견고딕" w:eastAsia="HY견고딕"/>
                                <w:sz w:val="21"/>
                                <w:szCs w:val="21"/>
                              </w:rPr>
                              <w:t>일 공동성명 발표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4.4pt;height:50pt;mso-wrap-distance-left:9.05pt;mso-wrap-distance-right:9.05pt;mso-wrap-distance-top:0pt;mso-wrap-distance-bottom:0pt;margin-top:133.15pt;mso-position-vertical-relative:text;margin-left:230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ind w:left="1050" w:hanging="1050"/>
                        <w:rPr>
                          <w:rFonts w:ascii="HY견고딕" w:hAnsi="HY견고딕" w:eastAsia="HY견고딕"/>
                          <w:sz w:val="21"/>
                          <w:szCs w:val="21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sz w:val="21"/>
                          <w:szCs w:val="21"/>
                        </w:rPr>
                        <w:t>최악의 최저임금 인상 규탄</w:t>
                      </w:r>
                      <w:r>
                        <w:rPr>
                          <w:rFonts w:eastAsia="HY견고딕" w:ascii="HY견고딕" w:hAnsi="HY견고딕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sz w:val="21"/>
                          <w:szCs w:val="21"/>
                        </w:rPr>
                        <w:t>힘차게 투쟁할 것”</w:t>
                      </w:r>
                      <w:r>
                        <w:rPr>
                          <w:rFonts w:eastAsia="HY견고딕" w:ascii="HY견고딕" w:hAnsi="HY견고딕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sz w:val="21"/>
                          <w:szCs w:val="21"/>
                        </w:rPr>
                        <w:t>양대노총</w:t>
                      </w:r>
                      <w:r>
                        <w:rPr>
                          <w:rFonts w:eastAsia="HY견고딕" w:ascii="HY견고딕" w:hAnsi="HY견고딕"/>
                          <w:sz w:val="21"/>
                          <w:szCs w:val="21"/>
                        </w:rPr>
                        <w:t>, 21</w:t>
                      </w:r>
                      <w:r>
                        <w:rPr>
                          <w:rFonts w:ascii="HY견고딕" w:hAnsi="HY견고딕" w:eastAsia="HY견고딕"/>
                          <w:sz w:val="21"/>
                          <w:szCs w:val="21"/>
                        </w:rPr>
                        <w:t>일 공동성명 발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6720</wp:posOffset>
                </wp:positionH>
                <wp:positionV relativeFrom="paragraph">
                  <wp:posOffset>2366645</wp:posOffset>
                </wp:positionV>
                <wp:extent cx="3283585" cy="1864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0" cy="16554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1991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0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46.8pt;mso-wrap-distance-left:9.05pt;mso-wrap-distance-right:9.05pt;mso-wrap-distance-top:0pt;mso-wrap-distance-bottom:0pt;margin-top:186.35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800" cy="16554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1991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0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맑은 고딕" w:hAnsi="맑은 고딕" w:eastAsia="맑은 고딕" w:cs="맑은 고딕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color w:val="333333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Titlead01">
    <w:name w:val="title-ad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0:18:00Z</dcterms:created>
  <dc:creator>KT노동조합</dc:creator>
  <dc:description/>
  <cp:keywords/>
  <dc:language>en-US</dc:language>
  <cp:lastModifiedBy>user_kt</cp:lastModifiedBy>
  <cp:lastPrinted>2023-07-21T13:29:00Z</cp:lastPrinted>
  <dcterms:modified xsi:type="dcterms:W3CDTF">2023-07-21T04:48:00Z</dcterms:modified>
  <cp:revision>34</cp:revision>
  <dc:subject>함께 더 강하게</dc:subject>
  <dc:title>KT노동조합 14대 집행부 소식지</dc:title>
</cp:coreProperties>
</file>