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2758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KT노동조합은 7월 20일(목), 중앙 간부들을 파견, 강북지방본부 고양지부 및 강남 지방본부 안양, 수원지부에서 조합원을 만나 애로사항을 청취하고 이에 대한 해소방안 등을 제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이날 노동조합 간부들과 만난 조합원들은 업무 시스템과 관련하여 개선 방안을 제시하는 등 활발 한 의견을 개진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노동조합은 찾아가는 노동조합 활동을 통해 지부 현장에서 제기된 건의사항이나 여러 문제점을 파악하여 즉시 피드백 해오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최장복 위원장은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작은 목소리도 크게 듣고 함께 고민하며 개선해내는 활동이야 말로 현장중심을 실현하는 것”이라며 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찾아가는 노동조합 활동으로 조합원과 직접 소통하고 현장 문제를 신속하게 해결해 조합원에게 힘이 되는 노동조합의 책무를 완성하자”고 강조한 바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재해(수해, 화재 등 중대재해) 또는 재난으로 피해 를 입은 조합원은 다음과 같이 재해 청원휴가와 재난구호금을 신청하여 받을 수 있으므로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신청방법 : ERP&gt; 개인업무&gt; 복리후생&gt; 신청&gt;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경조금(재난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기한은 사유발생일로부터 1년 이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문의 : support@kt.com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수해, 화재 등 중대재해를 당한 경우 재해 청원 휴가인 유급휴가 3일 사용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45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KT노동조합은 7월 20일(목), 중앙 간부들을 파견, 강북지방본부 고양지부 및 강남 지방본부 안양, 수원지부에서 조합원을 만나 애로사항을 청취하고 이에 대한 해소방안 등을 제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이날 노동조합 간부들과 만난 조합원들은 업무 시스템과 관련하여 개선 방안을 제시하는 등 활발 한 의견을 개진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노동조합은 찾아가는 노동조합 활동을 통해 지부 현장에서 제기된 건의사항이나 여러 문제점을 파악하여 즉시 피드백 해오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최장복 위원장은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작은 목소리도 크게 듣고 함께 고민하며 개선해내는 활동이야 말로 현장중심을 실현하는 것”이라며 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찾아가는 노동조합 활동으로 조합원과 직접 소통하고 현장 문제를 신속하게 해결해 조합원에게 힘이 되는 노동조합의 책무를 완성하자”고 강조한 바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재해(수해, 화재 등 중대재해) 또는 재난으로 피해 를 입은 조합원은 다음과 같이 재해 청원휴가와 재난구호금을 신청하여 받을 수 있으므로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신청방법 : ERP&gt; 개인업무&gt; 복리후생&gt; 신청&gt;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경조금(재난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기한은 사유발생일로부터 1년 이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문의 : support@kt.com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kern w:val="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수해, 화재 등 중대재해를 당한 경우 재해 청원 휴가인 유급휴가 3일 사용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45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찾아가는 노동조합 시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고양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cs="굴림;Gulim" w:ascii="굴림;Gulim" w:hAnsi="굴림;Gulim" w:eastAsia="굴림;Gulim"/>
                                  <w:color w:val="FF0000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cs="굴림;Gulim" w:ascii="HY견고딕" w:hAnsi="HY견고딕" w:eastAsia="HY견고딕"/>
                                  <w:color w:val="FF0000"/>
                                  <w:lang w:val="en-US" w:eastAsia="ko-KR" w:bidi="ar-SA"/>
                                </w:rPr>
                                <w:t>안양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cs="굴림;Gulim" w:ascii="굴림;Gulim" w:hAnsi="굴림;Gulim" w:eastAsia="굴림;Gulim"/>
                                  <w:color w:val="FF0000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kern w:val="0"/>
                                  <w:sz w:val="34"/>
                                  <w:szCs w:val="34"/>
                                  <w:b/>
                                  <w:rFonts w:cs="굴림;Gulim" w:ascii="HY견고딕" w:hAnsi="HY견고딕" w:eastAsia="HY견고딕"/>
                                  <w:color w:val="FF0000"/>
                                  <w:lang w:val="en-US" w:eastAsia="ko-KR" w:bidi="ar-SA"/>
                                </w:rPr>
                                <w:t>수원지부 조합원들 만나 고충 청취 및 해소방안 모색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54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7월 20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찾아가는 노동조합 시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고양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cs="굴림;Gulim" w:ascii="굴림;Gulim" w:hAnsi="굴림;Gulim" w:eastAsia="굴림;Gulim"/>
                            <w:color w:val="FF0000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cs="굴림;Gulim" w:ascii="HY견고딕" w:hAnsi="HY견고딕" w:eastAsia="HY견고딕"/>
                            <w:color w:val="FF0000"/>
                            <w:lang w:val="en-US" w:eastAsia="ko-KR" w:bidi="ar-SA"/>
                          </w:rPr>
                          <w:t>안양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cs="굴림;Gulim" w:ascii="굴림;Gulim" w:hAnsi="굴림;Gulim" w:eastAsia="굴림;Gulim"/>
                            <w:color w:val="FF0000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kern w:val="0"/>
                            <w:sz w:val="34"/>
                            <w:szCs w:val="34"/>
                            <w:b/>
                            <w:rFonts w:cs="굴림;Gulim" w:ascii="HY견고딕" w:hAnsi="HY견고딕" w:eastAsia="HY견고딕"/>
                            <w:color w:val="FF0000"/>
                            <w:lang w:val="en-US" w:eastAsia="ko-KR" w:bidi="ar-SA"/>
                          </w:rPr>
                          <w:t>수원지부 조합원들 만나 고충 청취 및 해소방안 모색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54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7월 20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3240</wp:posOffset>
                </wp:positionH>
                <wp:positionV relativeFrom="paragraph">
                  <wp:posOffset>1675765</wp:posOffset>
                </wp:positionV>
                <wp:extent cx="3331845" cy="217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20535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13113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71.2pt;mso-wrap-distance-left:9.05pt;mso-wrap-distance-right:9.05pt;mso-wrap-distance-top:0pt;mso-wrap-distance-bottom:0pt;margin-top:131.95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2053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13113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1640</wp:posOffset>
                </wp:positionH>
                <wp:positionV relativeFrom="paragraph">
                  <wp:posOffset>1675765</wp:posOffset>
                </wp:positionV>
                <wp:extent cx="3312160" cy="441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419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재난 구호금 지원제도 및 청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원휴가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 안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내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0.8pt;height:34.8pt;mso-wrap-distance-left:9.05pt;mso-wrap-distance-right:9.05pt;mso-wrap-distance-top:0pt;mso-wrap-distance-bottom:0pt;margin-top:131.95pt;mso-position-vertical-relative:text;margin-left:233.2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재난 구호금 지원제도 및 청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원휴가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 안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160</wp:posOffset>
                </wp:positionH>
                <wp:positionV relativeFrom="paragraph">
                  <wp:posOffset>3311525</wp:posOffset>
                </wp:positionV>
                <wp:extent cx="3354705" cy="34486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344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920" cy="33559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335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271.55pt;mso-wrap-distance-left:9.05pt;mso-wrap-distance-right:9.05pt;mso-wrap-distance-top:0pt;mso-wrap-distance-bottom:0pt;margin-top:260.75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920" cy="33559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335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7:00Z</dcterms:created>
  <dc:creator>KT노동조합</dc:creator>
  <dc:description/>
  <cp:keywords/>
  <dc:language>en-US</dc:language>
  <cp:lastModifiedBy>user_kt</cp:lastModifiedBy>
  <cp:lastPrinted>2023-07-20T17:30:00Z</cp:lastPrinted>
  <dcterms:modified xsi:type="dcterms:W3CDTF">2023-07-20T08:34:00Z</dcterms:modified>
  <cp:revision>66</cp:revision>
  <dc:subject>함께 더 강하게</dc:subject>
  <dc:title>KT노동조합 14대 집행부 소식지</dc:title>
</cp:coreProperties>
</file>