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19043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최장복 위원장은 7월 18일(화) 오전부터, 대구, 호남(김제), 충청(연무읍) 등 수해 피해지역을 차례로 돌며 현황을 집중 파악하고 조합원을 격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최장복 위원장은 먼저 “폭우로 인해 많은 위험과 어려움이 있는 현장에서 신속한 복구 및 혹시 모를 안전사고 예방을 위해 구슬땀을 흘리며 노고를 아끼지 않으신 조합원 여러분께 진심으로 감사 드린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노동조합은 집중호우 피해에 따른 어려움을 파악하고 현장을 지원하기 위해 주요 현장을 직접 살피고 점검하고 있다”며 “조합원의 안전과 건강을 위해 취할 수 있는 모든 조치를 회사에 요구하고 실행토록 하겠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금번 집중호우로 전신주 및 광케이블 등 KT의 일부 장비의 파손을 제외하곤 현재까지 KT국사 및 시설 피해는 없는 것으로 파악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는 만일의 사태에 대비해 재난관리시스템 및 비상대응체계를 운영하고 전국의 중요통신시설을 점검하는 등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통신장애가 발생하더라도 안정적인 서비스 제공이 가능할 수 있도록 준비상태를 확인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정부의 중앙재해대책본부에 따르면 지난 9일부터 이어진 폭우로 전날 오전 11시 기준 사망 40명, 실종 9명, 부상 34명 등 인명피해가 발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날(18일)에도 전국적으로 큰 비가 예고돼있고, 특히 비 피해가 심각한 충청권을 중심으로 제주도와 남부지방에 19일까지 최대 500㎜가 넘는 많은 비가 내릴 것으로 예상돼 각별한 주의가 필요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저임금위원회는 7월 18일(화) 오후 3시부터 세종시 최임위에서 제14차 전원회의를 열고, 2024년도 적용 최저임금을 결정하는 마지막 심의 에 들어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날은 내년도 최저임금 결정의 최대 '마지노선' 이다.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사는 지난 전원회의에서 제6차 수정안으로 각각 1만620원, 9천785원을 제시했었다. 올해 최저임금(9천620원)보다 각각 10.4%, 1.7% 높은 수준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최장복 위원장은 7월 18일(화) 오전부터, 대구, 호남(김제), 충청(연무읍) 등 수해 피해지역을 차례로 돌며 현황을 집중 파악하고 조합원을 격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최장복 위원장은 먼저 “폭우로 인해 많은 위험과 어려움이 있는 현장에서 신속한 복구 및 혹시 모를 안전사고 예방을 위해 구슬땀을 흘리며 노고를 아끼지 않으신 조합원 여러분께 진심으로 감사 드린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노동조합은 집중호우 피해에 따른 어려움을 파악하고 현장을 지원하기 위해 주요 현장을 직접 살피고 점검하고 있다”며 “조합원의 안전과 건강을 위해 취할 수 있는 모든 조치를 회사에 요구하고 실행토록 하겠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금번 집중호우로 전신주 및 광케이블 등 KT의 일부 장비의 파손을 제외하곤 현재까지 KT국사 및 시설 피해는 없는 것으로 파악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는 만일의 사태에 대비해 재난관리시스템 및 비상대응체계를 운영하고 전국의 중요통신시설을 점검하는 등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통신장애가 발생하더라도 안정적인 서비스 제공이 가능할 수 있도록 준비상태를 확인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정부의 중앙재해대책본부에 따르면 지난 9일부터 이어진 폭우로 전날 오전 11시 기준 사망 40명, 실종 9명, 부상 34명 등 인명피해가 발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날(18일)에도 전국적으로 큰 비가 예고돼있고, 특히 비 피해가 심각한 충청권을 중심으로 제주도와 남부지방에 19일까지 최대 500㎜가 넘는 많은 비가 내릴 것으로 예상돼 각별한 주의가 필요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저임금위원회는 7월 18일(화) 오후 3시부터 세종시 최임위에서 제14차 전원회의를 열고, 2024년도 적용 최저임금을 결정하는 마지막 심의 에 들어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날은 내년도 최저임금 결정의 최대 '마지노선' 이다. 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사는 지난 전원회의에서 제6차 수정안으로 각각 1만620원, 9천785원을 제시했었다. 올해 최저임금(9천620원)보다 각각 10.4%, 1.7% 높은 수준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최장복 위원장, 수해피해지역 방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0"/>
                                  <w:szCs w:val="3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“사고 발생 시 안전에 위협될 수 있는 요소들 집중 점검” 주문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5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7월 1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최장복 위원장, 수해피해지역 방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34"/>
                            <w:b/>
                            <w:kern w:val="0"/>
                            <w:szCs w:val="3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“사고 발생 시 안전에 위협될 수 있는 요소들 집중 점검” 주문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5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7월 1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07820</wp:posOffset>
                </wp:positionV>
                <wp:extent cx="3315335" cy="2226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0" cy="2084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75.35pt;mso-wrap-distance-left:9.05pt;mso-wrap-distance-right:9.05pt;mso-wrap-distance-top:0pt;mso-wrap-distance-bottom:0pt;margin-top:126.6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0" cy="20847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5785485</wp:posOffset>
                </wp:positionV>
                <wp:extent cx="3385185" cy="721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7213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년 적용 최저임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마지막 심의 돌입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</w:rPr>
                              <w:t>노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</w:rPr>
                              <w:t>각자 요구안 놓고 마지막 당위성 재차 강조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55pt;height:56.8pt;mso-wrap-distance-left:9.05pt;mso-wrap-distance-right:9.05pt;mso-wrap-distance-top:0pt;mso-wrap-distance-bottom:0pt;margin-top:455.55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년 적용 최저임금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마지막 심의 돌입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</w:rPr>
                        <w:t>노사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</w:rPr>
                        <w:t>각자 요구안 놓고 마지막 당위성 재차 강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4:00Z</dcterms:created>
  <dc:creator>KT노동조합</dc:creator>
  <dc:description/>
  <cp:keywords/>
  <dc:language>en-US</dc:language>
  <cp:lastModifiedBy>user_kt</cp:lastModifiedBy>
  <cp:lastPrinted>2023-07-18T16:04:00Z</cp:lastPrinted>
  <dcterms:modified xsi:type="dcterms:W3CDTF">2023-07-18T07:31:00Z</dcterms:modified>
  <cp:revision>55</cp:revision>
  <dc:subject>함께 더 강하게</dc:subject>
  <dc:title>KT노동조합 14대 집행부 소식지</dc:title>
</cp:coreProperties>
</file>