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3589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최장복 위원장은 7월 12일(수), 호남 지방본부 익산지부 조합원과 함께하는 KT 노동 문화제에 참석해 조합원들과 환담을 나누며 상호 소통하는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날 익산지부 인근의 한 호프집을 찾아 ‘호프데이’ 행사를 열고 조합원들과 허심탄회한 대화를 주고받는 한편 “대내외적으로 힘든 상황 에서도 고객 서비스 만족을 위해 흔들림 없이 노력해 주시는 조합원들께 감사 드린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kt의 경영현황과 관련해 궁금해 하시는 것은 제가 아는 한도 내에서 모두 답변 드리겠다”며 질의응답 시간을 가진 뒤 “오늘 같은 행사를 계기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조합원들께서 일상의 피로를 달래고 활력을 되찾을 수 있도록 노동조합에서 더욱 노력하겠 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편 노동조합은 조합원과의 격의 없는 소통을 매개로 현장중심의 조합원 단합 및 단결력 확보를 위한 노동문화제는 순차적으로 개최하고 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상조회사 ㈜다온플랜의 홈페이지 리뉴얼 오픈 기념 이벤트를 다음과 같이 실시합니다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다온플랜 구좌 추가 가입 감사 이벤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내용 : 구좌 추가 가입하시는 모든 회원에게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치킨세트(3만원 상당) 기프티쇼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참여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① www.daonplan.com에 접속하여 다이렉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서비스 “구좌추가 및 퇴직자 신규가입”을 통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구좌 추가하여 가입 또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② 1577-1555 내선 3번을 통해 전화가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최장복 위원장은 7월 12일(수), 호남 지방본부 익산지부 조합원과 함께하는 KT 노동 문화제에 참석해 조합원들과 환담을 나누며 상호 소통하는 시간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날 익산지부 인근의 한 호프집을 찾아 ‘호프데이’ 행사를 열고 조합원들과 허심탄회한 대화를 주고받는 한편 “대내외적으로 힘든 상황 에서도 고객 서비스 만족을 위해 흔들림 없이 노력해 주시는 조합원들께 감사 드린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kt의 경영현황과 관련해 궁금해 하시는 것은 제가 아는 한도 내에서 모두 답변 드리겠다”며 질의응답 시간을 가진 뒤 “오늘 같은 행사를 계기로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조합원들께서 일상의 피로를 달래고 활력을 되찾을 수 있도록 노동조합에서 더욱 노력하겠 다”고 약속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편 노동조합은 조합원과의 격의 없는 소통을 매개로 현장중심의 조합원 단합 및 단결력 확보를 위한 노동문화제는 순차적으로 개최하고 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상조회사 ㈜다온플랜의 홈페이지 리뉴얼 오픈 기념 이벤트를 다음과 같이 실시합니다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다온플랜 구좌 추가 가입 감사 이벤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내용 : 구좌 추가 가입하시는 모든 회원에게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치킨세트(3만원 상당) 기프티쇼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참여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① www.daonplan.com에 접속하여 다이렉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서비스 “구좌추가 및 퇴직자 신규가입”을 통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구좌 추가하여 가입 또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② 1577-1555 내선 3번을 통해 전화가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조합원과 함께하는 노동문화제 실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익산지부 문화제 참석해 조합원 격려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4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1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조합원과 함께하는 노동문화제 실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익산지부 문화제 참석해 조합원 격려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4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1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1691005</wp:posOffset>
                </wp:positionV>
                <wp:extent cx="3362960" cy="452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521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다온플랜 홈페이지 리뉴얼 기념 이벤트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8pt;height:35.6pt;mso-wrap-distance-left:9.05pt;mso-wrap-distance-right:9.05pt;mso-wrap-distance-top:0pt;mso-wrap-distance-bottom:0pt;margin-top:133.15pt;mso-position-vertical-relative:text;margin-left:230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다온플랜 홈페이지 리뉴얼 기념 이벤트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2168525</wp:posOffset>
                </wp:positionV>
                <wp:extent cx="3318510" cy="323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3143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254.85pt;mso-wrap-distance-left:9.05pt;mso-wrap-distance-right:9.05pt;mso-wrap-distance-top:0pt;mso-wrap-distance-bottom:0pt;margin-top:170.7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3143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3560</wp:posOffset>
                </wp:positionH>
                <wp:positionV relativeFrom="paragraph">
                  <wp:posOffset>1604645</wp:posOffset>
                </wp:positionV>
                <wp:extent cx="3347085" cy="2110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0173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66.15pt;mso-wrap-distance-left:9.05pt;mso-wrap-distance-right:9.05pt;mso-wrap-distance-top:0pt;mso-wrap-distance-bottom:0pt;margin-top:126.35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0173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8853805</wp:posOffset>
                </wp:positionV>
                <wp:extent cx="3395345" cy="401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013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다온플랜 담당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35pt;height:31.6pt;mso-wrap-distance-left:9.05pt;mso-wrap-distance-right:9.05pt;mso-wrap-distance-top:0pt;mso-wrap-distance-bottom:0pt;margin-top:697.1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다온플랜 담당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52:00Z</dcterms:created>
  <dc:creator>KT노동조합</dc:creator>
  <dc:description/>
  <cp:keywords/>
  <dc:language>en-US</dc:language>
  <cp:lastModifiedBy>user_kt</cp:lastModifiedBy>
  <cp:lastPrinted>2023-07-12T17:43:00Z</cp:lastPrinted>
  <dcterms:modified xsi:type="dcterms:W3CDTF">2023-07-12T08:58:00Z</dcterms:modified>
  <cp:revision>95</cp:revision>
  <dc:subject>함께 더 강하게</dc:subject>
  <dc:title>KT노동조합 14대 집행부 소식지</dc:title>
</cp:coreProperties>
</file>