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39306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근로자퇴직급여 보장법 개정에 따라 KT노사가 노사협의를 통해 2023년 3분기부터 퇴직연금 디폴트 옵션 제도를 아래와 같이 시행하오니 퇴직연금 DC형 가입자는 디폴트 옵션을 지정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퇴직연금 디폴트 옵션이란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DC/IRP 퇴직연금 제도의 수익률을 제고하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위한 제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DC/IRP 가입자가 별도의 운용 지시를 하지 않을 경우, 사전에 지정한 운용방법으로 적립금 을 자동으로 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디폴트 옵션 지정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가입한 DC 금융사를 확인 후 디폴트 옵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설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퇴직연금 가입제도 및 금융사는 ERP &gt; 급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&gt; 조회 &gt; 퇴직금 &gt; 퇴직연금 가입내역에서 확인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DC/IRP 가입 금융사에서 SMS, 카톡 등으로 디폴트 옵션 지정 요청시 안내에 따라 지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26개 DC 사업자 초저위험/ 저위험/ 중위험/ 고위험 전체 등급 190개 옵션 상품지정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 가입한 DC/IRP 금융사로 문의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금융사별 담당자는 [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을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국노총이 민주노총과 함께 산업전환 시기에 고용불안에 처한 노동자를 위한 '노동전환지원 법'의 조속한 처리를 촉구하기 위해 환노위 야당 간사 이자 대표법안을 발의한 이수진 의원과 면담을 진행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7일 오후 이수진 의원실에서 진행된 면담에서 한국노총 강석윤 상임부위원장은 “탄소중립 사회 로의 산업 전환 과정에서 피해를 입을 수 있는 노동자들을 지원하기 위한 법안의 필요성은 모두 공감하고 있는 상황”이라고 말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어 “직면한 산업구조 변화는 고용불안과 실업, 사회적 불평등으로 이어질 가능성이 크며, 관련한 산업의 노동자들에게는 노동전환지원법의 제정은 너무도 중요한 문제”라며 "빠른 법안 처리를 위해 조금 더 힘써 달라"고 요구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근로자퇴직급여 보장법 개정에 따라 KT노사가 노사협의를 통해 2023년 3분기부터 퇴직연금 디폴트 옵션 제도를 아래와 같이 시행하오니 퇴직연금 DC형 가입자는 디폴트 옵션을 지정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퇴직연금 디폴트 옵션이란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DC/IRP 퇴직연금 제도의 수익률을 제고하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위한 제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DC/IRP 가입자가 별도의 운용 지시를 하지 않을 경우, 사전에 지정한 운용방법으로 적립금 을 자동으로 운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디폴트 옵션 지정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가입한 DC 금융사를 확인 후 디폴트 옵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설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퇴직연금 가입제도 및 금융사는 ERP &gt; 급여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&gt; 조회 &gt; 퇴직금 &gt; 퇴직연금 가입내역에서 확인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DC/IRP 가입 금융사에서 SMS, 카톡 등으로 디폴트 옵션 지정 요청시 안내에 따라 지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26개 DC 사업자 초저위험/ 저위험/ 중위험/ 고위험 전체 등급 190개 옵션 상품지정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 가입한 DC/IRP 금융사로 문의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금융사별 담당자는 [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을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국노총이 민주노총과 함께 산업전환 시기에 고용불안에 처한 노동자를 위한 '노동전환지원 법'의 조속한 처리를 촉구하기 위해 환노위 야당 간사 이자 대표법안을 발의한 이수진 의원과 면담을 진행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7일 오후 이수진 의원실에서 진행된 면담에서 한국노총 강석윤 상임부위원장은 “탄소중립 사회 로의 산업 전환 과정에서 피해를 입을 수 있는 노동자들을 지원하기 위한 법안의 필요성은 모두 공감하고 있는 상황”이라고 말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어 “직면한 산업구조 변화는 고용불안과 실업, 사회적 불평등으로 이어질 가능성이 크며, 관련한 산업의 노동자들에게는 노동전환지원법의 제정은 너무도 중요한 문제”라며 "빠른 법안 처리를 위해 조금 더 힘써 달라"고 요구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53"/>
                                    <w:szCs w:val="53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퇴직연금 디폴트 옵션제도 시행안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지정 대상 : </w:t>
                                </w: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퇴직연금 DC형 및 IRP 가입자</w:t>
                                </w:r>
                                <w:r>
                                  <w:rPr>
                                    <w:kern w:val="0"/>
                                    <w:sz w:val="44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4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7월 10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53"/>
                              <w:szCs w:val="53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퇴직연금 디폴트 옵션제도 시행안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지정 대상 : </w:t>
                          </w: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퇴직연금 DC형 및 IRP 가입자</w:t>
                          </w:r>
                          <w:r>
                            <w:rPr>
                              <w:kern w:val="0"/>
                              <w:sz w:val="44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4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7월 10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643380</wp:posOffset>
                </wp:positionV>
                <wp:extent cx="3313430" cy="196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187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55.1pt;mso-wrap-distance-left:9.05pt;mso-wrap-distance-right:9.05pt;mso-wrap-distance-top:0pt;mso-wrap-distance-bottom:0pt;margin-top:129.4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1877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616325</wp:posOffset>
                </wp:positionV>
                <wp:extent cx="3368040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724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5.2pt;height:37.2pt;mso-wrap-distance-left:9.05pt;mso-wrap-distance-right:9.05pt;mso-wrap-distance-top:0pt;mso-wrap-distance-bottom:0pt;margin-top:284.75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  <w:szCs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215765</wp:posOffset>
                </wp:positionV>
                <wp:extent cx="3369945" cy="477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775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전환지원법’연내 지원 촉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5.35pt;height:37.6pt;mso-wrap-distance-left:9.05pt;mso-wrap-distance-right:9.05pt;mso-wrap-distance-top:0pt;mso-wrap-distance-bottom:0pt;margin-top:331.95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전환지원법’연내 지원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1848&amp;bbs_cd=BOARD_121" TargetMode="External"/><Relationship Id="rId3" Type="http://schemas.openxmlformats.org/officeDocument/2006/relationships/hyperlink" Target="http://www.kttu.or.kr/section/board/bbs_view.html?PID=UDATABBS03&amp;atc_sno=181848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3:00Z</dcterms:created>
  <dc:creator>KT노동조합</dc:creator>
  <dc:description/>
  <cp:keywords/>
  <dc:language>en-US</dc:language>
  <cp:lastModifiedBy>user_kt</cp:lastModifiedBy>
  <cp:lastPrinted>2023-07-10T14:42:00Z</cp:lastPrinted>
  <dcterms:modified xsi:type="dcterms:W3CDTF">2023-07-10T06:00:00Z</dcterms:modified>
  <cp:revision>82</cp:revision>
  <dc:subject>함께 더 강하게</dc:subject>
  <dc:title>KT노동조합 14대 집행부 소식지</dc:title>
</cp:coreProperties>
</file>