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0205</wp:posOffset>
                  </wp:positionV>
                  <wp:extent cx="6922770" cy="7698105"/>
                  <wp:effectExtent l="0" t="0" r="0" b="5334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3년 7월 복지포인트 지급 일정을 아래와 같이 알려드리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9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포인트 : 50만p(기여포인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대상 : 지급일 7월 7일(금)현재 재직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＊단, 창업지원휴직 또는 내일설계휴직 무급도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직원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일 : 7월 7일(금) ＊16시 이후 확인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확인방법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·KATE &gt; ERP&gt;복리후생&gt;수혜내역&gt;“복지포인트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·KT복지관(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http://ibene.co.kr/kt" \t "_blank" </w:t>
                                  <w:t>http://ibene.co.kr</w:t>
                                  <w:t>)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&gt; 나의 복지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“포인트 조회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＊법인형 복지카드는 충전 시 별도 알림 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사용 기한 : 부여일로부터 3년 이내 사용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기타 문의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mailto:ktwelfare@kt.com" </w:t>
                                  <w:t>ktwelfare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KT노동조합은 조합원의 의견이 반영된 단체교섭 안건을 마련하기 위해 7월 3일(월)부터 7일(금) 까지 현장의견 조사를 시행하고 있습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3년 단체교섭 승리를 견인하기 위한 현장 의견 조사와 노동조합 홈페이지를 통해 진행하고 있는 온라인 설문조사에 조합원 여러분의 많은 관심과 참여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KT그룹노동조합협의회(이하 그룹노조)는 7월 4일(화), kt sat 노동조합 사무실에서 그룹노조 대표자회의를 열고 회원조합의 이슈 등 현안을 공유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한편 이날 대표자회의에서는kt 그룹노조협의회의 활발한 소통과 발전에 기여한 공로로 KT Eng 노동조합의 남우형 위원장이 표창을 수여 받았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15pt;width:545.1pt;height:606.15pt" coordorigin="-960,258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8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3년 7월 복지포인트 지급 일정을 아래와 같이 알려드리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9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포인트 : 50만p(기여포인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대상 : 지급일 7월 7일(금)현재 재직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＊단, 창업지원휴직 또는 내일설계휴직 무급도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직원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일 : 7월 7일(금) ＊16시 이후 확인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확인방법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·KATE &gt; ERP&gt;복리후생&gt;수혜내역&gt;“복지포인트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·KT복지관(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http://ibene.co.kr/kt" \t "_blank" </w:t>
                            <w:t>http://ibene.co.kr</w:t>
                            <w:t>)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&gt; 나의 복지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“포인트 조회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＊법인형 복지카드는 충전 시 별도 알림 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사용 기한 : 부여일로부터 3년 이내 사용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기타 문의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mailto:ktwelfare@kt.com" </w:t>
                            <w:t>ktwelfare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·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KT노동조합은 조합원의 의견이 반영된 단체교섭 안건을 마련하기 위해 7월 3일(월)부터 7일(금) 까지 현장의견 조사를 시행하고 있습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3년 단체교섭 승리를 견인하기 위한 현장 의견 조사와 노동조합 홈페이지를 통해 진행하고 있는 온라인 설문조사에 조합원 여러분의 많은 관심과 참여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KT그룹노동조합협의회(이하 그룹노조)는 7월 4일(화), kt sat 노동조합 사무실에서 그룹노조 대표자회의를 열고 회원조합의 이슈 등 현안을 공유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한편 이날 대표자회의에서는kt 그룹노조협의회의 활발한 소통과 발전에 기여한 공로로 KT Eng 노동조합의 남우형 위원장이 표창을 수여 받았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8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b/>
                                    <w:kern w:val="0"/>
                                    <w:szCs w:val="53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2023년 7월 복지포인트 지급안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대상 : 지급일(7월 7일) 현재</w:t>
                                </w:r>
                                <w:r>
                                  <w:rPr>
                                    <w:kern w:val="0"/>
                                    <w:sz w:val="44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44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재직 직원 </w:t>
                                </w:r>
                                <w:r>
                                  <w:rPr>
                                    <w:kern w:val="0"/>
                                    <w:sz w:val="44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4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7월 5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3"/>
                              <w:b/>
                              <w:kern w:val="0"/>
                              <w:szCs w:val="53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 xml:space="preserve">2023년 7월 복지포인트 지급안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52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대상 : 지급일(7월 7일) 현재</w:t>
                          </w:r>
                          <w:r>
                            <w:rPr>
                              <w:kern w:val="0"/>
                              <w:sz w:val="44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44"/>
                              <w:szCs w:val="52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재직 직원 </w:t>
                          </w:r>
                          <w:r>
                            <w:rPr>
                              <w:kern w:val="0"/>
                              <w:sz w:val="44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4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7월 5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1594485</wp:posOffset>
                </wp:positionV>
                <wp:extent cx="3408045" cy="1856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7633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46.15pt;mso-wrap-distance-left:9.05pt;mso-wrap-distance-right:9.05pt;mso-wrap-distance-top:0pt;mso-wrap-distance-bottom:0pt;margin-top:125.5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7633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7633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1650365</wp:posOffset>
                </wp:positionV>
                <wp:extent cx="3317240" cy="553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55372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2023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단체교섭 안건 마련을 위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현장 의견수렴 시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261.2pt;height:43.6pt;mso-wrap-distance-left:9.05pt;mso-wrap-distance-right:9.05pt;mso-wrap-distance-top:0pt;mso-wrap-distance-bottom:0pt;margin-top:129.9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2023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단체교섭 안건 마련을 위한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현장 의견수렴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6552565</wp:posOffset>
                </wp:positionV>
                <wp:extent cx="3378200" cy="467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73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그룹노동조합협의회 대표자 회의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pt;height:36.8pt;mso-wrap-distance-left:9.05pt;mso-wrap-distance-right:9.05pt;mso-wrap-distance-top:0pt;mso-wrap-distance-bottom:0pt;margin-top:515.95pt;mso-position-vertical-relative:text;margin-left:228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그룹노동조합협의회 대표자 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720</wp:posOffset>
                </wp:positionH>
                <wp:positionV relativeFrom="paragraph">
                  <wp:posOffset>2265045</wp:posOffset>
                </wp:positionV>
                <wp:extent cx="3245485" cy="2082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0" cy="19526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64pt;mso-wrap-distance-left:9.05pt;mso-wrap-distance-right:9.05pt;mso-wrap-distance-top:0pt;mso-wrap-distance-bottom:0pt;margin-top:178.3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700" cy="19526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kt" TargetMode="External"/><Relationship Id="rId3" Type="http://schemas.openxmlformats.org/officeDocument/2006/relationships/hyperlink" Target="mailto:ktwelfare@kt.com" TargetMode="External"/><Relationship Id="rId4" Type="http://schemas.openxmlformats.org/officeDocument/2006/relationships/hyperlink" Target="http://ibene.co.kr/kt" TargetMode="External"/><Relationship Id="rId5" Type="http://schemas.openxmlformats.org/officeDocument/2006/relationships/hyperlink" Target="mailto:ktwelfare@kt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38:00Z</dcterms:created>
  <dc:creator>KT노동조합</dc:creator>
  <dc:description/>
  <cp:keywords/>
  <dc:language>en-US</dc:language>
  <cp:lastModifiedBy>user_kt</cp:lastModifiedBy>
  <cp:lastPrinted>2023-07-05T16:41:00Z</cp:lastPrinted>
  <dcterms:modified xsi:type="dcterms:W3CDTF">2023-07-05T07:46:00Z</dcterms:modified>
  <cp:revision>58</cp:revision>
  <dc:subject>함께 더 강하게</dc:subject>
  <dc:title>KT노동조합 14대 집행부 소식지</dc:title>
</cp:coreProperties>
</file>