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40112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노동조합은 조합원의 의견이 반영된 단체교섭 요구 안건을 마련하기 위해 7월 12일(수)까지 조합원 대상으로 온라인 설문조사를 시행합니다. 2023년 단체교섭 승리를 위한 현장 조합원 의견 조사에 조합원 여러분의 많은 관심과 참여를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설문조사 기간 : 7. 3(월) ~ 7.12(수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설문조사 위치 : 노동조합 홈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페이지 로그인 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변화공감 → 설문조사 → 2023년도 단체교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관련 조합원 설문조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- 비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회원일 경우 회원가입을 한 후 설문작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Quick 응답 화면예시 : 홈페이지 메인배너 클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HYPERLINK "http://www.kttu.or.kr/section/poll/poll_answer.html?PID=UCHNGPOLL&amp;seq=6" </w:t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운영기간 : 2023년 10월 ~ 2024년 3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시설 : 베트남 다낭 / 빈펄 남호이안 리조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발인원 : 710명(‘20년 기선정자 중 상반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미이용 직원 160명 및 일정 변경 직원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발방법 : 기관TO배정 → 노사공동 선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위원회 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ind w:left="440" w:hanging="4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추진 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상자 선정(~7.14) → 대상자 개별안내(7.21~)</w:t>
                                  <w:softHyphen/>
                                  <w:softHyphen/>
                                  <w:t xml:space="preserve"> → 하반기 시행 (‘23년 10월부터)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노동조합은 조합원의 의견이 반영된 단체교섭 요구 안건을 마련하기 위해 7월 12일(수)까지 조합원 대상으로 온라인 설문조사를 시행합니다. 2023년 단체교섭 승리를 위한 현장 조합원 의견 조사에 조합원 여러분의 많은 관심과 참여를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설문조사 기간 : 7. 3(월) ~ 7.12(수)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설문조사 위치 : 노동조합 홈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페이지 로그인 →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변화공감 → 설문조사 → 2023년도 단체교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관련 조합원 설문조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- 비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회원일 경우 회원가입을 한 후 설문작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Quick 응답 화면예시 : 홈페이지 메인배너 클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HYPERLINK "http://www.kttu.or.kr/section/poll/poll_answer.html?PID=UCHNGPOLL&amp;seq=6" </w:t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운영기간 : 2023년 10월 ~ 2024년 3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시설 : 베트남 다낭 / 빈펄 남호이안 리조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발인원 : 710명(‘20년 기선정자 중 상반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미이용 직원 160명 및 일정 변경 직원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발방법 : 기관TO배정 → 노사공동 선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위원회 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ind w:left="440" w:hanging="4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추진 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상자 선정(~7.14) → 대상자 개별안내(7.21~)</w:t>
                            <w:softHyphen/>
                            <w:softHyphen/>
                            <w:t xml:space="preserve"> → 하반기 시행 (‘23년 10월부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0"/>
                                    <w:szCs w:val="5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3 단체교섭 요구(안) 마련 위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0"/>
                                    <w:sz w:val="52"/>
                                    <w:szCs w:val="50"/>
                                    <w:b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조합원 대상 온라인 설문조사 시행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4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7월 3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0"/>
                              <w:szCs w:val="5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3 단체교섭 요구(안) 마련 위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0"/>
                              <w:sz w:val="52"/>
                              <w:szCs w:val="50"/>
                              <w:b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조합원 대상 온라인 설문조사 시행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4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7월 3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1575435</wp:posOffset>
                </wp:positionV>
                <wp:extent cx="3369945" cy="211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93357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66.2pt;mso-wrap-distance-left:9.05pt;mso-wrap-distance-right:9.05pt;mso-wrap-distance-top:0pt;mso-wrap-distance-bottom:0pt;margin-top:124.05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933575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1675130</wp:posOffset>
                </wp:positionV>
                <wp:extent cx="338772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z w:val="28"/>
                                <w:lang w:val="en-US"/>
                              </w:rPr>
                              <w:t xml:space="preserve">2023 </w:t>
                            </w: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z w:val="28"/>
                                <w:lang w:val="en-US"/>
                              </w:rPr>
                              <w:t>하반기</w:t>
                            </w: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z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z w:val="28"/>
                                <w:lang w:val="en-US"/>
                              </w:rPr>
                              <w:t>글로벌 연수프로그램 시행 안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75pt;height:45pt;mso-wrap-distance-left:9.05pt;mso-wrap-distance-right:9.05pt;mso-wrap-distance-top:0pt;mso-wrap-distance-bottom:0pt;margin-top:131.9pt;mso-position-vertical-relative:text;margin-left:228.2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000000"/>
                          <w:sz w:val="28"/>
                          <w:lang w:val="en-US"/>
                        </w:rPr>
                        <w:t xml:space="preserve">2023 </w:t>
                      </w:r>
                      <w:r>
                        <w:rPr>
                          <w:rFonts w:ascii="HY견고딕" w:hAnsi="HY견고딕" w:eastAsia="HY견고딕"/>
                          <w:color w:val="000000"/>
                          <w:sz w:val="28"/>
                          <w:lang w:val="en-US"/>
                        </w:rPr>
                        <w:t>하반기</w:t>
                      </w:r>
                      <w:r>
                        <w:rPr>
                          <w:rFonts w:eastAsia="HY견고딕" w:ascii="HY견고딕" w:hAnsi="HY견고딕"/>
                          <w:color w:val="000000"/>
                          <w:sz w:val="28"/>
                          <w:lang w:val="en-US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000000"/>
                          <w:sz w:val="28"/>
                          <w:lang w:val="en-US"/>
                        </w:rPr>
                        <w:t>글로벌 연수프로그램 시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4521200</wp:posOffset>
                </wp:positionV>
                <wp:extent cx="3286125" cy="3724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724275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 w:before="0" w:after="0"/>
                              <w:ind w:left="471" w:hanging="471"/>
                              <w:jc w:val="center"/>
                              <w:rPr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2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color w:val="333333"/>
                                <w:szCs w:val="22"/>
                              </w:rPr>
                              <w:t>하반기 시행 개선사항</w:t>
                            </w:r>
                            <w:r>
                              <w:rPr>
                                <w:b/>
                                <w:color w:val="333333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ind w:left="220" w:hanging="220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선택관광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만족도 조사 및 현지 의견 등을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수렴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개인별 선호도 반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날씨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개인 선호도별 운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단독투어 제공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ind w:left="440" w:hanging="440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셔틀버스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∙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도착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일정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감안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탄력운영으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공항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내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대기시간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최소화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기존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기본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시간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간격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운영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ind w:left="330" w:hanging="330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정보제공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추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관광일정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주변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activity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놀이시설 및 편의시설 등 정보 추가 제공</w:t>
                            </w:r>
                          </w:p>
                          <w:p>
                            <w:pPr>
                              <w:pStyle w:val="Style12"/>
                              <w:spacing w:lineRule="auto" w:line="276" w:before="0" w:after="0"/>
                              <w:ind w:left="1320" w:hanging="132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기타사항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불가피한 사유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가족 위독 등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발생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시 일정 무료 변경 진행 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58.75pt;height:293.25pt;mso-wrap-distance-left:9.05pt;mso-wrap-distance-right:9.05pt;mso-wrap-distance-top:0pt;mso-wrap-distance-bottom:0pt;margin-top:356pt;mso-position-vertical-relative:text;margin-left:232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76" w:before="0" w:after="0"/>
                        <w:ind w:left="471" w:hanging="471"/>
                        <w:jc w:val="center"/>
                        <w:rPr>
                          <w:b/>
                          <w:b/>
                          <w:color w:val="333333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Cs w:val="22"/>
                        </w:rPr>
                        <w:t xml:space="preserve">&lt; </w:t>
                      </w:r>
                      <w:r>
                        <w:rPr>
                          <w:b/>
                          <w:color w:val="333333"/>
                          <w:szCs w:val="22"/>
                        </w:rPr>
                        <w:t>하반기 시행 개선사항</w:t>
                      </w:r>
                      <w:r>
                        <w:rPr>
                          <w:b/>
                          <w:color w:val="333333"/>
                          <w:szCs w:val="22"/>
                        </w:rPr>
                        <w:t>&gt;</w:t>
                      </w:r>
                    </w:p>
                    <w:p>
                      <w:pPr>
                        <w:pStyle w:val="Style12"/>
                        <w:spacing w:lineRule="auto" w:line="276"/>
                        <w:ind w:left="220" w:hanging="220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선택관광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만족도 조사 및 현지 의견 등을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수렴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개인별 선호도 반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날씨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개인 선호도별 운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단독투어 제공</w:t>
                      </w:r>
                    </w:p>
                    <w:p>
                      <w:pPr>
                        <w:pStyle w:val="Style12"/>
                        <w:spacing w:lineRule="auto" w:line="276"/>
                        <w:ind w:left="440" w:hanging="440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셔틀버스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∙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도착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일정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감안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탄력운영으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공항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내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대기시간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최소화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t>(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기존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기본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시간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간격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운영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2"/>
                        <w:spacing w:lineRule="auto" w:line="276"/>
                        <w:ind w:left="330" w:hanging="330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정보제공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추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관광일정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주변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activity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놀이시설 및 편의시설 등 정보 추가 제공</w:t>
                      </w:r>
                    </w:p>
                    <w:p>
                      <w:pPr>
                        <w:pStyle w:val="Style12"/>
                        <w:spacing w:lineRule="auto" w:line="276" w:before="0" w:after="0"/>
                        <w:ind w:left="1320" w:hanging="132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기타사항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불가피한 사유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가족 위독 등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발생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시 일정 무료 변경 진행 등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poll/poll_answer.html?PID=UCHNGPOLL&amp;seq=6" TargetMode="External"/><Relationship Id="rId3" Type="http://schemas.openxmlformats.org/officeDocument/2006/relationships/hyperlink" Target="http://www.kttu.or.kr/section/poll/poll_answer.html?PID=UCHNGPOLL&amp;seq=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ttu.or.kr/section/poll/poll_list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ttu.or.kr/section/poll/poll_list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0:00Z</dcterms:created>
  <dc:creator>KT노동조합</dc:creator>
  <dc:description/>
  <cp:keywords/>
  <dc:language>en-US</dc:language>
  <cp:lastModifiedBy>김민수(영업기획팀)</cp:lastModifiedBy>
  <cp:lastPrinted>2023-07-03T13:19:00Z</cp:lastPrinted>
  <dcterms:modified xsi:type="dcterms:W3CDTF">2023-07-03T04:22:00Z</dcterms:modified>
  <cp:revision>127</cp:revision>
  <dc:subject>함께 더 강하게</dc:subject>
  <dc:title>KT노동조합 14대 집행부 소식지</dc:title>
</cp:coreProperties>
</file>