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914400</wp:posOffset>
                </wp:positionV>
                <wp:extent cx="537210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립니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320" w:hanging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노동조합 중앙본부에 근무하는 한승학 교육국장의 모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故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전 선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</w:rPr>
                              <w:t>字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순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</w:rPr>
                              <w:t xml:space="preserve">字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향년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77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세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께서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320" w:hanging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 20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시경 별세 하셨기에 삼가 알려드립니다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240" w:after="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빈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스카이장례식장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841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2"/>
                              </w:rPr>
                              <w:t xml:space="preserve">광주광역시 광산구 북문대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28"/>
                                <w:szCs w:val="32"/>
                              </w:rPr>
                              <w:t>603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2"/>
                              </w:rPr>
                              <w:t xml:space="preserve">수완동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28"/>
                                <w:szCs w:val="32"/>
                              </w:rPr>
                              <w:t xml:space="preserve">213-6)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발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3. 7. 4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화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 9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분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망월묘역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320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연락처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062-951-1004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례식장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1600" w:firstLine="6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10-7277-1000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김인관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0"/>
                                <w:szCs w:val="30"/>
                              </w:rPr>
                              <w:t>조직처장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010-2735-1874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황윤구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0"/>
                                <w:szCs w:val="30"/>
                              </w:rPr>
                              <w:t>조직기획국장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800"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010-9881-1283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한승학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0"/>
                                <w:szCs w:val="30"/>
                              </w:rPr>
                              <w:t>교육국장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마음 전하는 곳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8"/>
                                <w:szCs w:val="28"/>
                              </w:rPr>
                              <w:t xml:space="preserve">우체국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8"/>
                                <w:szCs w:val="28"/>
                              </w:rPr>
                              <w:t xml:space="preserve">503771-02-022881)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8"/>
                                <w:szCs w:val="28"/>
                              </w:rPr>
                              <w:t>한승학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알리는 이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노동조합 위원장 최 장 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7pt;mso-wrap-distance-left:9.05pt;mso-wrap-distance-right:9.05pt;mso-wrap-distance-top:0pt;mso-wrap-distance-bottom:0pt;margin-top:72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립니다</w:t>
                      </w:r>
                    </w:p>
                    <w:p>
                      <w:pPr>
                        <w:pStyle w:val="Normal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320" w:hanging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노동조합 중앙본부에 근무하는 한승학 교육국장의 모친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故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전 선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</w:rPr>
                        <w:t>字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순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</w:rPr>
                        <w:t xml:space="preserve">字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향년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77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세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께서</w:t>
                      </w:r>
                    </w:p>
                    <w:p>
                      <w:pPr>
                        <w:pStyle w:val="Style15"/>
                        <w:spacing w:lineRule="auto" w:line="480"/>
                        <w:ind w:left="320" w:hanging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년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월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 20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시경 별세 하셨기에 삼가 알려드립니다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napToGrid w:val="false"/>
                        <w:spacing w:before="240" w:after="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빈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스카이장례식장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841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2"/>
                        </w:rPr>
                        <w:t xml:space="preserve">광주광역시 광산구 북문대로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28"/>
                          <w:szCs w:val="32"/>
                        </w:rPr>
                        <w:t>603 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2"/>
                        </w:rPr>
                        <w:t xml:space="preserve">수완동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28"/>
                          <w:szCs w:val="32"/>
                        </w:rPr>
                        <w:t xml:space="preserve">213-6)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발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3. 7. 4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화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 9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시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분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망월묘역</w:t>
                      </w:r>
                    </w:p>
                    <w:p>
                      <w:pPr>
                        <w:pStyle w:val="Style15"/>
                        <w:snapToGrid w:val="false"/>
                        <w:ind w:firstLine="320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연락처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062-951-1004 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례식장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ind w:left="1600" w:firstLine="641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10-7277-1000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김인관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0"/>
                          <w:szCs w:val="30"/>
                        </w:rPr>
                        <w:t>조직처장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010-2735-1874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황윤구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0"/>
                          <w:szCs w:val="30"/>
                        </w:rPr>
                        <w:t>조직기획국장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800"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010-9881-1283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한승학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0"/>
                          <w:szCs w:val="30"/>
                        </w:rPr>
                        <w:t>교육국장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마음 전하는 곳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8"/>
                          <w:szCs w:val="28"/>
                        </w:rPr>
                        <w:t xml:space="preserve">우체국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8"/>
                          <w:szCs w:val="28"/>
                        </w:rPr>
                        <w:t xml:space="preserve">503771-02-022881)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8"/>
                          <w:szCs w:val="28"/>
                        </w:rPr>
                        <w:t>한승학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알리는 이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노동조합 위원장 최 장 복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43:00Z</dcterms:created>
  <dc:creator>김춘실</dc:creator>
  <dc:description/>
  <cp:keywords/>
  <dc:language>en-US</dc:language>
  <cp:lastModifiedBy>user</cp:lastModifiedBy>
  <cp:lastPrinted>2021-12-23T08:48:00Z</cp:lastPrinted>
  <dcterms:modified xsi:type="dcterms:W3CDTF">2023-07-02T13:31:00Z</dcterms:modified>
  <cp:revision>4</cp:revision>
  <dc:subject/>
  <dc:title>부고장</dc:title>
</cp:coreProperties>
</file>