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2322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국노총은 6월 27일(화) 13시부터 남대문 인근에서 ‘한국노총 조합간부 결의대회’를 열고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△윤석열 정권 심판 △최저임금 인상 △노동개악 저지 △노동탄압 분쇄를 위한 강력 투쟁을 결의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 수도권 3개 지방본부 조합간부들이 참여한 이번 대회에서 한국노총은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함초롬바탕;Arial Unicode MS"/>
                                  <w:color w:val="000000"/>
                                  <w:lang w:val="en-US" w:eastAsia="ko-KR" w:bidi="ar-SA"/>
                                </w:rPr>
                                <w:t xml:space="preserve"> 반노동·반노조 정책에 맞서 노동개악 저지 및 노동탄압을 분쇄 하기 위한 강력한 투쟁을 선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함초롬바탕;Arial Unicode MS"/>
                                  <w:color w:val="000000"/>
                                  <w:lang w:val="en-US" w:eastAsia="ko-KR" w:bidi="ar-SA"/>
                                </w:rPr>
                                <w:t xml:space="preserve">또한 고물가, 불평등, 양극화 심화에 따른 노동자· 서민의 생존을 위해 최저임금 현실화와 최저임금 업종별 구분 적용 폐지 등을 촉구하는 등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법정 기한이 임박한 내년도 최저임금 결정을 앞두고 공세 수위를 더 높여 가겠다고 천명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동명 한국노총 위원장은 대회사를 통해 "윤석열 정권은 광양의 유혈진압 사태를 통해 노동조합과는 어떠한 대화도 타협도 없다는 걸 분명히 했다"며 "이정식 노동부장관 또한 단 한줄의 유감, 사과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표현도 없었다"고 비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김 위원장은 "오히려 우리의 김준영 동지를 최저 임금위원회 근로자위원에서 해촉하는 사상초유의 만행을 저질렀다"며 "윤 정권은 광양 진압에 이어 최저임금 결정 또한 정권이 총대를 메고 결정 하겠다며 노골적으로 폭주하고 있다" 라고 목소리 를 높였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"탄압에는 공격으로, 억압에는 더 큰 저항 으로 우리의 소중한 노동조합과 조합원을 지켜 나가자"며 "오늘 이 자리에서 윤석열 정권의 선전 포고에 맞서 한국노총의 전면전을 선언한다"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국노총의 이날 집회에는 더불어민주당 원내 대변인 이수진 의원과 정의당 조귀제 노동부 대표, 진보당 윤희숙 대표 등이 동참해 연대의 뜻을 밝혔다. 한편 집회 참석자들은 이날 숭례문 오거리에서 미8군 16번 게이트까지 가두행진한 뒤 집회를 마무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국노총은 6월 27일(화) 13시부터 남대문 인근에서 ‘한국노총 조합간부 결의대회’를 열고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△윤석열 정권 심판 △최저임금 인상 △노동개악 저지 △노동탄압 분쇄를 위한 강력 투쟁을 결의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 수도권 3개 지방본부 조합간부들이 참여한 이번 대회에서 한국노총은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함초롬바탕;Arial Unicode MS"/>
                            <w:color w:val="000000"/>
                            <w:lang w:val="en-US" w:eastAsia="ko-KR" w:bidi="ar-SA"/>
                          </w:rPr>
                          <w:t xml:space="preserve"> 반노동·반노조 정책에 맞서 노동개악 저지 및 노동탄압을 분쇄 하기 위한 강력한 투쟁을 선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함초롬바탕;Arial Unicode MS"/>
                            <w:color w:val="000000"/>
                            <w:lang w:val="en-US" w:eastAsia="ko-KR" w:bidi="ar-SA"/>
                          </w:rPr>
                          <w:t xml:space="preserve">또한 고물가, 불평등, 양극화 심화에 따른 노동자· 서민의 생존을 위해 최저임금 현실화와 최저임금 업종별 구분 적용 폐지 등을 촉구하는 등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법정 기한이 임박한 내년도 최저임금 결정을 앞두고 공세 수위를 더 높여 가겠다고 천명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동명 한국노총 위원장은 대회사를 통해 "윤석열 정권은 광양의 유혈진압 사태를 통해 노동조합과는 어떠한 대화도 타협도 없다는 걸 분명히 했다"며 "이정식 노동부장관 또한 단 한줄의 유감, 사과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표현도 없었다"고 비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김 위원장은 "오히려 우리의 김준영 동지를 최저 임금위원회 근로자위원에서 해촉하는 사상초유의 만행을 저질렀다"며 "윤 정권은 광양 진압에 이어 최저임금 결정 또한 정권이 총대를 메고 결정 하겠다며 노골적으로 폭주하고 있다" 라고 목소리 를 높였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"탄압에는 공격으로, 억압에는 더 큰 저항 으로 우리의 소중한 노동조합과 조합원을 지켜 나가자"며 "오늘 이 자리에서 윤석열 정권의 선전 포고에 맞서 한국노총의 전면전을 선언한다"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국노총의 이날 집회에는 더불어민주당 원내 대변인 이수진 의원과 정의당 조귀제 노동부 대표, 진보당 윤희숙 대표 등이 동참해 연대의 뜻을 밝혔다. 한편 집회 참석자들은 이날 숭례문 오거리에서 미8군 16번 게이트까지 가두행진한 뒤 집회를 마무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50"/>
                                  <w:szCs w:val="50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한국노총 조합간부 결의대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“노동탄압 규탄! 최저임금 인상 쟁취!” 정부와 전면전 선포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4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6월 27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z w:val="50"/>
                            <w:szCs w:val="50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한국노총 조합간부 결의대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“노동탄압 규탄! 최저임금 인상 쟁취!” 정부와 전면전 선포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4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6월 27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4040</wp:posOffset>
                </wp:positionH>
                <wp:positionV relativeFrom="paragraph">
                  <wp:posOffset>1604010</wp:posOffset>
                </wp:positionV>
                <wp:extent cx="3363595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810" cy="19837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810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63.5pt;mso-wrap-distance-left:9.05pt;mso-wrap-distance-right:9.05pt;mso-wrap-distance-top:0pt;mso-wrap-distance-bottom:0pt;margin-top:126.3pt;mso-position-vertical-relative:text;margin-left:-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8810" cy="19837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810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1619885</wp:posOffset>
                </wp:positionV>
                <wp:extent cx="3352800" cy="2055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015" cy="19627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01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1.85pt;mso-wrap-distance-left:9.05pt;mso-wrap-distance-right:9.05pt;mso-wrap-distance-top:0pt;mso-wrap-distance-bottom:0pt;margin-top:127.5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015" cy="19627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01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스퀘어;Arial Unicode MS" w:hAnsi="나눔스퀘어;Arial Unicode MS" w:eastAsia="나눔스퀘어;Arial Unicode MS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40:00Z</dcterms:created>
  <dc:creator>KT노동조합</dc:creator>
  <dc:description/>
  <cp:keywords/>
  <dc:language>en-US</dc:language>
  <cp:lastModifiedBy>user_kt</cp:lastModifiedBy>
  <cp:lastPrinted>2023-06-27T17:31:00Z</cp:lastPrinted>
  <dcterms:modified xsi:type="dcterms:W3CDTF">2023-06-27T08:40:00Z</dcterms:modified>
  <cp:revision>105</cp:revision>
  <dc:subject>함께 더 강하게</dc:subject>
  <dc:title>KT노동조합 14대 집행부 소식지</dc:title>
</cp:coreProperties>
</file>