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33820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2023년도 1차 퇴직연금제도 전환을 시행하오니 희망자는 원하는 금융사로 신청하여 주시기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대상: 임직원 중 DB형 또는 혼합형 가입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단, 1년 미만 재직자 및 일반계약직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※ 2023년도 하반기 임금피크제 적용 대상자 중 DB/혼합형 가입자는 퇴직급여 감소 방지를 위해 DC형 전환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전환유형: DC형 또는 혼합형 (DC 전환 후 향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발생 퇴직금은 DB로 운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혼합형 가입자 또는 '23년 하반기 임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피크제 적용 대상자는 DC형으로만 전환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DC 전환 후 향후 DB형으로 환원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 : 본인이 희망하는 금융기관에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기준일 : 2023.06.30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금융기관별 전환 신청접수 : 2023.06.26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~ 2023. 07.07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신청결과 안내메일 발송 : 2023.07.12(수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결과확인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전환일(DC계좌 입금일) : 2023.07.2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자세한 사항은 자료실 - [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과 회사는 6월 23일(금)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3년도 2분기 노사협의회를 열고 지방본부 노사협의회 결과와 중앙상무집행위원들의 의견을 반영하여 ▲KT명장 제도 지속운영 ▲직무발명 보상제도 개선 안건을 심의 · 의결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세부적인 사항은 [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역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• 기량 전수 등 부서성과 기여, 현장혁신/개선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서 소통활동 선도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발절차 및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원자 접수기간 : ~ 6.29(목)까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각 부문/광역본부 인사담당부서 이메일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발심사 및 최종 확정 : 6.30(금) ~ 7월 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세한 사항은 전사공지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9pt;width:545.1pt;height:606.15pt" coordorigin="-960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2023년도 1차 퇴직연금제도 전환을 시행하오니 희망자는 원하는 금융사로 신청하여 주시기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대상: 임직원 중 DB형 또는 혼합형 가입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단, 1년 미만 재직자 및 일반계약직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※ 2023년도 하반기 임금피크제 적용 대상자 중 DB/혼합형 가입자는 퇴직급여 감소 방지를 위해 DC형 전환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전환유형: DC형 또는 혼합형 (DC 전환 후 향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발생 퇴직금은 DB로 운영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혼합형 가입자 또는 '23년 하반기 임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피크제 적용 대상자는 DC형으로만 전환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DC 전환 후 향후 DB형으로 환원 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 : 본인이 희망하는 금융기관에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기준일 : 2023.06.30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금융기관별 전환 신청접수 : 2023.06.26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~ 2023. 07.07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신청결과 안내메일 발송 : 2023.07.12(수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결과확인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전환일(DC계좌 입금일) : 2023.07.2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자세한 사항은 자료실 - [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과 회사는 6월 23일(금)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3년도 2분기 노사협의회를 열고 지방본부 노사협의회 결과와 중앙상무집행위원들의 의견을 반영하여 ▲KT명장 제도 지속운영 ▲직무발명 보상제도 개선 안건을 심의 · 의결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세부적인 사항은 [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역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• 기량 전수 등 부서성과 기여, 현장혁신/개선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서 소통활동 선도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발절차 및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원자 접수기간 : ~ 6.29(목)까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각 부문/광역본부 인사담당부서 이메일로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발심사 및 최종 확정 : 6.30(금) ~ 7월 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세한 사항은 전사공지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w w:val="110"/>
                                    <w:b/>
                                    <w:kern w:val="0"/>
                                    <w:szCs w:val="5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3년도 1차 퇴직연금 전환신청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2"/>
                                    <w:b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자료위치: ERP&gt;HR&gt; 공지사항→금융기관별 DC형 추천상품, 수익률 안내 등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4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6월 26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w w:val="110"/>
                              <w:b/>
                              <w:kern w:val="0"/>
                              <w:szCs w:val="5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3년도 1차 퇴직연금 전환신청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2"/>
                              <w:b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자료위치: ERP&gt;HR&gt; 공지사항→금융기관별 DC형 추천상품, 수익률 안내 등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4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6월 26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650365</wp:posOffset>
                </wp:positionV>
                <wp:extent cx="3400425" cy="43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3180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분기 정기 노사협의회 결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7.75pt;height:34pt;mso-wrap-distance-left:9.05pt;mso-wrap-distance-right:9.05pt;mso-wrap-distance-top:0pt;mso-wrap-distance-bottom:0pt;margin-top:129.95pt;mso-position-vertical-relative:text;margin-left:226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분기 정기 노사협의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8909685</wp:posOffset>
                </wp:positionV>
                <wp:extent cx="3380105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65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15pt;height:32.8pt;mso-wrap-distance-left:9.05pt;mso-wrap-distance-right:9.05pt;mso-wrap-distance-top:0pt;mso-wrap-distance-bottom:0pt;margin-top:701.55pt;mso-position-vertical-relative:text;margin-left:-40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166870</wp:posOffset>
                </wp:positionV>
                <wp:extent cx="3400425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656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장기 근무자 중 우수기량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명장 선발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75pt;height:32.8pt;mso-wrap-distance-left:9.05pt;mso-wrap-distance-right:9.05pt;mso-wrap-distance-top:0pt;mso-wrap-distance-bottom:0pt;margin-top:328.1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장기 근무자 중 우수기량자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명장 선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4622165</wp:posOffset>
                </wp:positionV>
                <wp:extent cx="3324225" cy="220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049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4pt;mso-wrap-distance-left:9.05pt;mso-wrap-distance-right:9.05pt;mso-wrap-distance-top:0pt;mso-wrap-distance-bottom:0pt;margin-top:363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049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0218&amp;bbs_cd=BOARD_121" TargetMode="External"/><Relationship Id="rId3" Type="http://schemas.openxmlformats.org/officeDocument/2006/relationships/hyperlink" Target="http://www.kttu.or.kr/section/board/bbs_view.html?PID=UDATABBS03&amp;atc_sno=181770&amp;bbs_cd=BOARD_121" TargetMode="External"/><Relationship Id="rId4" Type="http://schemas.openxmlformats.org/officeDocument/2006/relationships/hyperlink" Target="http://www.kttu.or.kr/section/board/bbs_view.html?PID=UDATABBS03&amp;atc_sno=180218&amp;bbs_cd=BOARD_121" TargetMode="External"/><Relationship Id="rId5" Type="http://schemas.openxmlformats.org/officeDocument/2006/relationships/hyperlink" Target="http://www.kttu.or.kr/section/board/bbs_view.html?PID=UDATABBS03&amp;atc_sno=181770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0:00Z</dcterms:created>
  <dc:creator>KT노동조합</dc:creator>
  <dc:description/>
  <cp:keywords/>
  <dc:language>en-US</dc:language>
  <cp:lastModifiedBy>user_kt</cp:lastModifiedBy>
  <cp:lastPrinted>2023-06-26T14:23:00Z</cp:lastPrinted>
  <dcterms:modified xsi:type="dcterms:W3CDTF">2023-06-26T05:29:00Z</dcterms:modified>
  <cp:revision>149</cp:revision>
  <dc:subject>함께 더 강하게</dc:subject>
  <dc:title>KT노동조합 14대 집행부 소식지</dc:title>
</cp:coreProperties>
</file>