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2690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6월 20일(화)부터 전국 지부를 돌며 권역회의에 참석하고 고충처리위원회 정상 운영을 확인하는 등 현장 점검에 나섰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조직 안정화를 위한 이번 현장 순회를 통해 각종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운영 실태 확인 및 각 지부별 특이사항 점검과 함께 현안을 공유하고, 특히 초선 지부장 산하의 조직관리 상태 여부를 꼼꼼히 살필 계획 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번 현장순회를 이끌고 있는 노동조합 김인관 조직처장은 이날 “14대 집행부 3년 차를 지나고 있지만 시작하는 마음으로 긴장의 끈을 놓지 않고 운영 실태를 교차 점검하여 조직강화에 힘 써야 한다”고 말한 뒤 “조합원들의 바람에 부응하기 위해 총력 집중하고 중지를 모아 집행부 사업을 완성할 수 있도록 조직을 강하게 견인해 나가자”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편 이번 현장순회는 오는 23일까지 진행된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</w:t>
                              </w:r>
                              <w:r>
                                <w:rPr>
                                  <w:kern w:val="0"/>
                                  <w:szCs w:val="20"/>
                                  <w:sz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동조합은 6월 20일(화)부터 3일간 ‘네트워크 업무 최적화 노사합의사항 이행 노사합동 실태 조사’도 시행한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는 지난 2021년에 노사합의된 네트워크 업무 최적화가 진행됨에 따라 NW IP, 전원, 전송분야 등의 노사 합의사항 이행점검 및 업무 이관/ 재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배치 분야 조합원과 현장의 의견 청취를 통해 추가적인 업무개선을 실시하기 위한 것이다.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네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트워크 업무 최적화는 대규모 정년퇴직에 따른 현장 업무 부담 해소 및 조합원 개인 직무가치 경쟁력 강화를 위한 것으로 지난 2021년 단체교섭 합의에 따라 IP액세스, 지역전송, 전원(일반국사) 분야를 대상으로 시행됐으며 노동조합은 최적화 관련 사측의 합의사항 위반 시 엄중 책임을 묻겠다고 강조한 바 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9pt;width:545.1pt;height:606.15pt" coordorigin="-960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6월 20일(화)부터 전국 지부를 돌며 권역회의에 참석하고 고충처리위원회 정상 운영을 확인하는 등 현장 점검에 나섰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조직 안정화를 위한 이번 현장 순회를 통해 각종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운영 실태 확인 및 각 지부별 특이사항 점검과 함께 현안을 공유하고, 특히 초선 지부장 산하의 조직관리 상태 여부를 꼼꼼히 살필 계획 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번 현장순회를 이끌고 있는 노동조합 김인관 조직처장은 이날 “14대 집행부 3년 차를 지나고 있지만 시작하는 마음으로 긴장의 끈을 놓지 않고 운영 실태를 교차 점검하여 조직강화에 힘 써야 한다”고 말한 뒤 “조합원들의 바람에 부응하기 위해 총력 집중하고 중지를 모아 집행부 사업을 완성할 수 있도록 조직을 강하게 견인해 나가자”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편 이번 현장순회는 오는 23일까지 진행된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</w:t>
                        </w:r>
                        <w:r>
                          <w:rPr>
                            <w:kern w:val="0"/>
                            <w:szCs w:val="20"/>
                            <w:sz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동조합은 6월 20일(화)부터 3일간 ‘네트워크 업무 최적화 노사합의사항 이행 노사합동 실태 조사’도 시행한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는 지난 2021년에 노사합의된 네트워크 업무 최적화가 진행됨에 따라 NW IP, 전원, 전송분야 등의 노사 합의사항 이행점검 및 업무 이관/ 재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배치 분야 조합원과 현장의 의견 청취를 통해 추가적인 업무개선을 실시하기 위한 것이다.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네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트워크 업무 최적화는 대규모 정년퇴직에 따른 현장 업무 부담 해소 및 조합원 개인 직무가치 경쟁력 강화를 위한 것으로 지난 2021년 단체교섭 합의에 따라 IP액세스, 지역전송, 전원(일반국사) 분야를 대상으로 시행됐으며 노동조합은 최적화 관련 사측의 합의사항 위반 시 엄중 책임을 묻겠다고 강조한 바 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z w:val="53"/>
                                  <w:szCs w:val="53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노동조합, 전국 지방본부 순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w w:val="110"/>
                                  <w:b/>
                                  <w:kern w:val="0"/>
                                  <w:szCs w:val="38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2023년 상반기 권역회의 참석 및 각 지부 간담회</w:t>
                              </w:r>
                              <w:r>
                                <w:rPr>
                                  <w:w w:val="110"/>
                                  <w:b/>
                                  <w:kern w:val="0"/>
                                  <w:sz w:val="36"/>
                                  <w:szCs w:val="36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41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6월 20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w w:val="110"/>
                            <w:kern w:val="0"/>
                            <w:sz w:val="53"/>
                            <w:szCs w:val="53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노동조합, 전국 지방본부 순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38"/>
                            <w:w w:val="110"/>
                            <w:b/>
                            <w:kern w:val="0"/>
                            <w:szCs w:val="38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2023년 상반기 권역회의 참석 및 각 지부 간담회</w:t>
                        </w:r>
                        <w:r>
                          <w:rPr>
                            <w:w w:val="110"/>
                            <w:b/>
                            <w:kern w:val="0"/>
                            <w:sz w:val="36"/>
                            <w:szCs w:val="36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41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6월 20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0520</wp:posOffset>
                </wp:positionH>
                <wp:positionV relativeFrom="paragraph">
                  <wp:posOffset>2366645</wp:posOffset>
                </wp:positionV>
                <wp:extent cx="3369945" cy="2127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5160" cy="20351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160" cy="203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167.55pt;mso-wrap-distance-left:9.05pt;mso-wrap-distance-right:9.05pt;mso-wrap-distance-top:0pt;mso-wrap-distance-bottom:0pt;margin-top:186.35pt;mso-position-vertical-relative:text;margin-left:2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5160" cy="20351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5160" cy="203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0360</wp:posOffset>
                </wp:positionH>
                <wp:positionV relativeFrom="paragraph">
                  <wp:posOffset>1642110</wp:posOffset>
                </wp:positionV>
                <wp:extent cx="3418840" cy="6299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62992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color w:val="FFFFFF"/>
                                <w:sz w:val="24"/>
                              </w:rPr>
                              <w:t>네트워크 업무 최적화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FFFF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FFFF"/>
                                <w:sz w:val="24"/>
                              </w:rPr>
                              <w:t>노사합의사항 이행 현장실태조사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9.2pt;height:49.6pt;mso-wrap-distance-left:9.05pt;mso-wrap-distance-right:9.05pt;mso-wrap-distance-top:0pt;mso-wrap-distance-bottom:0pt;margin-top:129.3pt;mso-position-vertical-relative:text;margin-left:226.8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color w:val="FFFFFF"/>
                          <w:sz w:val="24"/>
                        </w:rPr>
                        <w:t>네트워크 업무 최적화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FFFF"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color w:val="FFFFFF"/>
                          <w:sz w:val="24"/>
                        </w:rPr>
                        <w:t>노사합의사항 이행 현장실태조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8160</wp:posOffset>
                </wp:positionH>
                <wp:positionV relativeFrom="paragraph">
                  <wp:posOffset>1619885</wp:posOffset>
                </wp:positionV>
                <wp:extent cx="3331845" cy="2190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20980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209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72.5pt;mso-wrap-distance-left:9.05pt;mso-wrap-distance-right:9.05pt;mso-wrap-distance-top:0pt;mso-wrap-distance-bottom:0pt;margin-top:127.55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20980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209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나눔스퀘어;Arial Unicode MS" w:hAnsi="나눔스퀘어;Arial Unicode MS" w:eastAsia="나눔스퀘어;Arial Unicode MS" w:cs="바탕;Batang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2z4">
    <w:name w:val="WW8Num12z4"/>
    <w:qFormat/>
    <w:rPr>
      <w:rFonts w:ascii="맑은 고딕" w:hAnsi="맑은 고딕" w:eastAsia="맑은 고딕" w:cs="맑은 고딕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굴림;Gulim"/>
      <w:color w:val="333333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26:00Z</dcterms:created>
  <dc:creator>KT노동조합</dc:creator>
  <dc:description/>
  <cp:keywords/>
  <dc:language>en-US</dc:language>
  <cp:lastModifiedBy>user_kt</cp:lastModifiedBy>
  <cp:lastPrinted>2023-06-20T15:56:00Z</cp:lastPrinted>
  <dcterms:modified xsi:type="dcterms:W3CDTF">2023-06-20T08:52:00Z</dcterms:modified>
  <cp:revision>47</cp:revision>
  <dc:subject>함께 더 강하게</dc:subject>
  <dc:title>KT노동조합 14대 집행부 소식지</dc:title>
</cp:coreProperties>
</file>