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211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국IT사무서비스노동조합연맹연맹(위원장 최장복) 은 6월 15일(목), 연맹집행부와 회원조합 대표자 들이 참석한 가운데 2023년 제4차 회원 조합 대표자회의를 개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회의에서는 먼저 보고안건으로 △2023년 3차 회원조합 대표자회의 결과보고 △한국노총 회원조합 대표자회의 및 중앙집행위원회 회의 결과  △한국노총 중앙투쟁선봉대 발대식 및 워크숍 △한국노총 긴급투쟁결의대회 개최 △2022 회계 연도 총괄 회계감사 △회원조합 행사 연대활동 등 연맹의 주요 활동사항이 보고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공지사항으로 ○회원조합 위원장 선거결과 ○2023년도 장학생 선발 확정 통지 ○한국노총 단위노조 대표자회의 ○IT연맹 정기대의원대회 상정 안건 등 일정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IT연맹은 이날 회의에서 오는 6월 27일, 서울 남대문 인근에서 개최 예정인 ‘윤석열 정부 노동 탄압 규탄 및 최저임금 인상을 위한 단위노조 대표자 대회’의 자세한 일정을 공유하고 각 회원사의 참여를 독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대회에 참여할 IT연맹을 비롯한 한국노총 산하 단위노조 상근간부들은 집회 후 남대문에서 용산 까지 가두 행진을 진행할 방침이다. 한편 전국IT 사무 서비스노동조합연맹 2023년 정기대의원 대회는 오는 29일(목)에 개최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5일(목), ‘전태일 재단 제1회 후원 의 날’ 행사에 참여하여 후원금을 전달하고 재단 을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태일 재단 후원의 날은 그동안 전태일 재단을 후원하고 지지하는 단체에 감사의 인사를 전하고 하청, 비정규직 등 불안정 노동 단위와 더 깊고 넓게 연대하기 위한 행사로 기획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재단은 이날 모금한 특별후원금은 불안정 노동자들의 조직화 및 처우 개선 사업에 전액 지원하겠다고 밝혔다. 한편 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111111"/>
                                  <w:lang w:val="en-US" w:eastAsia="ko-KR" w:bidi="ar-SA"/>
                                </w:rPr>
                                <w:t>태일 재단은 주로 방송작가, 대리운전, 라이더, 아파트경비원, 청년 등을 조합원으로 둔 노동조합이나 공제회를 지원해 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국IT사무서비스노동조합연맹연맹(위원장 최장복) 은 6월 15일(목), 연맹집행부와 회원조합 대표자 들이 참석한 가운데 2023년 제4차 회원 조합 대표자회의를 개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회의에서는 먼저 보고안건으로 △2023년 3차 회원조합 대표자회의 결과보고 △한국노총 회원조합 대표자회의 및 중앙집행위원회 회의 결과  △한국노총 중앙투쟁선봉대 발대식 및 워크숍 △한국노총 긴급투쟁결의대회 개최 △2022 회계 연도 총괄 회계감사 △회원조합 행사 연대활동 등 연맹의 주요 활동사항이 보고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공지사항으로 ○회원조합 위원장 선거결과 ○2023년도 장학생 선발 확정 통지 ○한국노총 단위노조 대표자회의 ○IT연맹 정기대의원대회 상정 안건 등 일정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IT연맹은 이날 회의에서 오는 6월 27일, 서울 남대문 인근에서 개최 예정인 ‘윤석열 정부 노동 탄압 규탄 및 최저임금 인상을 위한 단위노조 대표자 대회’의 자세한 일정을 공유하고 각 회원사의 참여를 독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대회에 참여할 IT연맹을 비롯한 한국노총 산하 단위노조 상근간부들은 집회 후 남대문에서 용산 까지 가두 행진을 진행할 방침이다. 한편 전국IT 사무 서비스노동조합연맹 2023년 정기대의원 대회는 오는 29일(목)에 개최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5일(목), ‘전태일 재단 제1회 후원 의 날’ 행사에 참여하여 후원금을 전달하고 재단 을 격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태일 재단 후원의 날은 그동안 전태일 재단을 후원하고 지지하는 단체에 감사의 인사를 전하고 하청, 비정규직 등 불안정 노동 단위와 더 깊고 넓게 연대하기 위한 행사로 기획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재단은 이날 모금한 특별후원금은 불안정 노동자들의 조직화 및 처우 개선 사업에 전액 지원하겠다고 밝혔다. 한편 전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111111"/>
                            <w:lang w:val="en-US" w:eastAsia="ko-KR" w:bidi="ar-SA"/>
                          </w:rPr>
                          <w:t>태일 재단은 주로 방송작가, 대리운전, 라이더, 아파트경비원, 청년 등을 조합원으로 둔 노동조합이나 공제회를 지원해 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476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전국IT사무서비스노동조합연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제4차 회원조합 대표자회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w w:val="110"/>
                                  <w:b/>
                                  <w:kern w:val="0"/>
                                  <w:szCs w:val="5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4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6월 15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전국IT사무서비스노동조합연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제4차 회원조합 대표자회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3"/>
                            <w:w w:val="110"/>
                            <w:b/>
                            <w:kern w:val="0"/>
                            <w:szCs w:val="5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4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6월 15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4596765</wp:posOffset>
                </wp:positionV>
                <wp:extent cx="339598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5029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t>,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전태일 재단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회 후원의 날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 xml:space="preserve"> 참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4pt;height:39.6pt;mso-wrap-distance-left:9.05pt;mso-wrap-distance-right:9.05pt;mso-wrap-distance-top:0pt;mso-wrap-distance-bottom:0pt;margin-top:361.95pt;mso-position-vertical-relative:text;margin-left:227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t>,‘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전태일 재단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회 후원의 날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 xml:space="preserve"> 참석</w:t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8320</wp:posOffset>
                </wp:positionH>
                <wp:positionV relativeFrom="paragraph">
                  <wp:posOffset>1675765</wp:posOffset>
                </wp:positionV>
                <wp:extent cx="3339465" cy="2144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0516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68.85pt;mso-wrap-distance-left:9.05pt;mso-wrap-distance-right:9.05pt;mso-wrap-distance-top:0pt;mso-wrap-distance-bottom:0pt;margin-top:131.9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0516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2:00Z</dcterms:created>
  <dc:creator>KT노동조합</dc:creator>
  <dc:description/>
  <cp:keywords/>
  <dc:language>en-US</dc:language>
  <cp:lastModifiedBy>user_kt</cp:lastModifiedBy>
  <cp:lastPrinted>2023-06-15T16:29:00Z</cp:lastPrinted>
  <dcterms:modified xsi:type="dcterms:W3CDTF">2023-06-15T07:42:00Z</dcterms:modified>
  <cp:revision>2</cp:revision>
  <dc:subject>함께 더 강하게</dc:subject>
  <dc:title>KT노동조합 14대 집행부 소식지</dc:title>
</cp:coreProperties>
</file>