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54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6월 13일(화), 분당사옥 노동조합 사무실을 내방한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spacing w:val="-5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VNUICW (베트남정보통신노동조합 : Vietnam National Union of Information and Communi cations Workers)을 맞아 노동조합 간 상호연대 방안 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탕 티 호아(Tang Thi Hoa) VNUICW부위원장과 응구옌 안 투안(Nguyen Anh Tuan) VNPT위원장, 응구옌 탄 빈(Nguyen Thanh Binh) 조직처 부처장 등으로 이번 방문단을 꾸린VNUICW는 베트남의 우체국, IT, 통신, 신문, 출판 등 5개 부문 영역과 4만 여 명의 조합원을 포괄하는 노동조합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양 노동조합은 이번 회동을 통해 먼저 조직에 대한 상호 이해도 증진을 위해 조직 소개 및 조직도, 회사의 사업 등을 설명하고 양국의 노동환경, 집행부 활동 등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 KT노동조합 심우승 사무총장은 “인공 지능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발달로 전 산업계의 지각 변동이 예고되고 있는 현실에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운동영역 확장으로 아시아가 함께하는 노동운동의 구체적 의제가 정착되도록 고민할 때”라고 운을 뗀 뒤 “자동화 과정에서 산업이 어떻게 변화하고 있는지, 노동조합은 이에 어떻게 대응할 것인지 깊게 공유하고 논의하자”고 강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탕 티 호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5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VNUICW 부위원장도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산업전환에 대한 논의와 전략을 사회운동과 국제적 단결로 연대함 으로써 노동자가 산업전환의 주체가 될 수 있을 것”이라고 화답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KTTU와 VNUICW는 양 노동조합간 우호와 협력관계 지속강화, 통신산업의 정보 및 노동조합 활동의 정기적인 공유를 통해 아시아 태평양 지역의 노동자 권익을 보호하고자 지난 2018 MOU를 체결하고 현재까지 꾸준한 교류를 이어 오고 있다.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6월 13일(화), 분당사옥 노동조합 사무실을 내방한</w:t>
                        </w:r>
                        <w:r>
                          <w:rPr>
                            <w:sz w:val="22"/>
                            <w:kern w:val="0"/>
                            <w:szCs w:val="22"/>
                            <w:spacing w:val="-5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VNUICW (베트남정보통신노동조합 : Vietnam National Union of Information and Communi cations Workers)을 맞아 노동조합 간 상호연대 방안 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탕 티 호아(Tang Thi Hoa) VNUICW부위원장과 응구옌 안 투안(Nguyen Anh Tuan) VNPT위원장, 응구옌 탄 빈(Nguyen Thanh Binh) 조직처 부처장 등으로 이번 방문단을 꾸린VNUICW는 베트남의 우체국, IT, 통신, 신문, 출판 등 5개 부문 영역과 4만 여 명의 조합원을 포괄하는 노동조합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양 노동조합은 이번 회동을 통해 먼저 조직에 대한 상호 이해도 증진을 위해 조직 소개 및 조직도, 회사의 사업 등을 설명하고 양국의 노동환경, 집행부 활동 등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 KT노동조합 심우승 사무총장은 “인공 지능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발달로 전 산업계의 지각 변동이 예고되고 있는 현실에서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운동영역 확장으로 아시아가 함께하는 노동운동의 구체적 의제가 정착되도록 고민할 때”라고 운을 뗀 뒤 “자동화 과정에서 산업이 어떻게 변화하고 있는지, 노동조합은 이에 어떻게 대응할 것인지 깊게 공유하고 논의하자”고 강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탕 티 호아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5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VNUICW 부위원장도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산업전환에 대한 논의와 전략을 사회운동과 국제적 단결로 연대함 으로써 노동자가 산업전환의 주체가 될 수 있을 것”이라고 화답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KTTU와 VNUICW는 양 노동조합간 우호와 협력관계 지속강화, 통신산업의 정보 및 노동조합 활동의 정기적인 공유를 통해 아시아 태평양 지역의 노동자 권익을 보호하고자 지난 2018 MOU를 체결하고 현재까지 꾸준한 교류를 이어 오고 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베트남정보통신 노동조합 내방</w:t>
                              </w:r>
                              <w:r>
                                <w:rPr>
                                  <w:kern w:val="0"/>
                                  <w:b/>
                                  <w:sz w:val="48"/>
                                  <w:szCs w:val="53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양국 노동계 현안 공유 및 노동정책 논의 위한 협력 강화 다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6월 1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베트남정보통신 노동조합 내방</w:t>
                        </w:r>
                        <w:r>
                          <w:rPr>
                            <w:kern w:val="0"/>
                            <w:b/>
                            <w:sz w:val="48"/>
                            <w:szCs w:val="53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양국 노동계 현안 공유 및 노동정책 논의 위한 협력 강화 다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6월 1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1665605</wp:posOffset>
                </wp:positionV>
                <wp:extent cx="334708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110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73.5pt;mso-wrap-distance-left:9.05pt;mso-wrap-distance-right:9.05pt;mso-wrap-distance-top:0pt;mso-wrap-distance-bottom:0pt;margin-top:131.1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110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1660525</wp:posOffset>
                </wp:positionV>
                <wp:extent cx="3318510" cy="2183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1.9pt;mso-wrap-distance-left:9.05pt;mso-wrap-distance-right:9.05pt;mso-wrap-distance-top:0pt;mso-wrap-distance-bottom:0pt;margin-top:130.7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4:00Z</dcterms:created>
  <dc:creator>KT노동조합</dc:creator>
  <dc:description/>
  <cp:keywords/>
  <dc:language>en-US</dc:language>
  <cp:lastModifiedBy>user_kt</cp:lastModifiedBy>
  <cp:lastPrinted>2023-06-13T16:06:00Z</cp:lastPrinted>
  <dcterms:modified xsi:type="dcterms:W3CDTF">2023-06-13T07:10:00Z</dcterms:modified>
  <cp:revision>138</cp:revision>
  <dc:subject>함께 더 강하게</dc:subject>
  <dc:title>KT노동조합 14대 집행부 소식지</dc:title>
</cp:coreProperties>
</file>