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914400</wp:posOffset>
                </wp:positionV>
                <wp:extent cx="53721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노동조합 중앙본부에 근무하는 배준환 기술정책국장의 부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배 상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께서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금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1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경 별세 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240" w:after="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충남 공주의료원 장례식장 특실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1962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충청남도 공주시 무령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웅진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27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-4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 4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시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가족납골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877-7773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변우영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010-7240-6655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전형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80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41-962-1444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마음 전하는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 xml:space="preserve">케이뱅크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100-115-520053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>배준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노동조합 위원장 최 장 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7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노동조합 중앙본부에 근무하는 배준환 기술정책국장의 부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배 상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께서</w:t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02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금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1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경 별세 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spacing w:before="240" w:after="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충남 공주의료원 장례식장 특실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1962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8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충청남도 공주시 무령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77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 xml:space="preserve">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웅진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27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-4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발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 4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시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가족납골당</w:t>
                      </w:r>
                    </w:p>
                    <w:p>
                      <w:pPr>
                        <w:pStyle w:val="Style15"/>
                        <w:snapToGrid w:val="false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877-7773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변우영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010-7240-6655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전형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80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41-962-1444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마음 전하는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 xml:space="preserve">케이뱅크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100-115-520053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>배준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노동조합 위원장 최 장 복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2:00Z</dcterms:created>
  <dc:creator>김춘실</dc:creator>
  <dc:description/>
  <cp:keywords/>
  <dc:language>en-US</dc:language>
  <cp:lastModifiedBy>김민수(영업기획팀)</cp:lastModifiedBy>
  <cp:lastPrinted>2023-06-02T12:35:00Z</cp:lastPrinted>
  <dcterms:modified xsi:type="dcterms:W3CDTF">2023-06-02T03:37:00Z</dcterms:modified>
  <cp:revision>5</cp:revision>
  <dc:subject/>
  <dc:title>부고장</dc:title>
</cp:coreProperties>
</file>