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54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5월 31일(수) 9시, 7개 지방본부 위원장 및 중앙본부 각 실, 처장과 화상회의를 갖고 현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각 실,처는 먼저 지난 실적으로 △임차보조비 지원제도 △’23년도 상반기 위험성 평가 실무교육 △합동추모제 △전국여성 조합간부 워크숍 △찾아가는 노동조합 △동아시아통신노동조합 포럼 △노사합동 공기구 실태점검 등 실적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○’23년도 동계 작업복 주문제작 지급일정 ○전국 지부 현장점검 ○전국IT사무서비스노동조합연맹 대의원대회 참가 ○’23년도 2차 이동정책실 운영 ○N/W 최적화 관련 노사합동 실태조사 ○단체교섭 전담반 운영 등 추진계획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중앙과 별도로 각 지방본부에서 도 조합원의 생생한 목소리를 끝까지 경청하라”고 주문한 뒤 “현장환경을 직접 느껴봐야 무엇이 문제이고 개선방안인지 효과적으로 깨달을 수 있을 것”이라며 현장순회를 생활화하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31일(수)부터 1박2일간 노동개악 저지투쟁 상황 발생 시 결합하고 지원할 수 있는 현장간부 중심 활동을 위한 ‘2023년도 한국노총 중앙투쟁 선봉대 발대식 및 워크숍’에 참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한국노총은 5월 30일(화), 제439차 회원조합대표자회의와 제99차 중앙집행위원회를 연속 개최하고, 최저임금 등에 대한 투쟁계획 및 중앙위원회 개최 등에 관한 사항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장복 전국IT사무서비스노동조합연맹 위원장이 참석한 이날 회의에서 노총은 윤석열 정부의 노동탄압을 분쇄하고 최저임금 1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,000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 쟁취를 위해 ｢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국노총 전국단위노조대표자대회｣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최를 결정했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단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위노조대표자대회는 6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 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7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 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울 남대문 인근에서 개최할 예정이며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 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총 소속 전국 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여 개 노조 위원장과 노조 간부 5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여명이 참석한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 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회 후 용산 대통령 실 앞까지 가두행진을 진행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5월 31일(수) 9시, 7개 지방본부 위원장 및 중앙본부 각 실, 처장과 화상회의를 갖고 현안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각 실,처는 먼저 지난 실적으로 △임차보조비 지원제도 △’23년도 상반기 위험성 평가 실무교육 △합동추모제 △전국여성 조합간부 워크숍 △찾아가는 노동조합 △동아시아통신노동조합 포럼 △노사합동 공기구 실태점검 등 실적을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○’23년도 동계 작업복 주문제작 지급일정 ○전국 지부 현장점검 ○전국IT사무서비스노동조합연맹 대의원대회 참가 ○’23년도 2차 이동정책실 운영 ○N/W 최적화 관련 노사합동 실태조사 ○단체교섭 전담반 운영 등 추진계획을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중앙과 별도로 각 지방본부에서 도 조합원의 생생한 목소리를 끝까지 경청하라”고 주문한 뒤 “현장환경을 직접 느껴봐야 무엇이 문제이고 개선방안인지 효과적으로 깨달을 수 있을 것”이라며 현장순회를 생활화하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31일(수)부터 1박2일간 노동개악 저지투쟁 상황 발생 시 결합하고 지원할 수 있는 현장간부 중심 활동을 위한 ‘2023년도 한국노총 중앙투쟁 선봉대 발대식 및 워크숍’에 참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한국노총은 5월 30일(화), 제439차 회원조합대표자회의와 제99차 중앙집행위원회를 연속 개최하고, 최저임금 등에 대한 투쟁계획 및 중앙위원회 개최 등에 관한 사항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장복 전국IT사무서비스노동조합연맹 위원장이 참석한 이날 회의에서 노총은 윤석열 정부의 노동탄압을 분쇄하고 최저임금 1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,000원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 쟁취를 위해 ｢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국노총 전국단위노조대표자대회｣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최를 결정했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단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위노조대표자대회는 6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월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 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7일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 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울 남대문 인근에서 개최할 예정이며,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 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총 소속 전국 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여 개 노조 위원장과 노조 간부 5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여명이 참석한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 집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회 후 용산 대통령 실 앞까지 가두행진을 진행할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동조합 중앙-지방본부 위원장 화상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현안 논의 및 실적</w:t>
                              </w:r>
                              <w:r>
                                <w:rPr>
                                  <w:kern w:val="0"/>
                                  <w:sz w:val="48"/>
                                  <w:szCs w:val="22"/>
                                  <w:b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48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333333"/>
                                  <w:lang w:val="en-US" w:eastAsia="ko-KR" w:bidi="ar-SA"/>
                                </w:rPr>
                                <w:t xml:space="preserve">추진계획 등 공유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5월 3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동조합 중앙-지방본부 위원장 화상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현안 논의 및 실적</w:t>
                        </w:r>
                        <w:r>
                          <w:rPr>
                            <w:kern w:val="0"/>
                            <w:sz w:val="48"/>
                            <w:szCs w:val="22"/>
                            <w:b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48"/>
                            <w:szCs w:val="22"/>
                            <w:b/>
                            <w:rFonts w:cs="굴림;Gulim" w:ascii="HY견고딕" w:hAnsi="HY견고딕" w:eastAsia="HY견고딕"/>
                            <w:color w:val="333333"/>
                            <w:lang w:val="en-US" w:eastAsia="ko-KR" w:bidi="ar-SA"/>
                          </w:rPr>
                          <w:t xml:space="preserve">추진계획 등 공유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5월 3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14805</wp:posOffset>
                </wp:positionV>
                <wp:extent cx="3377565" cy="2103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964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4947" r="-7" b="2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65.6pt;mso-wrap-distance-left:9.05pt;mso-wrap-distance-right:9.05pt;mso-wrap-distance-top:0pt;mso-wrap-distance-bottom:0pt;margin-top:127.1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964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4947" r="-7" b="2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987925</wp:posOffset>
                </wp:positionV>
                <wp:extent cx="3400425" cy="563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638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회원조합 대표자회의 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중앙집행위원회 회의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75pt;height:44.4pt;mso-wrap-distance-left:9.05pt;mso-wrap-distance-right:9.05pt;mso-wrap-distance-top:0pt;mso-wrap-distance-bottom:0pt;margin-top:392.7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회원조합 대표자회의 및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중앙집행위원회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665605</wp:posOffset>
                </wp:positionV>
                <wp:extent cx="3352800" cy="40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64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한국노총 중앙투쟁 선봉대 발대식 및 워크숍 참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4pt;height:32pt;mso-wrap-distance-left:9.05pt;mso-wrap-distance-right:9.05pt;mso-wrap-distance-top:0pt;mso-wrap-distance-bottom:0pt;margin-top:131.1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한국노총 중앙투쟁 선봉대 발대식 및 워크숍 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2066925</wp:posOffset>
                </wp:positionV>
                <wp:extent cx="3359785" cy="1664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571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21750" r="-1" b="12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31.05pt;mso-wrap-distance-left:9.05pt;mso-wrap-distance-right:9.05pt;mso-wrap-distance-top:0pt;mso-wrap-distance-bottom:0pt;margin-top:162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5716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21750" r="-1" b="12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10:00Z</dcterms:created>
  <dc:creator>KT노동조합</dc:creator>
  <dc:description/>
  <cp:keywords/>
  <dc:language>en-US</dc:language>
  <cp:lastModifiedBy>user_kt</cp:lastModifiedBy>
  <cp:lastPrinted>2023-05-31T14:43:00Z</cp:lastPrinted>
  <dcterms:modified xsi:type="dcterms:W3CDTF">2023-05-31T06:09:00Z</dcterms:modified>
  <cp:revision>150</cp:revision>
  <dc:subject>함께 더 강하게</dc:subject>
  <dc:title>KT노동조합 14대 집행부 소식지</dc:title>
</cp:coreProperties>
</file>