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4075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3년 3분기 시니어 컨설턴트를 다음과 같이 선발하오니 희망자는 기한 내 신청하시기 바랍 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처우 및 수행업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고용기간 : 1년 기본 + 1년 추가 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(우수 성과자 한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수행업무 : 기존과 동일직무 수행 원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총 보수 : 3,600만원/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기준연봉+상여금+초과근무수당+급식/통근비 포함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복지사항 : 기존과 동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- 단, 연금저축/상조회비/상호부조/대부/학자금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지원 제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원자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• 2023년 8월 ~ 10월 정년퇴직 예정자 중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① 최근 3년간 年평균 7 마일리지 이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(20~22년도 평가&amp;기타 마일리지 합계 21마일리지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이상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② KT 직무전문가 수행자 (최근 10년內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③ KT 명장 선발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④ 산업안전보건법상 안전/보건 관리자로서의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자격을 갖춘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※ 최적화 대상 업무수행자는 업무 유관그룹사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전적전출 근무원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원/접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• 접수기간 : 2023.05.25(목) ~ 06.08(목)까지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(최종 선발결과는 7.14 예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신청방법 : KATE 조사원 통해 신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PC → Kate &gt; Worklink 또는 조사원 클릭 &gt; 조사답변하기 &gt; 조사명 : 2023년 3분기 시니어 컨설턴트 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국IT사무서비스노동조합연맹(위원장 최장복)은 25일 2023년 제3차 회원조합 대표자회의를 열고 보고안건 및 공지사항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회의에서 △한국노총 정책·조직 담당자 회의 △제1차 통일위원회 회의 △현장순회 등의 결과가 보고됐으며 회원조합 선거결과 등을 공유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3년 3분기 시니어 컨설턴트를 다음과 같이 선발하오니 희망자는 기한 내 신청하시기 바랍 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처우 및 수행업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고용기간 : 1년 기본 + 1년 추가 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(우수 성과자 한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수행업무 : 기존과 동일직무 수행 원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총 보수 : 3,600만원/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기준연봉+상여금+초과근무수당+급식/통근비 포함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복지사항 : 기존과 동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- 단, 연금저축/상조회비/상호부조/대부/학자금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지원 제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원자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• 2023년 8월 ~ 10월 정년퇴직 예정자 중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① 최근 3년간 年평균 7 마일리지 이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(20~22년도 평가&amp;기타 마일리지 합계 21마일리지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이상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② KT 직무전문가 수행자 (최근 10년內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③ KT 명장 선발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④ 산업안전보건법상 안전/보건 관리자로서의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자격을 갖춘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※ 최적화 대상 업무수행자는 업무 유관그룹사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전적전출 근무원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원/접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• 접수기간 : 2023.05.25(목) ~ 06.08(목)까지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(최종 선발결과는 7.14 예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신청방법 : KATE 조사원 통해 신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PC → Kate &gt; Worklink 또는 조사원 클릭 &gt; 조사답변하기 &gt; 조사명 : 2023년 3분기 시니어 컨설턴트 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국IT사무서비스노동조합연맹(위원장 최장복)은 25일 2023년 제3차 회원조합 대표자회의를 열고 보고안건 및 공지사항을 공유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회의에서 △한국노총 정책·조직 담당자 회의 △제1차 통일위원회 회의 △현장순회 등의 결과가 보고됐으며 회원조합 선거결과 등을 공유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b/>
                                  <w:kern w:val="0"/>
                                  <w:szCs w:val="53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 3분기 시니어 컨설턴트 선발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2023년 8월 ~ 10월 정년퇴직 예정자 중 조건을 충족하는 자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3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5월 25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3"/>
                            <w:b/>
                            <w:kern w:val="0"/>
                            <w:szCs w:val="53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 3분기 시니어 컨설턴트 선발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2023년 8월 ~ 10월 정년퇴직 예정자 중 조건을 충족하는 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3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5월 25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7840</wp:posOffset>
                </wp:positionH>
                <wp:positionV relativeFrom="paragraph">
                  <wp:posOffset>1640205</wp:posOffset>
                </wp:positionV>
                <wp:extent cx="3293745" cy="1944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8516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20680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53.1pt;mso-wrap-distance-left:9.05pt;mso-wrap-distance-right:9.05pt;mso-wrap-distance-top:0pt;mso-wrap-distance-bottom:0pt;margin-top:129.15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8516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20680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7980</wp:posOffset>
                </wp:positionH>
                <wp:positionV relativeFrom="paragraph">
                  <wp:posOffset>4932045</wp:posOffset>
                </wp:positionV>
                <wp:extent cx="3395980" cy="604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60452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전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사무서비스노동조합연맹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차 회원조합 대표자회의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7.4pt;height:47.6pt;mso-wrap-distance-left:9.05pt;mso-wrap-distance-right:9.05pt;mso-wrap-distance-top:0pt;mso-wrap-distance-bottom:0pt;margin-top:388.35pt;mso-position-vertical-relative:text;margin-left:227.4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전국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사무서비스노동조합연맹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br/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차 회원조합 대표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5577205</wp:posOffset>
                </wp:positionV>
                <wp:extent cx="3338195" cy="1864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3410" cy="17856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341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46.8pt;mso-wrap-distance-left:9.05pt;mso-wrap-distance-right:9.05pt;mso-wrap-distance-top:0pt;mso-wrap-distance-bottom:0pt;margin-top:439.1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3410" cy="17856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341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;Arial Unicode MS" w:hAnsi="나눔스퀘어;Arial Unicode MS" w:eastAsia="나눔스퀘어;Arial Unicode MS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06:00Z</dcterms:created>
  <dc:creator>KT노동조합</dc:creator>
  <dc:description/>
  <cp:keywords/>
  <dc:language>en-US</dc:language>
  <cp:lastModifiedBy>user_kt</cp:lastModifiedBy>
  <cp:lastPrinted>2023-05-25T13:24:00Z</cp:lastPrinted>
  <dcterms:modified xsi:type="dcterms:W3CDTF">2023-05-25T04:27:00Z</dcterms:modified>
  <cp:revision>71</cp:revision>
  <dc:subject>함께 더 강하게</dc:subject>
  <dc:title>KT노동조합 14대 집행부 소식지</dc:title>
</cp:coreProperties>
</file>