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국회 환경노동위원회(이하 환노위)는 24일 표결로 파업한 노동자나 노동조합에 대한 회사의 손배 가압류를 제한하고 간접고용 노동자의 교섭권을 보장하는 노동조합법 개정안(노란봉투법)에 대한 본회의 직회부 요구건을 처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환노위는 이날 전체회의를 열고 노란봉투법 직회부 요구 건을 상정한 뒤 의원 10명의 표결 참여 및 찬성으로 통과시켰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국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법 86조 3항은 국회 법제사법위원회가 각 상임위에서 통과된 법안을 이유 없이 60일 이내에 체계 자구심사를 마치지 않으면 소관 상임위가 재적 의원 5분의 3 이상의 찬성으로 본회의 부의를 요구할 수 있다고 규정한다. 노란봉투법은 지난 2월21일 환노위를 통과한 뒤 지난 3월27일 법사위에 상정됐으나 환노위 통과일로부터 90일 넘게 법사위에 계류된 상태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표결에는 환노위 소속 더불어민주당 의원 9명과 이은주 정의당 의원이 참석했다. 환노위원 16명 중 10명이 참석해 찬성하면서 ‘재적 5분의 3 이상’이라는 요건을 채웠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환노위 소속 국민의힘 의원들은 전해철 환노위 위원장이 노란봉투법 본회의 부의 요구건을 상정하자 이에 반발해 퇴장해 표결에 참여하지 않았다. 환노위 국민의힘 간사 임이자 의원은 “헌법재판소에 이 문제에 대해 권한쟁의 심판을 제기할 것”이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회의 부의 요구 대상이 된 법안들은 최장 30일의 여야 간 합의 기간을 거치게 돼 있다. 합의가 이뤄지지 않으면 이후 처음 개최되는 본회의에서 무기명투표로 본회의 부의 여부를 가린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을 비롯한 양대 노총 등이 참여하고 있는 모두를 위한 최저임금, 1만 2천원 운동본부가 최저임금위원회의 운영 개선을 요구하며, 권순원 공익위원의 사퇴를 촉구했다. 주 최대 69시간 노동제를 골자로 노동시간 개편안을 설계한 권순원 공익위원이 미래노동시장연구회, 상생임금 위원회에 참여하면서 정부의 반노동 정책 생산에 핵심 역할을 수행하고 있다는 이유에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모두를 위한 최저임금, 1만2천원 운동본부는 지난 23일 상생임금위 토론회가 열리는 정동아트센터 앞에서 기자회견을 개최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국회 환경노동위원회(이하 환노위)는 24일 표결로 파업한 노동자나 노동조합에 대한 회사의 손배 가압류를 제한하고 간접고용 노동자의 교섭권을 보장하는 노동조합법 개정안(노란봉투법)에 대한 본회의 직회부 요구건을 처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환노위는 이날 전체회의를 열고 노란봉투법 직회부 요구 건을 상정한 뒤 의원 10명의 표결 참여 및 찬성으로 통과시켰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국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법 86조 3항은 국회 법제사법위원회가 각 상임위에서 통과된 법안을 이유 없이 60일 이내에 체계 자구심사를 마치지 않으면 소관 상임위가 재적 의원 5분의 3 이상의 찬성으로 본회의 부의를 요구할 수 있다고 규정한다. 노란봉투법은 지난 2월21일 환노위를 통과한 뒤 지난 3월27일 법사위에 상정됐으나 환노위 통과일로부터 90일 넘게 법사위에 계류된 상태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표결에는 환노위 소속 더불어민주당 의원 9명과 이은주 정의당 의원이 참석했다. 환노위원 16명 중 10명이 참석해 찬성하면서 ‘재적 5분의 3 이상’이라는 요건을 채웠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환노위 소속 국민의힘 의원들은 전해철 환노위 위원장이 노란봉투법 본회의 부의 요구건을 상정하자 이에 반발해 퇴장해 표결에 참여하지 않았다. 환노위 국민의힘 간사 임이자 의원은 “헌법재판소에 이 문제에 대해 권한쟁의 심판을 제기할 것”이라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회의 부의 요구 대상이 된 법안들은 최장 30일의 여야 간 합의 기간을 거치게 돼 있다. 합의가 이뤄지지 않으면 이후 처음 개최되는 본회의에서 무기명투표로 본회의 부의 여부를 가린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을 비롯한 양대 노총 등이 참여하고 있는 모두를 위한 최저임금, 1만 2천원 운동본부가 최저임금위원회의 운영 개선을 요구하며, 권순원 공익위원의 사퇴를 촉구했다. 주 최대 69시간 노동제를 골자로 노동시간 개편안을 설계한 권순원 공익위원이 미래노동시장연구회, 상생임금 위원회에 참여하면서 정부의 반노동 정책 생산에 핵심 역할을 수행하고 있다는 이유에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모두를 위한 최저임금, 1만2천원 운동본부는 지난 23일 상생임금위 토론회가 열리는 정동아트센터 앞에서 기자회견을 개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국회 환노위 노란봉투법 본회의 직회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20"/>
                                  <w:sz w:val="32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조에 대한 손배가압류 제한 등 간접고용 노동자의 교섭권을 보장하는 노동조합법 개정안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5월 2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국회 환노위 노란봉투법 본회의 직회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20"/>
                            <w:sz w:val="32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조에 대한 손배가압류 제한 등 간접고용 노동자의 교섭권을 보장하는 노동조합법 개정안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5월 2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70990</wp:posOffset>
                </wp:positionV>
                <wp:extent cx="3355975" cy="209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1844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4.7pt;mso-wrap-distance-left:9.05pt;mso-wrap-distance-right:9.05pt;mso-wrap-distance-top:0pt;mso-wrap-distance-bottom:0pt;margin-top:123.7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1844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5719445</wp:posOffset>
                </wp:positionV>
                <wp:extent cx="3352800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5151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>동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 xml:space="preserve"> 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>저임금위원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 xml:space="preserve"> 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>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 xml:space="preserve"> 촉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8"/>
                                <w:szCs w:val="23"/>
                              </w:rPr>
                              <w:t>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4pt;height:51.3pt;mso-wrap-distance-left:9.05pt;mso-wrap-distance-right:9.05pt;mso-wrap-distance-top:0pt;mso-wrap-distance-bottom:0pt;margin-top:450.35pt;mso-position-vertical-relative:text;margin-left:229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>동계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 xml:space="preserve"> 최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>저임금위원회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 xml:space="preserve"> 개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>선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 xml:space="preserve"> 촉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8"/>
                          <w:szCs w:val="23"/>
                        </w:rPr>
                        <w:t>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00Z</dcterms:created>
  <dc:creator>KT노동조합</dc:creator>
  <dc:description/>
  <cp:keywords/>
  <dc:language>en-US</dc:language>
  <cp:lastModifiedBy>김민수(영업기획팀)</cp:lastModifiedBy>
  <cp:lastPrinted>2023-05-24T14:32:00Z</cp:lastPrinted>
  <dcterms:modified xsi:type="dcterms:W3CDTF">2023-05-24T05:33:00Z</dcterms:modified>
  <cp:revision>5</cp:revision>
  <dc:subject>함께 더 강하게</dc:subject>
  <dc:title>KT노동조합 14대 집행부 소식지</dc:title>
</cp:coreProperties>
</file>