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5월 18일(목)부터 일본 동경에서 열린 제12차 동아시아통신노조(East Asia Telecom Union Forum) 포럼에 참가하여 각국의 노동계 현안을 공유하고 주제별 논의를 이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포럼에는 KT노동조합의 최장복 위원장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일본 통신노동조합(NWJ)의 스즈키 겐지 위원장, 대만 정보통신노동조합(CTWU) 홍쉬롱 위원장 및 정책 간부들이 참가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장복 위원장은 모두 발언을 통해 “각국의 테마와 과제를 바탕으로 토론할 수 있는 기회를 갖게 되어 기쁘다”고 밝힌 뒤 “인구고령화라는 공통된 문제에 따른 노동시장의 안정화와 연금 문제 등에 대해 근원적 대응을 모색할 필요가 있는 이 시기에 동아시아텔레콤노조 동지들의 앞선 활동과 경험이 KT노조에도 많은 교훈을 줄 것”이라며 기대를 내비 쳤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일본 스즈키 겐지 위원장과 대만 홍쉬롱 위원장도 동아시아 포럼을 축하하면서 “정보통신산업의 고용 창출을 위한 활로와 변화하는 노동운동 환경 에 맞는 다양한 정보를 공유하게 되어 든든하 다”며 적극적인 연대를 다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격적으로 이어진 포럼에서 KT노동조합은 ▲노령화로 인한 퇴직과 정년 관련 이슈를 일본 NWJ는 ▲경쟁체제 하의 인력 확보를 위한 노동조합 역할을, 대만 CTWU는 ▲조합원들을 위한 실질 수입 증대방안에 대해 주제를 발표하고 질의응답 및 토론을 진행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각국 노동조합은 특히 도미노처럼 확산되고 있는 세계경제 불안요소들이 대다수 노동자의 노동 환경과 고용에 많은 영향을 미치는 데 인식을 함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체된 임금과 불안정한 고용이 동아시아뿐 아니라 전세계에 점차 확산되고 있으며 이로 인한 양극화와 빈부격차가 심각한 상황이라는 데 이견 이 없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따라 3국의 노동조합은 정보통신기술산업 근로자들의 안정된 고용을 위하여 국제적 연대를 강화하고, 노동자들의 결속을 더욱 공고히 한다는 공동결의문을 발표했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동아시아 포럼은 동아시아 최대의 통신노조 포럼으로 2003년부터 개최되고 있다. 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5월 18일(목)부터 일본 동경에서 열린 제12차 동아시아통신노조(East Asia Telecom Union Forum) 포럼에 참가하여 각국의 노동계 현안을 공유하고 주제별 논의를 이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포럼에는 KT노동조합의 최장복 위원장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일본 통신노동조합(NWJ)의 스즈키 겐지 위원장, 대만 정보통신노동조합(CTWU) 홍쉬롱 위원장 및 정책 간부들이 참가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장복 위원장은 모두 발언을 통해 “각국의 테마와 과제를 바탕으로 토론할 수 있는 기회를 갖게 되어 기쁘다”고 밝힌 뒤 “인구고령화라는 공통된 문제에 따른 노동시장의 안정화와 연금 문제 등에 대해 근원적 대응을 모색할 필요가 있는 이 시기에 동아시아텔레콤노조 동지들의 앞선 활동과 경험이 KT노조에도 많은 교훈을 줄 것”이라며 기대를 내비 쳤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일본 스즈키 겐지 위원장과 대만 홍쉬롱 위원장도 동아시아 포럼을 축하하면서 “정보통신산업의 고용 창출을 위한 활로와 변화하는 노동운동 환경 에 맞는 다양한 정보를 공유하게 되어 든든하 다”며 적극적인 연대를 다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격적으로 이어진 포럼에서 KT노동조합은 ▲노령화로 인한 퇴직과 정년 관련 이슈를 일본 NWJ는 ▲경쟁체제 하의 인력 확보를 위한 노동조합 역할을, 대만 CTWU는 ▲조합원들을 위한 실질 수입 증대방안에 대해 주제를 발표하고 질의응답 및 토론을 진행하였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각국 노동조합은 특히 도미노처럼 확산되고 있는 세계경제 불안요소들이 대다수 노동자의 노동 환경과 고용에 많은 영향을 미치는 데 인식을 함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체된 임금과 불안정한 고용이 동아시아뿐 아니라 전세계에 점차 확산되고 있으며 이로 인한 양극화와 빈부격차가 심각한 상황이라는 데 이견 이 없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따라 3국의 노동조합은 정보통신기술산업 근로자들의 안정된 고용을 위하여 국제적 연대를 강화하고, 노동자들의 결속을 더욱 공고히 한다는 공동결의문을 발표했다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동아시아 포럼은 동아시아 최대의 통신노조 포럼으로 2003년부터 개최되고 있다.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1"/>
                                  <w:w w:val="95"/>
                                  <w:b/>
                                  <w:kern w:val="0"/>
                                  <w:szCs w:val="51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 ‘동아시아 텔레콤 노동조합 포럼’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51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 KTTU</w:t>
                              </w:r>
                              <w:r>
                                <w:rPr>
                                  <w:kern w:val="0"/>
                                  <w:sz w:val="36"/>
                                  <w:szCs w:val="51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6"/>
                                  <w:szCs w:val="51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일본NWJ</w:t>
                              </w:r>
                              <w:r>
                                <w:rPr>
                                  <w:kern w:val="0"/>
                                  <w:sz w:val="36"/>
                                  <w:szCs w:val="51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6"/>
                                  <w:szCs w:val="51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대만CTWU 각국 주제발표 및 토론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5월 19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1"/>
                            <w:w w:val="95"/>
                            <w:b/>
                            <w:kern w:val="0"/>
                            <w:szCs w:val="51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 ‘동아시아 텔레콤 노동조합 포럼’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51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 KTTU</w:t>
                        </w:r>
                        <w:r>
                          <w:rPr>
                            <w:kern w:val="0"/>
                            <w:sz w:val="36"/>
                            <w:szCs w:val="51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6"/>
                            <w:szCs w:val="51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일본NWJ</w:t>
                        </w:r>
                        <w:r>
                          <w:rPr>
                            <w:kern w:val="0"/>
                            <w:sz w:val="36"/>
                            <w:szCs w:val="51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6"/>
                            <w:szCs w:val="51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대만CTWU 각국 주제발표 및 토론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5월 19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2440</wp:posOffset>
                </wp:positionH>
                <wp:positionV relativeFrom="paragraph">
                  <wp:posOffset>1635125</wp:posOffset>
                </wp:positionV>
                <wp:extent cx="3293745" cy="224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148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76.5pt;mso-wrap-distance-left:9.05pt;mso-wrap-distance-right:9.05pt;mso-wrap-distance-top:0pt;mso-wrap-distance-bottom:0pt;margin-top:128.75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148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1:00Z</dcterms:created>
  <dc:creator>KT노동조합</dc:creator>
  <dc:description/>
  <cp:keywords/>
  <dc:language>en-US</dc:language>
  <cp:lastModifiedBy>user_kt</cp:lastModifiedBy>
  <cp:lastPrinted>2023-05-19T10:55:00Z</cp:lastPrinted>
  <dcterms:modified xsi:type="dcterms:W3CDTF">2023-05-19T01:59:00Z</dcterms:modified>
  <cp:revision>116</cp:revision>
  <dc:subject>함께 더 강하게</dc:subject>
  <dc:title>KT노동조합 14대 집행부 소식지</dc:title>
</cp:coreProperties>
</file>