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9730</wp:posOffset>
                  </wp:positionV>
                  <wp:extent cx="6922770" cy="7698105"/>
                  <wp:effectExtent l="0" t="0" r="0" b="36245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 책자형 소식지 [터] 12호를 발행하여 전국 지부에 배포하였으니, 각 지부에서는 조합원 이 볼 수 있는 장소에 상시 비치해 주시기 바랍 니다.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번 호의 주요 컨텐츠는 아래와 같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─ Contents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▲ 노동자 빠진 노동개혁, 무엇을 위한 누구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위한 개혁인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 인터뷰 / 7대 집행부 이동걸 위원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▲ 현장 속으로 / 노동조합 창립 41주년 기념 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2023년 정기 전국대의원대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 special Theme – 3.8 여성의 날 특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여성에게 힘이 되는 당신의 한 마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을밀대에서 동일방직까지, Labor Story He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Sto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제언 / 노동조합 여성 대표성, 어떻게 제고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것인가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ICT 리포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ChatGPT의 등장이 ICT업계에 던지는 파장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화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 KTTU 생활백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2023년도 여름 휴양소 운영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 여행여지도 : 순천, 광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 문화살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질문하는 영화 &lt;다음 소희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카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조금씩 더 나아지는 우리의 내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 KTTU New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현장의 목소리 &amp; 퀴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책자형 소식지 터 12호 및 기존 노보 발간분 은 홈페이지 자료실 - 「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http://www.kttu.or.kr/section/board/gallery_list.html?bbs_cd=BOARD_126" </w:t>
                                  <w:t>KT노보</w:t>
                                  <w:t>」에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서도 PDF 파일을 내려 받아 보실 수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동조합은 16일(화) KT구로사옥 근무 조합원 을 대상으로 ‘찾아가는 노동조합’의 일환으로 사옥 내 상담실을 설치하고 조합원 고충 해결을 위한 상담활동을 전개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앞서 최장복 위원장은 지부 조합원들에게 격려와 응원의 마음을 전하고자 ‘Coffee day’ 행사도 함께 진행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‘찾아가는 노동조합’ 정책활동은 현장중심 노동조합 구현을 목적으로 현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에서 제기된 건의 사항이나 여러 문제점을 파악하여 조합원에게 즉시 피드백 하기 위한 것으로 노동조합은 이를 지속 추진하고 있다.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9pt;width:545.1pt;height:606.15pt" coordorigin="-960,259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 책자형 소식지 [터] 12호를 발행하여 전국 지부에 배포하였으니, 각 지부에서는 조합원 이 볼 수 있는 장소에 상시 비치해 주시기 바랍 니다.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번 호의 주요 컨텐츠는 아래와 같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─ Contents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▲ 노동자 빠진 노동개혁, 무엇을 위한 누구를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위한 개혁인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 인터뷰 / 7대 집행부 이동걸 위원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▲ 현장 속으로 / 노동조합 창립 41주년 기념 및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2023년 정기 전국대의원대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 special Theme – 3.8 여성의 날 특집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여성에게 힘이 되는 당신의 한 마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을밀대에서 동일방직까지, Labor Story He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Sto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제언 / 노동조합 여성 대표성, 어떻게 제고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것인가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ICT 리포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ChatGPT의 등장이 ICT업계에 던지는 파장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화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 KTTU 생활백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2023년도 여름 휴양소 운영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 여행여지도 : 순천, 광양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 문화살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질문하는 영화 &lt;다음 소희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카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조금씩 더 나아지는 우리의 내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 KTTU New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현장의 목소리 &amp; 퀴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책자형 소식지 터 12호 및 기존 노보 발간분 은 홈페이지 자료실 - 「</w:t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http://www.kttu.or.kr/section/board/gallery_list.html?bbs_cd=BOARD_126" </w:t>
                            <w:t>KT노보</w:t>
                            <w:t>」에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서도 PDF 파일을 내려 받아 보실 수 있습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동조합은 16일(화) KT구로사옥 근무 조합원 을 대상으로 ‘찾아가는 노동조합’의 일환으로 사옥 내 상담실을 설치하고 조합원 고충 해결을 위한 상담활동을 전개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앞서 최장복 위원장은 지부 조합원들에게 격려와 응원의 마음을 전하고자 ‘Coffee day’ 행사도 함께 진행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‘찾아가는 노동조합’ 정책활동은 현장중심 노동조합 구현을 목적으로 현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에서 제기된 건의 사항이나 여러 문제점을 파악하여 조합원에게 즉시 피드백 하기 위한 것으로 노동조합은 이를 지속 추진하고 있다.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51"/>
                                    <w:szCs w:val="51"/>
                                    <w:b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노동조합 책자형 소식지「터」12호 발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0"/>
                                    <w:szCs w:val="51"/>
                                    <w:rFonts w:ascii="HY견고딕" w:hAnsi="HY견고딕" w:eastAsia="HY견고딕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2023년도 정기 </w:t>
                                </w:r>
                                <w:r>
                                  <w:rPr>
                                    <w:sz w:val="40"/>
                                    <w:b/>
                                    <w:kern w:val="0"/>
                                    <w:szCs w:val="40"/>
                                    <w:rFonts w:ascii="HY견고딕" w:hAnsi="HY견고딕" w:eastAsia="HY견고딕" w:cs="굴림;Gulim"/>
                                    <w:color w:val="000000"/>
                                    <w:lang w:val="en-US" w:eastAsia="ko-KR" w:bidi="ar-SA"/>
                                  </w:rPr>
                                  <w:t>전국대의원대회 등 다양한 내용</w:t>
                                </w:r>
                                <w:r>
                                  <w:rPr>
                                    <w:sz w:val="40"/>
                                    <w:b/>
                                    <w:kern w:val="0"/>
                                    <w:szCs w:val="40"/>
                                    <w:w w:val="95"/>
                                    <w:rFonts w:ascii="HY견고딕" w:hAnsi="HY견고딕" w:eastAsia="HY견고딕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수록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2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5월 16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51"/>
                              <w:szCs w:val="51"/>
                              <w:b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노동조합 책자형 소식지「터」12호 발행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0"/>
                              <w:szCs w:val="51"/>
                              <w:rFonts w:ascii="HY견고딕" w:hAnsi="HY견고딕" w:eastAsia="HY견고딕" w:cs="굴림;Gulim"/>
                              <w:color w:val="000000"/>
                              <w:lang w:val="en-US" w:eastAsia="ko-KR" w:bidi="ar-SA"/>
                            </w:rPr>
                            <w:t xml:space="preserve">2023년도 정기 </w:t>
                          </w:r>
                          <w:r>
                            <w:rPr>
                              <w:sz w:val="40"/>
                              <w:b/>
                              <w:kern w:val="0"/>
                              <w:szCs w:val="40"/>
                              <w:rFonts w:ascii="HY견고딕" w:hAnsi="HY견고딕" w:eastAsia="HY견고딕" w:cs="굴림;Gulim"/>
                              <w:color w:val="000000"/>
                              <w:lang w:val="en-US" w:eastAsia="ko-KR" w:bidi="ar-SA"/>
                            </w:rPr>
                            <w:t>전국대의원대회 등 다양한 내용</w:t>
                          </w:r>
                          <w:r>
                            <w:rPr>
                              <w:sz w:val="40"/>
                              <w:b/>
                              <w:kern w:val="0"/>
                              <w:szCs w:val="40"/>
                              <w:w w:val="95"/>
                              <w:rFonts w:ascii="HY견고딕" w:hAnsi="HY견고딕" w:eastAsia="HY견고딕" w:cs="굴림;Gulim"/>
                              <w:color w:val="000000"/>
                              <w:lang w:val="en-US" w:eastAsia="ko-KR" w:bidi="ar-SA"/>
                            </w:rPr>
                            <w:t xml:space="preserve"> 수록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2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5월 16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2859405</wp:posOffset>
                </wp:positionV>
                <wp:extent cx="336804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943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구로지부 등‘찾아가는 노동조합’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color w:val="333333"/>
                                <w:sz w:val="24"/>
                              </w:rPr>
                              <w:t xml:space="preserve">‘Coffee day'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color w:val="333333"/>
                                <w:sz w:val="24"/>
                              </w:rPr>
                              <w:t>행사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 전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5.2pt;height:46.8pt;mso-wrap-distance-left:9.05pt;mso-wrap-distance-right:9.05pt;mso-wrap-distance-top:0pt;mso-wrap-distance-bottom:0pt;margin-top:225.15pt;mso-position-vertical-relative:text;margin-left:230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구로지부 등‘찾아가는 노동조합’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color w:val="333333"/>
                          <w:sz w:val="24"/>
                        </w:rPr>
                        <w:t xml:space="preserve">‘Coffee day' </w:t>
                      </w:r>
                      <w:r>
                        <w:rPr>
                          <w:rFonts w:ascii="HY견고딕" w:hAnsi="HY견고딕" w:cs="맑은 고딕" w:eastAsia="HY견고딕"/>
                          <w:color w:val="333333"/>
                          <w:sz w:val="24"/>
                        </w:rPr>
                        <w:t>행사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 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3484245</wp:posOffset>
                </wp:positionV>
                <wp:extent cx="3293745" cy="209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990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64.8pt;mso-wrap-distance-left:9.05pt;mso-wrap-distance-right:9.05pt;mso-wrap-distance-top:0pt;mso-wrap-distance-bottom:0pt;margin-top:274.35pt;mso-position-vertical-relative:text;margin-left:2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990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KT노동조합</dc:creator>
  <dc:description/>
  <cp:keywords/>
  <dc:language>en-US</dc:language>
  <cp:lastModifiedBy>user_kt</cp:lastModifiedBy>
  <cp:lastPrinted>2023-05-16T17:11:00Z</cp:lastPrinted>
  <dcterms:modified xsi:type="dcterms:W3CDTF">2023-05-16T08:14:00Z</dcterms:modified>
  <cp:revision>62</cp:revision>
  <dc:subject>함께 더 강하게</dc:subject>
  <dc:title>KT노동조합 14대 집행부 소식지</dc:title>
</cp:coreProperties>
</file>