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9730</wp:posOffset>
                  </wp:positionV>
                  <wp:extent cx="6922770" cy="7698105"/>
                  <wp:effectExtent l="0" t="0" r="0" b="2936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KT노동조합은 2023년 KPI 협의를 통해 전사적 으로 운용되는 사내 시스템 문제점 해결을 요구 하여, 회사는 PC 업무환경 개선을 위해 주요 사옥별로 업무용 PC의 전반적인 점검을 다음과 같이 추진합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업무용 PC 사용에 불편함이 있는 조합원은 주요 사옥별 방문 일정을 참고, 소프트웨어 업데이트 및 하드웨어 점검을 받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방문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관</w:t>
                                  <w:t>사옥명</w:t>
                                  <w:t>일정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강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남/서부광역본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분당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10(수) ~ 5.11(목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강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북/강원광역본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프리센스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18(목) ~ 5.19(금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충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남/충북광역본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둔산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25(목) ~ 5.26(금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구/경북광역본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북대구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15(목) ~ 6.16(금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전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남/전북광역본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광주타워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22(목) ~ 6.23(금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산/경남광역본부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범일타워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28(수) ~ 6.29(목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대 사옥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광화문/송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우면/분당</w:t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. 2(금) ~ 6.30(금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점검절차 : 조직운영팀 접수 &gt; 점검 &gt;조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&gt;인계 및 해피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지원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 - Win10 / Office / Edge, 업무시스템 패치 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업데이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소프트웨어 점검 : 프로세스 최적화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부팅속도 및 디스크 용량 개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하드웨어 점검 : PC, 네트워크 점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문의사항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HYPERLINK "mailto:witf@kt.com" </w:t>
                                  <w:t>witf@kt.com</w:t>
                                  <w:t>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IT부문 IT전략본부 IT전략기획담당워크이노베이션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노동조합은 5월 9(화), 광화문, 우면, 송파사옥 에서 찾아가는 노동조합 활동을 전개하고 본사 지부, 인프라연구소지부, ai/dx부문지부의 조합원 과 소통의 시간을 가졌다. 찾아가는 노동조합은 14대 집행부 중요사업 중 하나로 조합원의 근무 환경 개선, 각종 건의사항, 성희롱 등 직장 내 괴롭힘 등에 대한 상담과 해소를 목적으로 시행 하고 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9pt;width:545.1pt;height:606.15pt" coordorigin="-960,2598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8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KT노동조합은 2023년 KPI 협의를 통해 전사적 으로 운용되는 사내 시스템 문제점 해결을 요구 하여, 회사는 PC 업무환경 개선을 위해 주요 사옥별로 업무용 PC의 전반적인 점검을 다음과 같이 추진합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업무용 PC 사용에 불편함이 있는 조합원은 주요 사옥별 방문 일정을 참고, 소프트웨어 업데이트 및 하드웨어 점검을 받으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방문일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기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관</w:t>
                            <w:t>사옥명</w:t>
                            <w:t>일정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강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남/서부광역본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분당</w:t>
                            <w:t>5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10(수) ~ 5.11(목)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강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북/강원광역본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프리센스</w:t>
                            <w:t>5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18(목) ~ 5.19(금)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충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남/충북광역본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둔산</w:t>
                            <w:t>5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25(목) ~ 5.26(금)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구/경북광역본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북대구</w:t>
                            <w:t>6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15(목) ~ 6.16(금)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전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남/전북광역본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광주타워</w:t>
                            <w:t>6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22(목) ~ 6.23(금)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산/경남광역본부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범일타워</w:t>
                            <w:t>6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28(수) ~ 6.29(목)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대 사옥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광화문/송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우면/분당</w:t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. 2(금) ~ 6.30(금)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점검절차 : 조직운영팀 접수 &gt; 점검 &gt;조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&gt;인계 및 해피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지원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 - Win10 / Office / Edge, 업무시스템 패치 및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업데이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소프트웨어 점검 : 프로세스 최적화,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부팅속도 및 디스크 용량 개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하드웨어 점검 : PC, 네트워크 점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문의사항 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HYPERLINK "mailto:witf@kt.com" </w:t>
                            <w:t>witf@kt.com</w:t>
                            <w:t>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IT부문 IT전략본부 IT전략기획담당워크이노베이션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노동조합은 5월 9(화), 광화문, 우면, 송파사옥 에서 찾아가는 노동조합 활동을 전개하고 본사 지부, 인프라연구소지부, ai/dx부문지부의 조합원 과 소통의 시간을 가졌다. 찾아가는 노동조합은 14대 집행부 중요사업 중 하나로 조합원의 근무 환경 개선, 각종 건의사항, 성희롱 등 직장 내 괴롭힘 등에 대한 상담과 해소를 목적으로 시행 하고 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8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z w:val="51"/>
                                    <w:szCs w:val="51"/>
                                    <w:b/>
                                    <w:rFonts w:ascii="HY견고딕" w:hAnsi="HY견고딕" w:eastAsia="HY견고딕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주요 사옥별 ‘찾아가는 PC 건강검진’ 시행안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226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27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3년 5월 9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0"/>
                              <w:sz w:val="51"/>
                              <w:szCs w:val="51"/>
                              <w:b/>
                              <w:rFonts w:ascii="HY견고딕" w:hAnsi="HY견고딕" w:eastAsia="HY견고딕" w:cs="굴림;Gulim"/>
                              <w:color w:val="000000"/>
                              <w:lang w:val="en-US" w:eastAsia="ko-KR" w:bidi="ar-SA"/>
                            </w:rPr>
                            <w:t xml:space="preserve">주요 사옥별 ‘찾아가는 PC 건강검진’ 시행안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27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3년 5월 9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0</wp:posOffset>
                </wp:positionH>
                <wp:positionV relativeFrom="paragraph">
                  <wp:posOffset>1588770</wp:posOffset>
                </wp:positionV>
                <wp:extent cx="3392805" cy="1880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17881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1935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48.1pt;mso-wrap-distance-left:9.05pt;mso-wrap-distance-right:9.05pt;mso-wrap-distance-top:0pt;mso-wrap-distance-bottom:0pt;margin-top:125.1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17881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1935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4698365</wp:posOffset>
                </wp:positionV>
                <wp:extent cx="3342640" cy="426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26720"/>
                        </a:xfrm>
                        <a:prstGeom prst="rect"/>
                        <a:solidFill>
                          <a:srgbClr val="1F37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송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파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사옥 등에서‘찾아가는 노동조합’전개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263.2pt;height:33.6pt;mso-wrap-distance-left:9.05pt;mso-wrap-distance-right:9.05pt;mso-wrap-distance-top:0pt;mso-wrap-distance-bottom:0pt;margin-top:369.95pt;mso-position-vertical-relative:text;margin-left:229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송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파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사옥 등에서‘찾아가는 노동조합’전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160</wp:posOffset>
                </wp:positionH>
                <wp:positionV relativeFrom="paragraph">
                  <wp:posOffset>5155565</wp:posOffset>
                </wp:positionV>
                <wp:extent cx="3329940" cy="1915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155" cy="18395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50.8pt;mso-wrap-distance-left:9.05pt;mso-wrap-distance-right:9.05pt;mso-wrap-distance-top:0pt;mso-wrap-distance-bottom:0pt;margin-top:405.9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5155" cy="18395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f@kt.com" TargetMode="External"/><Relationship Id="rId3" Type="http://schemas.openxmlformats.org/officeDocument/2006/relationships/hyperlink" Target="mailto:witf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40:00Z</dcterms:created>
  <dc:creator>KT노동조합</dc:creator>
  <dc:description/>
  <cp:keywords/>
  <dc:language>en-US</dc:language>
  <cp:lastModifiedBy>user_kt</cp:lastModifiedBy>
  <cp:lastPrinted>2023-05-09T15:46:00Z</cp:lastPrinted>
  <dcterms:modified xsi:type="dcterms:W3CDTF">2023-05-09T07:18:00Z</dcterms:modified>
  <cp:revision>61</cp:revision>
  <dc:subject>함께 더 강하게</dc:subject>
  <dc:title>KT노동조합 14대 집행부 소식지</dc:title>
</cp:coreProperties>
</file>