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hyperlink r:id="rId3">
        <w:r>
          <w:rPr>
            <w:rFonts w:eastAsia="굴림;Gulim" w:cs="굴림;Gulim" w:ascii="굴림;Gulim" w:hAnsi="굴림;Gulim"/>
            <w:sz w:val="22"/>
            <w:szCs w:val="22"/>
            <w:vertAlign w:val="subscript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-609600</wp:posOffset>
                  </wp:positionH>
                  <wp:positionV relativeFrom="paragraph">
                    <wp:posOffset>1649730</wp:posOffset>
                  </wp:positionV>
                  <wp:extent cx="6922770" cy="7698105"/>
                  <wp:effectExtent l="0" t="0" r="0" b="2936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22800" cy="7698240"/>
                            <a:chOff x="0" y="0"/>
                            <a:chExt cx="6922800" cy="769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970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KT노동조합은 2023년 KPI 협의를 통해 전사적 으로 운용되는 사내 시스템 문제점 해결을 요구 하여, 회사는 PC 업무환경 개선을 위해 주요 사옥별로 업무용 PC의 전반적인 점검을 다음과 같이 추진합니다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업무용 PC 사용에 불편함이 있는 조합원은 주요 사옥별 방문 일정을 참고, 소프트웨어 업데이트 및 하드웨어 점검을 받으시기 바랍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□</w:t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방문일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기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b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간</w:t>
                                  <w:t>사옥명</w:t>
                                  <w:t>일정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강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남/서부광역본부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KT분당</w:t>
                                  <w:t>5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.10(수) ~ 5.11(목)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강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북/강원광역본부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프리센스</w:t>
                                  <w:t>5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.18(목) ~ 5.19(금)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충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남/충북광역본부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KT둔산</w:t>
                                  <w:t>5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.25(목) ~ 5.26(금)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대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구/경북광역본부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KT북대구</w:t>
                                  <w:t>6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.15(목) ~ 6.16(금)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전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남/전북광역본부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KT광주타워</w:t>
                                  <w:t>6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.22(목) ~ 6.23(금)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부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산/경남광역본부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KT범일타워</w:t>
                                  <w:t>6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.28(수) ~ 6.29(목)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대 사옥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광화문/송파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우면/분당</w:t>
                                  <w:t>6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. 2(금) ~ 6.30(금)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□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점검절차 : 조직운영팀 접수 &gt; 점검 &gt;조치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&gt;인계 및 해피콜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□ 지원사항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   - Win10 / Office / Edge, 업무시스템 패치 및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 업데이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 - 소프트웨어 점검 : 프로세스 최적화,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 부팅속도 및 디스크 용량 개선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 - 하드웨어 점검 : PC, 네트워크 점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□ 문의사항 : 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HYPERLINK "mailto:witf@kt.com" </w:t>
                                  <w:t>witf@kt.com</w:t>
                                  <w:t> 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(IT부문 IT전략본부 IT전략기획담당워크이노베이션팀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KT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노동조합은 5월 9(화), 광화문, 우면, 송파사옥 에서 찾아가는 노동조합 활동을 전개하고 본사 지부, 인프라연구소지부, ai/dx부문지부의 조합원 과 소통의 시간을 가졌다. 찾아가는 노동조합은 14대 집행부 중요사업 중 하나로 조합원의 근무 환경 개선, 각종 건의사항, 성희롱 등 직장 내 괴롭힘 등에 대한 상담과 해소를 목적으로 시행 하고 있다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200" y="0"/>
                              <a:ext cx="34142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8pt;margin-top:129.9pt;width:545.1pt;height:606.15pt" coordorigin="-960,2598" coordsize="10902,121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60;top:2598;width:5506;height:1212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KT노동조합은 2023년 KPI 협의를 통해 전사적 으로 운용되는 사내 시스템 문제점 해결을 요구 하여, 회사는 PC 업무환경 개선을 위해 주요 사옥별로 업무용 PC의 전반적인 점검을 다음과 같이 추진합니다.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업무용 PC 사용에 불편함이 있는 조합원은 주요 사옥별 방문 일정을 참고, 소프트웨어 업데이트 및 하드웨어 점검을 받으시기 바랍니다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□</w:t>
                          </w:r>
                          <w:r>
                            <w:rPr>
                              <w:sz w:val="22"/>
                              <w:szCs w:val="22"/>
                              <w:kern w:val="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방문일정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기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b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간</w:t>
                            <w:t>사옥명</w:t>
                            <w:t>일정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강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남/서부광역본부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KT분당</w:t>
                            <w:t>5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.10(수) ~ 5.11(목)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강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북/강원광역본부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프리센스</w:t>
                            <w:t>5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.18(목) ~ 5.19(금)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충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남/충북광역본부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KT둔산</w:t>
                            <w:t>5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.25(목) ~ 5.26(금)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대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구/경북광역본부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KT북대구</w:t>
                            <w:t>6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.15(목) ~ 6.16(금)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전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남/전북광역본부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KT광주타워</w:t>
                            <w:t>6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.22(목) ~ 6.23(금)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부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산/경남광역본부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KT범일타워</w:t>
                            <w:t>6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.28(수) ~ 6.29(목)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대 사옥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광화문/송파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우면/분당</w:t>
                            <w:t>6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. 2(금) ~ 6.30(금)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□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점검절차 : 조직운영팀 접수 &gt; 점검 &gt;조치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&gt;인계 및 해피콜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□ 지원사항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   - Win10 / Office / Edge, 업무시스템 패치 및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 업데이트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 - 소프트웨어 점검 : 프로세스 최적화,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 부팅속도 및 디스크 용량 개선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 - 하드웨어 점검 : PC, 네트워크 점검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□ 문의사항 : 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HYPERLINK "mailto:witf@kt.com" </w:t>
                            <w:t>witf@kt.com</w:t>
                            <w:t> 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(IT부문 IT전략본부 IT전략기획담당워크이노베이션팀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KT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노동조합은 5월 9(화), 광화문, 우면, 송파사옥 에서 찾아가는 노동조합 활동을 전개하고 본사 지부, 인프라연구소지부, ai/dx부문지부의 조합원 과 소통의 시간을 가졌다. 찾아가는 노동조합은 14대 집행부 중요사업 중 하나로 조합원의 근무 환경 개선, 각종 건의사항, 성희롱 등 직장 내 괴롭힘 등에 대한 상담과 해소를 목적으로 시행 하고 있다.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5;top:2598;width:5376;height:12122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586740</wp:posOffset>
                  </wp:positionH>
                  <wp:positionV relativeFrom="paragraph">
                    <wp:posOffset>-389255</wp:posOffset>
                  </wp:positionV>
                  <wp:extent cx="6903720" cy="200025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03720" cy="2000160"/>
                            <a:chOff x="0" y="0"/>
                            <a:chExt cx="6903720" cy="20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6800"/>
                              <a:ext cx="6892920" cy="105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>
                                    <a:alpha val="49019"/>
                                  </a:srgbClr>
                                </a:gs>
                                <a:gs pos="100000">
                                  <a:srgbClr val="f1f1f1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w w:val="95"/>
                                    <w:kern w:val="0"/>
                                    <w:sz w:val="51"/>
                                    <w:szCs w:val="51"/>
                                    <w:b/>
                                    <w:rFonts w:ascii="HY견고딕" w:hAnsi="HY견고딕" w:eastAsia="HY견고딕" w:cs="굴림;Gulim"/>
                                    <w:color w:val="000000"/>
                                    <w:lang w:val="en-US" w:eastAsia="ko-KR" w:bidi="ar-SA"/>
                                  </w:rPr>
                                  <w:t xml:space="preserve">주요 사옥별 ‘찾아가는 PC 건강검진’ 시행안내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2268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00" y="0"/>
                              <a:ext cx="164772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[제14 - 427호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2023년 5월 9일(화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6.2pt;margin-top:-30.65pt;width:543.6pt;height:157.5pt" coordorigin="-924,-613" coordsize="10872,3150">
                  <v:shape id="shape_0" fillcolor="#f2f2f2" stroked="f" o:allowincell="f" style="position:absolute;left:-924;top:878;width:10854;height:1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w w:val="95"/>
                              <w:kern w:val="0"/>
                              <w:sz w:val="51"/>
                              <w:szCs w:val="51"/>
                              <w:b/>
                              <w:rFonts w:ascii="HY견고딕" w:hAnsi="HY견고딕" w:eastAsia="HY견고딕" w:cs="굴림;Gulim"/>
                              <w:color w:val="000000"/>
                              <w:lang w:val="en-US" w:eastAsia="ko-KR" w:bidi="ar-SA"/>
                            </w:rPr>
                            <w:t xml:space="preserve">주요 사옥별 ‘찾아가는 PC 건강검진’ 시행안내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f1f1f1"/>
                    <v:stroke color="#3465a4" joinstyle="round" endcap="flat"/>
                    <w10:wrap type="none"/>
                  </v:shape>
                  <v:shape id="shape_0" stroked="f" o:allowincell="f" style="position:absolute;left:7353;top:-613;width:2594;height: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[제14 - 427호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2023년 5월 9일(화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8800</wp:posOffset>
                </wp:positionH>
                <wp:positionV relativeFrom="paragraph">
                  <wp:posOffset>1588770</wp:posOffset>
                </wp:positionV>
                <wp:extent cx="3392805" cy="18808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805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8020" cy="17881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1935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8020" cy="178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5pt;height:148.1pt;mso-wrap-distance-left:9.05pt;mso-wrap-distance-right:9.05pt;mso-wrap-distance-top:0pt;mso-wrap-distance-bottom:0pt;margin-top:125.1pt;mso-position-vertical-relative:text;margin-left:-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8020" cy="178816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1935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8020" cy="178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8935</wp:posOffset>
                </wp:positionH>
                <wp:positionV relativeFrom="paragraph">
                  <wp:posOffset>4698365</wp:posOffset>
                </wp:positionV>
                <wp:extent cx="3342640" cy="4267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426720"/>
                        </a:xfrm>
                        <a:prstGeom prst="rect"/>
                        <a:solidFill>
                          <a:srgbClr val="1F376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송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파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 xml:space="preserve"> 사옥 등에서‘찾아가는 노동조합’전개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3763" style="position:absolute;rotation:-0;width:263.2pt;height:33.6pt;mso-wrap-distance-left:9.05pt;mso-wrap-distance-right:9.05pt;mso-wrap-distance-top:0pt;mso-wrap-distance-bottom:0pt;margin-top:369.95pt;mso-position-vertical-relative:text;margin-left:229.05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송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파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 xml:space="preserve"> 사옥 등에서‘찾아가는 노동조합’전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1160</wp:posOffset>
                </wp:positionH>
                <wp:positionV relativeFrom="paragraph">
                  <wp:posOffset>5155565</wp:posOffset>
                </wp:positionV>
                <wp:extent cx="3329940" cy="19151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91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5155" cy="183959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17615" r="-3" b="47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5155" cy="183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150.8pt;mso-wrap-distance-left:9.05pt;mso-wrap-distance-right:9.05pt;mso-wrap-distance-top:0pt;mso-wrap-distance-bottom:0pt;margin-top:405.95pt;mso-position-vertical-relative:text;margin-left:2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5155" cy="183959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17615" r="-3" b="47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5155" cy="183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나눔스퀘어;Arial Unicode MS" w:hAnsi="나눔스퀘어;Arial Unicode MS" w:eastAsia="나눔스퀘어;Arial Unicode MS" w:cs="바탕;Batang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굴림;Gulim" w:hAnsi="굴림;Gulim" w:eastAsia="굴림;Gulim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;Gulim" w:hAnsi="굴림;Gulim" w:eastAsia="굴림;Gulim" w:cs="굴림;Gulim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cs="Times New Roman"/>
    </w:rPr>
  </w:style>
  <w:style w:type="character" w:styleId="WW8Num12z4">
    <w:name w:val="WW8Num12z4"/>
    <w:qFormat/>
    <w:rPr>
      <w:rFonts w:ascii="맑은 고딕" w:hAnsi="맑은 고딕" w:eastAsia="맑은 고딕" w:cs="맑은 고딕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맑은 고딕" w:hAnsi="맑은 고딕" w:eastAsia="맑은 고딕" w:cs="굴림;Gulim"/>
      <w:color w:val="333333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tf@kt.com" TargetMode="External"/><Relationship Id="rId3" Type="http://schemas.openxmlformats.org/officeDocument/2006/relationships/hyperlink" Target="mailto:witf@kt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1:40:00Z</dcterms:created>
  <dc:creator>KT노동조합</dc:creator>
  <dc:description/>
  <cp:keywords/>
  <dc:language>en-US</dc:language>
  <cp:lastModifiedBy>user_kt</cp:lastModifiedBy>
  <cp:lastPrinted>2023-05-09T15:30:00Z</cp:lastPrinted>
  <dcterms:modified xsi:type="dcterms:W3CDTF">2023-05-09T06:39:00Z</dcterms:modified>
  <cp:revision>26</cp:revision>
  <dc:subject>함께 더 강하게</dc:subject>
  <dc:title>KT노동조합 14대 집행부 소식지</dc:title>
</cp:coreProperties>
</file>