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1685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최장복 위원장은 5월 8일(월) 오전 7시 40분부터 충청 지방본부 둔산사옥에서 ‘조합원과 함께하는 Coffee-day’ 이벤트를 진행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조합원과 더 자연스러운 소통의 시간을 마련하고 노고에 대한 격려와 응원의 메시지를 전달하기 위한 것으로 지난 3월의 강남지방본부, 4월의 강북지방본부 산하 지부에 이어 세 번째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임직원들에게 직접 커피를 나눠 주며 이후에는 조합원들과 깜짝 간담회를 가져 노동조합에 바라는 점이나 의견도 자유롭고 편안 하게 제안하는 분위기를 조성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이날 “모든 조합원들의 노고와 열정에 진심으로 감사 드린다”며 “노동조합은 솔선수범 하여 조합원들께 보답하고 함께 꿈을 향한 동행을 이어나가기 위해 다양한 노력을 기울이겠다”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노동조합은 커피데이뿐 아니라 찾아가는 노동조합, 이동정책실, 노동문화제 사업 등을 통해 조합원과 더 많은 소통을 이어가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국노총과 민주노총은 8일(월) 11시, 국회 앞에서 ‘민주유공자법’을 당장 제정하라며 이를 촉구하는 기자회견을 개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충재 한국노총 상임부위원장은 모두발언에서 “민주열사들의 희생과 헌신이 없었다면, 민주· 인권·자유라는 말을 우리가 할 수 없고, 노동 운동도 이만큼 발전하지 못했을 것”이라며 “민주 유공자법이 제정되어 민주열사 유가족인 고령의 어르신들이 1인시위, 천막농성, 단식을 안 하는 세상이 빨리 오기를 바란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양경수 민주노총 위원장도 “민주열사들이 없었 다면 노동조합 운동 또한 제대로 꽃 피우지 못했을 것”이라며 “민주유공자법 제정으로 민주 열사들이 제대로 평가 받아야 한다”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현재는 4·19 혁명, 5·18 민주화운동의 관련 인사 들이 유공자로 등록돼 보훈 혜택을 받고 있는 가운데 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굴림;Gulim" w:hAnsi="굴림;Gulim" w:eastAsia="굴림;Gulim" w:cs="굴림;Gulim"/>
                                  <w:color w:val="444444"/>
                                  <w:lang w:val="en-US" w:eastAsia="ko-KR" w:bidi="ar-SA"/>
                                </w:rPr>
                                <w:t>주유공자법은 여타 민주화운동 참가자들 까지 민주화운동 유공자로 지정해 배우자·자녀 등을 지원한다는 내용이 골자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최장복 위원장은 5월 8일(월) 오전 7시 40분부터 충청 지방본부 둔산사옥에서 ‘조합원과 함께하는 Coffee-day’ 이벤트를 진행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조합원과 더 자연스러운 소통의 시간을 마련하고 노고에 대한 격려와 응원의 메시지를 전달하기 위한 것으로 지난 3월의 강남지방본부, 4월의 강북지방본부 산하 지부에 이어 세 번째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임직원들에게 직접 커피를 나눠 주며 이후에는 조합원들과 깜짝 간담회를 가져 노동조합에 바라는 점이나 의견도 자유롭고 편안 하게 제안하는 분위기를 조성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이날 “모든 조합원들의 노고와 열정에 진심으로 감사 드린다”며 “노동조합은 솔선수범 하여 조합원들께 보답하고 함께 꿈을 향한 동행을 이어나가기 위해 다양한 노력을 기울이겠다”고 약속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노동조합은 커피데이뿐 아니라 찾아가는 노동조합, 이동정책실, 노동문화제 사업 등을 통해 조합원과 더 많은 소통을 이어가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국노총과 민주노총은 8일(월) 11시, 국회 앞에서 ‘민주유공자법’을 당장 제정하라며 이를 촉구하는 기자회견을 개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충재 한국노총 상임부위원장은 모두발언에서 “민주열사들의 희생과 헌신이 없었다면, 민주· 인권·자유라는 말을 우리가 할 수 없고, 노동 운동도 이만큼 발전하지 못했을 것”이라며 “민주 유공자법이 제정되어 민주열사 유가족인 고령의 어르신들이 1인시위, 천막농성, 단식을 안 하는 세상이 빨리 오기를 바란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양경수 민주노총 위원장도 “민주열사들이 없었 다면 노동조합 운동 또한 제대로 꽃 피우지 못했을 것”이라며 “민주유공자법 제정으로 민주 열사들이 제대로 평가 받아야 한다”고 말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현재는 4·19 혁명, 5·18 민주화운동의 관련 인사 들이 유공자로 등록돼 보훈 혜택을 받고 있는 가운데 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굴림;Gulim" w:hAnsi="굴림;Gulim" w:eastAsia="굴림;Gulim" w:cs="굴림;Gulim"/>
                            <w:color w:val="444444"/>
                            <w:lang w:val="en-US" w:eastAsia="ko-KR" w:bidi="ar-SA"/>
                          </w:rPr>
                          <w:t>주유공자법은 여타 민주화운동 참가자들 까지 민주화운동 유공자로 지정해 배우자·자녀 등을 지원한다는 내용이 골자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8645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54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충청지역 조합원과 함께하는 </w:t>
                              </w:r>
                              <w:r>
                                <w:rPr>
                                  <w:kern w:val="0"/>
                                  <w:sz w:val="52"/>
                                  <w:b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Coffee-day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0"/>
                                  <w:szCs w:val="3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“보이지 않는 노력과 열정에 항상 감사” 조합원에 커피차로 인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2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5월 8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5pt;margin-top:-30.65pt;width:543.6pt;height:157.5pt" coordorigin="-927,-613" coordsize="10872,3150">
                <v:shape id="shape_0" fillcolor="#f2f2f2" stroked="f" o:allowincell="f" style="position:absolute;left:-927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54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충청지역 조합원과 함께하는 </w:t>
                        </w:r>
                        <w:r>
                          <w:rPr>
                            <w:kern w:val="0"/>
                            <w:sz w:val="52"/>
                            <w:b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Coffee-day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34"/>
                            <w:b/>
                            <w:kern w:val="0"/>
                            <w:szCs w:val="3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“보이지 않는 노력과 열정에 항상 감사” 조합원에 커피차로 인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0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2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5월 8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30045</wp:posOffset>
                </wp:positionV>
                <wp:extent cx="3354705" cy="2270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2111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78.8pt;mso-wrap-distance-left:9.05pt;mso-wrap-distance-right:9.05pt;mso-wrap-distance-top:0pt;mso-wrap-distance-bottom:0pt;margin-top:128.3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2111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2620645</wp:posOffset>
                </wp:positionV>
                <wp:extent cx="3395345" cy="436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4368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양대노총‘민주유공자법’제정 촉구 기자회견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7.35pt;height:34.4pt;mso-wrap-distance-left:9.05pt;mso-wrap-distance-right:9.05pt;mso-wrap-distance-top:0pt;mso-wrap-distance-bottom:0pt;margin-top:206.35pt;mso-position-vertical-relative:text;margin-left:228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양대노총‘민주유공자법’제정 촉구 기자회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;Arial Unicode MS" w:hAnsi="나눔스퀘어;Arial Unicode MS" w:eastAsia="나눔스퀘어;Arial Unicode MS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9:00Z</dcterms:created>
  <dc:creator>KT노동조합</dc:creator>
  <dc:description/>
  <cp:keywords/>
  <dc:language>en-US</dc:language>
  <cp:lastModifiedBy>user_kt</cp:lastModifiedBy>
  <cp:lastPrinted>2023-05-03T17:02:00Z</cp:lastPrinted>
  <dcterms:modified xsi:type="dcterms:W3CDTF">2023-05-08T07:31:00Z</dcterms:modified>
  <cp:revision>18</cp:revision>
  <dc:subject>함께 더 강하게</dc:subject>
  <dc:title>KT노동조합 14대 집행부 소식지</dc:title>
</cp:coreProperties>
</file>