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9730</wp:posOffset>
                  </wp:positionV>
                  <wp:extent cx="6922770" cy="7698105"/>
                  <wp:effectExtent l="0" t="0" r="0" b="38785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KT노동조합은 5월 2일(화) 오후 1시부터 KT대전 인재개발원에서 2023년 전국여성조합간부 워크숍 을 개최하고 1박 2일간의 교육과정을 진행했다. 이번 여성간부 교육은 코로나19로 인해 4년 만에 열렸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번 교육은 노동조합 활동과 관련, 여성 참여의 중요성을 제고하고 여성 간부들 간의 연대의 틀을 강화하기 위한 것으로 △노동정세 및 여성노조 간부의 역할 △KT복지제도 설명 및 질의 응답 △ 조직활동 및 인간관계 형성 등의 강의와 △최장복 위원장과의 대화 △지방본부 단합의 장 순으로 진행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노동조합 최장복 위원장은 이날 “노동조합이 도약 하여 조합원의 기대에 부응하려면 중앙본부는 물론 전 지부에서 단일한 모습을 보여야 한다”고 강조 했다. 이어 “여성 관련 의제를 위해서라도 노조 내 여성대표성을 확보해야 한다”며 “건강한 KT를 후배들에게 물려주기 위해서라도 마지막까지 최선 을 다할 것이니 여성간부들께서도 든든한 힘이 되어달라”고 당부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대상 : 지금일 현재 재직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＊단, 창업지원휴직 또는 내일설계휴직 무급도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직원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지급내용 : 50만P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＊KT단독 전년도 영업이익 1조 이상인 경우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100만PT (5월 &amp; 7월 각 50만PT 지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지급일 : 5월 4일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확인방법 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://ibene.co.kr" </w:t>
                                  <w:t>http://ibene.co.kr</w:t>
                                  <w:t>&gt;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        나의 복지&gt; “포인트 조회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2023년 2회차 금융기관 대부이자 지원일정을 다음과 같이 안내 드립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기간 : 5.03(수) ~ 5.10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선정 마감 : 5.19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신청 메뉴 : ERP&gt;복리후생&gt;신청&gt;금융기관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       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금액 : 최대 1억원(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단, 최대 3억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대부 증명서 잔액 범위내 신청가능(기존 이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원 선정금액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이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자지원 : 6월 30일(금)부터 매월 이자 지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최대 5년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문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의 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일반)031-727-462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(긴급)031-727-423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9pt;width:545.1pt;height:606.15pt" coordorigin="-960,259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KT노동조합은 5월 2일(화) 오후 1시부터 KT대전 인재개발원에서 2023년 전국여성조합간부 워크숍 을 개최하고 1박 2일간의 교육과정을 진행했다. 이번 여성간부 교육은 코로나19로 인해 4년 만에 열렸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번 교육은 노동조합 활동과 관련, 여성 참여의 중요성을 제고하고 여성 간부들 간의 연대의 틀을 강화하기 위한 것으로 △노동정세 및 여성노조 간부의 역할 △KT복지제도 설명 및 질의 응답 △ 조직활동 및 인간관계 형성 등의 강의와 △최장복 위원장과의 대화 △지방본부 단합의 장 순으로 진행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노동조합 최장복 위원장은 이날 “노동조합이 도약 하여 조합원의 기대에 부응하려면 중앙본부는 물론 전 지부에서 단일한 모습을 보여야 한다”고 강조 했다. 이어 “여성 관련 의제를 위해서라도 노조 내 여성대표성을 확보해야 한다”며 “건강한 KT를 후배들에게 물려주기 위해서라도 마지막까지 최선 을 다할 것이니 여성간부들께서도 든든한 힘이 되어달라”고 당부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대상 : 지금일 현재 재직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＊단, 창업지원휴직 또는 내일설계휴직 무급도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직원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지급내용 : 50만PT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＊KT단독 전년도 영업이익 1조 이상인 경우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100만PT (5월 &amp; 7월 각 50만PT 지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지급일 : 5월 4일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확인방법 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://ibene.co.kr" </w:t>
                            <w:t>http://ibene.co.kr</w:t>
                            <w:t>&gt;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        나의 복지&gt; “포인트 조회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2023년 2회차 금융기관 대부이자 지원일정을 다음과 같이 안내 드립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기간 : 5.03(수) ~ 5.10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선정 마감 : 5.19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신청 메뉴 : ERP&gt;복리후생&gt;신청&gt;금융기관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       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금액 : 최대 1억원(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단, 최대 3억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대부 증명서 잔액 범위내 신청가능(기존 이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원 선정금액 제외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이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자지원 : 6월 30일(금)부터 매월 이자 지원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최대 5년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문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의 :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일반)031-727-462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(긴급)031-727-423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8645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0"/>
                                    <w:szCs w:val="54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023 전국여성조합간부 워크숍</w:t>
                                </w:r>
                                <w:r>
                                  <w:rPr>
                                    <w:b/>
                                    <w:kern w:val="0"/>
                                    <w:szCs w:val="54"/>
                                    <w:sz w:val="52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8"/>
                                    <w:szCs w:val="38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위원장, “노조 내 여성 대표성 위해 총력 기울이자!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2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5월 3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35pt;margin-top:-30.65pt;width:543.6pt;height:157.5pt" coordorigin="-927,-613" coordsize="10872,3150">
                  <v:shape id="shape_0" fillcolor="#f2f2f2" stroked="f" o:allowincell="f" style="position:absolute;left:-927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0"/>
                              <w:szCs w:val="54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023 전국여성조합간부 워크숍</w:t>
                          </w:r>
                          <w:r>
                            <w:rPr>
                              <w:b/>
                              <w:kern w:val="0"/>
                              <w:szCs w:val="54"/>
                              <w:sz w:val="52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8"/>
                              <w:szCs w:val="38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위원장, “노조 내 여성 대표성 위해 총력 기울이자!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0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2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5월 3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558925</wp:posOffset>
                </wp:positionV>
                <wp:extent cx="3410585" cy="1806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1713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42.25pt;mso-wrap-distance-left:9.05pt;mso-wrap-distance-right:9.05pt;mso-wrap-distance-top:0pt;mso-wrap-distance-bottom:0pt;margin-top:122.7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1713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1670685</wp:posOffset>
                </wp:positionV>
                <wp:extent cx="3352800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14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월 기여포인트 지급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pt;height:32.4pt;mso-wrap-distance-left:9.05pt;mso-wrap-distance-right:9.05pt;mso-wrap-distance-top:0pt;mso-wrap-distance-bottom:0pt;margin-top:131.55pt;mso-position-vertical-relative:text;margin-left:230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월 기여포인트 지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4688205</wp:posOffset>
                </wp:positionV>
                <wp:extent cx="339026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962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24"/>
                              </w:rPr>
                              <w:t>차 금융기관 대부이자 지원 신청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6.95pt;height:31.2pt;mso-wrap-distance-left:9.05pt;mso-wrap-distance-right:9.05pt;mso-wrap-distance-top:0pt;mso-wrap-distance-bottom:0pt;margin-top:369.1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w w:val="95"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24"/>
                        </w:rPr>
                        <w:t>차 금융기관 대부이자 지원 신청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7980</wp:posOffset>
                </wp:positionH>
                <wp:positionV relativeFrom="paragraph">
                  <wp:posOffset>8904605</wp:posOffset>
                </wp:positionV>
                <wp:extent cx="3395980" cy="398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98145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7.4pt;height:31.35pt;mso-wrap-distance-left:9.05pt;mso-wrap-distance-right:9.05pt;mso-wrap-distance-top:0pt;mso-wrap-distance-bottom:0pt;margin-top:701.15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23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http://ibene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7:00Z</dcterms:created>
  <dc:creator>KT노동조합</dc:creator>
  <dc:description/>
  <cp:keywords/>
  <dc:language>en-US</dc:language>
  <cp:lastModifiedBy>user_kt</cp:lastModifiedBy>
  <cp:lastPrinted>2023-05-03T17:02:00Z</cp:lastPrinted>
  <dcterms:modified xsi:type="dcterms:W3CDTF">2023-05-03T08:13:00Z</dcterms:modified>
  <cp:revision>92</cp:revision>
  <dc:subject>함께 더 강하게</dc:subject>
  <dc:title>KT노동조합 14대 집행부 소식지</dc:title>
</cp:coreProperties>
</file>