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사는 2023년도 상반기 위험성 평가 실무교육 을 다음과 같이 실시하여 사업장 내의 중대재해 및 산업재해 사전 예방에 만전을 기할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000000"/>
                                  <w:lang w:val="en-US" w:eastAsia="ko-KR" w:bidi="ar-SA"/>
                                </w:rPr>
                                <w:t>이를 위해 교육에 참석한 안전담당자 및 전국 지부장을 중심으로 교육내용을 전파하고 위험성 평가팀을 조직하여 위험에 대한 대책을 수립하는 등 조합원이 안심하고 일할 수 있는 일터 구축 및 안전사고 예방을 위한 안전보건관리 체계를 다진다.</w:t>
                              </w:r>
                              <w:r>
                                <w:rPr>
                                  <w:w w:val="105"/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000000"/>
                                  <w:lang w:val="en-US" w:eastAsia="ko-KR" w:bidi="ar-SA"/>
                                </w:rPr>
                                <w:t>노동조합 산업안전국장은 “안전하게 일할 수 있는 일터 를 위해 무사고, 무재해 달성에 만전을 기하겠다”고 약속한 뒤 이를 위한 현장의 적극적인 의견 제안과 참여를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목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업장 내 위험, 유해요인을 사전에 파악하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평가하고 개선하여 안전사고 방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각 부서 담당자의 역량 강화를 통한 위험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평가의 전문적인 실무자 양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지부장 교육을 통한 노동자 및 현장 참여 확대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개선 방법 다양화 및 선도적 역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추진 내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기간 : 2023.4.27(목) ~ 5.26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_광역본부별 1~2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대상 : 지부장, 안전보건팀, 안전담당자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B2B수행 PM, 감리 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○ 장소 : 각 광역본부별 현장 교육장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현장훈련 센터 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방법 : 집합교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(10개 기수, 기수별 30~40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시행 : 한국안전기술협회 안전교육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일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오전 : 지부장/오후 : 실무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수</w:t>
                                <w:t>일자</w:t>
                                <w:t>광역본부</w:t>
                                <w:t>교육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</w:t>
                                <w:t>4/27</w:t>
                                <w:t>본사</w:t>
                                <w:t>분당</w:t>
                                <w:t>2</w:t>
                                <w:t>5/3</w:t>
                                <w:t>충남/충북</w:t>
                                <w:t>대전</w:t>
                                <w:t>3</w:t>
                                <w:t>5/12</w:t>
                                <w:t>강북/강원</w:t>
                                <w:t>강북</w:t>
                                <w:t>4</w:t>
                                <w:t>5/15</w:t>
                                <w:t>대구/경북</w:t>
                                <w:t>대구</w:t>
                                <w:t>5</w:t>
                                <w:t>5/18</w:t>
                                <w:t>강북/강원</w:t>
                                <w:t>강원</w:t>
                                <w:t>6</w:t>
                                <w:t>5/19</w:t>
                                <w:t>강남/서부</w:t>
                                <w:t>수원</w:t>
                                <w:t>7</w:t>
                                <w:t>5/22</w:t>
                                <w:t>부산/경남</w:t>
                                <w:t>부산</w:t>
                                <w:t>8</w:t>
                                <w:t>5/23</w:t>
                                <w:t>부산/경남</w:t>
                                <w:t>부산</w:t>
                                <w:t>9</w:t>
                                <w:t>5/24</w:t>
                                <w:t>강남/서부</w:t>
                                <w:t>부천</w:t>
                                <w:t>10</w:t>
                                <w:t>5/26</w:t>
                                <w:t>전남/전북</w:t>
                                <w:t>광주</w:t>
                                <w:t>※교육장은 선발인원에 따라 추후 변동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사는 2023년도 상반기 위험성 평가 실무교육 을 다음과 같이 실시하여 사업장 내의 중대재해 및 산업재해 사전 예방에 만전을 기할 방침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Arial"/>
                            <w:color w:val="000000"/>
                            <w:lang w:val="en-US" w:eastAsia="ko-KR" w:bidi="ar-SA"/>
                          </w:rPr>
                          <w:t>이를 위해 교육에 참석한 안전담당자 및 전국 지부장을 중심으로 교육내용을 전파하고 위험성 평가팀을 조직하여 위험에 대한 대책을 수립하는 등 조합원이 안심하고 일할 수 있는 일터 구축 및 안전사고 예방을 위한 안전보건관리 체계를 다진다.</w:t>
                        </w:r>
                        <w:r>
                          <w:rPr>
                            <w:w w:val="105"/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Arial"/>
                            <w:color w:val="000000"/>
                            <w:lang w:val="en-US" w:eastAsia="ko-KR" w:bidi="ar-SA"/>
                          </w:rPr>
                          <w:t>노동조합 산업안전국장은 “안전하게 일할 수 있는 일터 를 위해 무사고, 무재해 달성에 만전을 기하겠다”고 약속한 뒤 이를 위한 현장의 적극적인 의견 제안과 참여를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목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업장 내 위험, 유해요인을 사전에 파악하여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평가하고 개선하여 안전사고 방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각 부서 담당자의 역량 강화를 통한 위험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평가의 전문적인 실무자 양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지부장 교육을 통한 노동자 및 현장 참여 확대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개선 방법 다양화 및 선도적 역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추진 내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기간 : 2023.4.27(목) ~ 5.26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_광역본부별 1~2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대상 : 지부장, 안전보건팀, 안전담당자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B2B수행 PM, 감리 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○ 장소 : 각 광역본부별 현장 교육장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현장훈련 센터 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방법 : 집합교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(10개 기수, 기수별 30~40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시행 : 한국안전기술협회 안전교육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일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오전 : 지부장/오후 : 실무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수</w:t>
                          <w:t>일자</w:t>
                          <w:t>광역본부</w:t>
                          <w:t>교육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</w:t>
                          <w:t>4/27</w:t>
                          <w:t>본사</w:t>
                          <w:t>분당</w:t>
                          <w:t>2</w:t>
                          <w:t>5/3</w:t>
                          <w:t>충남/충북</w:t>
                          <w:t>대전</w:t>
                          <w:t>3</w:t>
                          <w:t>5/12</w:t>
                          <w:t>강북/강원</w:t>
                          <w:t>강북</w:t>
                          <w:t>4</w:t>
                          <w:t>5/15</w:t>
                          <w:t>대구/경북</w:t>
                          <w:t>대구</w:t>
                          <w:t>5</w:t>
                          <w:t>5/18</w:t>
                          <w:t>강북/강원</w:t>
                          <w:t>강원</w:t>
                          <w:t>6</w:t>
                          <w:t>5/19</w:t>
                          <w:t>강남/서부</w:t>
                          <w:t>수원</w:t>
                          <w:t>7</w:t>
                          <w:t>5/22</w:t>
                          <w:t>부산/경남</w:t>
                          <w:t>부산</w:t>
                          <w:t>8</w:t>
                          <w:t>5/23</w:t>
                          <w:t>부산/경남</w:t>
                          <w:t>부산</w:t>
                          <w:t>9</w:t>
                          <w:t>5/24</w:t>
                          <w:t>강남/서부</w:t>
                          <w:t>부천</w:t>
                          <w:t>10</w:t>
                          <w:t>5/26</w:t>
                          <w:t>전남/전북</w:t>
                          <w:t>광주</w:t>
                          <w:t>※교육장은 선발인원에 따라 추후 변동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5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3년도 상반기 위험성 평가 실무교육 실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중대재해 감축 로드맵에 따라 위험요인 사전 파악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안전사고 방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2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2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5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3년도 상반기 위험성 평가 실무교육 실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중대재해 감축 로드맵에 따라 위험요인 사전 파악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안전사고 방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2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2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09725</wp:posOffset>
                </wp:positionV>
                <wp:extent cx="3348355" cy="205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3570" cy="1960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61.7pt;mso-wrap-distance-left:9.05pt;mso-wrap-distance-right:9.05pt;mso-wrap-distance-top:0pt;mso-wrap-distance-bottom:0pt;margin-top:126.7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3570" cy="1960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8843645</wp:posOffset>
                </wp:positionV>
                <wp:extent cx="34036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962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5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8pt;height:31.2pt;mso-wrap-distance-left:9.05pt;mso-wrap-distance-right:9.05pt;mso-wrap-distance-top:0pt;mso-wrap-distance-bottom:0pt;margin-top:696.35pt;mso-position-vertical-relative:text;margin-left:226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" w:hAnsi="나눔스퀘어" w:eastAsia="나눔스퀘어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2:00Z</dcterms:created>
  <dc:creator>KT노동조합</dc:creator>
  <dc:description/>
  <cp:keywords/>
  <dc:language>en-US</dc:language>
  <cp:lastModifiedBy>user_kt</cp:lastModifiedBy>
  <cp:lastPrinted>2023-04-27T15:11:00Z</cp:lastPrinted>
  <dcterms:modified xsi:type="dcterms:W3CDTF">2023-04-27T07:17:00Z</dcterms:modified>
  <cp:revision>12</cp:revision>
  <dc:subject>함께 더 강하게</dc:subject>
  <dc:title>KT노동조합 14대 집행부 소식지</dc:title>
</cp:coreProperties>
</file>