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21570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T노동조합은 4월 25일(화) 11시 경기도 안성 유토피아 추모관에서 합동 추모제를 열었다. 이날 추모제에는 노동조합 최장복 위원장을 비롯해 지방 본부위원장들과 조합간부, 그리고 故 김왕찬, 故 오용철, 故 김양중, 故 윤준상 동지의 유가족이 참석해 열사의 뜻을 기렸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최장복 위원장은 추모사를 통해 “선배들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은 노동 운동이 녹록치 않은 시절부터 더불어 사는 노동자 공동체를 위해 실천적 활동을 고민하고 더 나은 방향을 끊임 없이 제시했던, 하나 같이 일당 백의 참 일꾼이셨다”고 회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 “오늘 추모제가 선배의 가르침을 다시 되새기는 기회가 되었으면 하며 동지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191919"/>
                                  <w:lang w:val="en-US" w:eastAsia="ko-KR" w:bidi="ar-SA"/>
                                </w:rPr>
                                <w:t xml:space="preserve">서, 그리고 후배로서 그분들의 열정과 헌신의 여정을 뜨거운 결의로 계속 이어 나가야 한다”고 독려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191919"/>
                                  <w:lang w:val="en-US" w:eastAsia="ko-KR" w:bidi="ar-SA"/>
                                </w:rPr>
                                <w:t>故 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양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191919"/>
                                  <w:lang w:val="en-US" w:eastAsia="ko-KR" w:bidi="ar-SA"/>
                                </w:rPr>
                                <w:t xml:space="preserve">중 열사의 유가족은 답사를 통해 “매년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잊지 않고 이렇게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121111"/>
                                  <w:lang w:val="en-US" w:eastAsia="ko-KR" w:bidi="ar-SA"/>
                                </w:rPr>
                                <w:t xml:space="preserve"> 많은 분이 찾아주시고 모여 주셔서 다시 한번 고인과의 시간을 가질 수 있게 자리를 마련해주신 KT노동조합에 감사 드린다”며 “고인의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영원한 안식을 기원하며, 미처 못 다 이룬 꿈은 하늘에서나마 꼭 이루길 소망한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열사들의 넋을 기리기 위해 경기도 안성 소재 유토피아 추모관에 추모비를 마련하고 유가족과 함께 매년 합동 추모제를 거행하고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동조합은 25일(화)부터 3박 4일간 중앙 간부 들을 파견하여 사업부서 담당자와 ‘전국 현장 공기구 지급 운용실태’ 등에 대한 노사합동 실태 조사를 실시한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번 실태조사는 〇 현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Arial Unicode MS"/>
                                  <w:color w:val="333333"/>
                                  <w:lang w:val="en-US" w:eastAsia="ko-KR" w:bidi="ar-SA"/>
                                </w:rPr>
                                <w:t>공기구/안전장구류 등의 지급/운용 점검(통신구/맨홀 안전장비 포함) 〇 취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MS Mincho;ＭＳ 明朝" w:ascii="굴림;Gulim" w:hAnsi="굴림;Gulim" w:eastAsia="굴림;Gulim"/>
                                  <w:color w:val="333333"/>
                                  <w:lang w:val="en-US" w:eastAsia="ko-KR" w:bidi="ar-SA"/>
                                </w:rPr>
                                <w:t xml:space="preserve">통신주 보강/교체 및 특수차량 등 점검을 위한 것으로 전반적인 운용과 대한 실태조사를 통한 조합원의 근로환경을 개선하기 위한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MS Mincho;ＭＳ 明朝"/>
                                  <w:color w:val="333333"/>
                                  <w:lang w:val="en-US" w:eastAsia="ko-KR" w:bidi="ar-SA"/>
                                </w:rPr>
                                <w:t xml:space="preserve">점검 대상분야는 △선로분야 △Biz △취약시설 △특수차량 분야이며 대상시설은 △가스탐지기 및 광고장 탐지기 및 장비 △교체 및 보강 취약 통신주 △버켓 및 오거크레인 차량 등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T노동조합은 4월 25일(화) 11시 경기도 안성 유토피아 추모관에서 합동 추모제를 열었다. 이날 추모제에는 노동조합 최장복 위원장을 비롯해 지방 본부위원장들과 조합간부, 그리고 故 김왕찬, 故 오용철, 故 김양중, 故 윤준상 동지의 유가족이 참석해 열사의 뜻을 기렸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최장복 위원장은 추모사를 통해 “선배들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은 노동 운동이 녹록치 않은 시절부터 더불어 사는 노동자 공동체를 위해 실천적 활동을 고민하고 더 나은 방향을 끊임 없이 제시했던, 하나 같이 일당 백의 참 일꾼이셨다”고 회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 “오늘 추모제가 선배의 가르침을 다시 되새기는 기회가 되었으면 하며 동지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191919"/>
                            <w:lang w:val="en-US" w:eastAsia="ko-KR" w:bidi="ar-SA"/>
                          </w:rPr>
                          <w:t xml:space="preserve">서, 그리고 후배로서 그분들의 열정과 헌신의 여정을 뜨거운 결의로 계속 이어 나가야 한다”고 독려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191919"/>
                            <w:lang w:val="en-US" w:eastAsia="ko-KR" w:bidi="ar-SA"/>
                          </w:rPr>
                          <w:t>故 김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양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191919"/>
                            <w:lang w:val="en-US" w:eastAsia="ko-KR" w:bidi="ar-SA"/>
                          </w:rPr>
                          <w:t xml:space="preserve">중 열사의 유가족은 답사를 통해 “매년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잊지 않고 이렇게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121111"/>
                            <w:lang w:val="en-US" w:eastAsia="ko-KR" w:bidi="ar-SA"/>
                          </w:rPr>
                          <w:t xml:space="preserve"> 많은 분이 찾아주시고 모여 주셔서 다시 한번 고인과의 시간을 가질 수 있게 자리를 마련해주신 KT노동조합에 감사 드린다”며 “고인의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영원한 안식을 기원하며, 미처 못 다 이룬 꿈은 하늘에서나마 꼭 이루길 소망한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열사들의 넋을 기리기 위해 경기도 안성 소재 유토피아 추모관에 추모비를 마련하고 유가족과 함께 매년 합동 추모제를 거행하고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동조합은 25일(화)부터 3박 4일간 중앙 간부 들을 파견하여 사업부서 담당자와 ‘전국 현장 공기구 지급 운용실태’ 등에 대한 노사합동 실태 조사를 실시한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번 실태조사는 〇 현장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Arial Unicode MS"/>
                            <w:color w:val="333333"/>
                            <w:lang w:val="en-US" w:eastAsia="ko-KR" w:bidi="ar-SA"/>
                          </w:rPr>
                          <w:t>공기구/안전장구류 등의 지급/운용 점검(통신구/맨홀 안전장비 포함) 〇 취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MS Mincho;ＭＳ 明朝" w:ascii="굴림;Gulim" w:hAnsi="굴림;Gulim" w:eastAsia="굴림;Gulim"/>
                            <w:color w:val="333333"/>
                            <w:lang w:val="en-US" w:eastAsia="ko-KR" w:bidi="ar-SA"/>
                          </w:rPr>
                          <w:t xml:space="preserve">통신주 보강/교체 및 특수차량 등 점검을 위한 것으로 전반적인 운용과 대한 실태조사를 통한 조합원의 근로환경을 개선하기 위한 것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MS Mincho;ＭＳ 明朝"/>
                            <w:color w:val="333333"/>
                            <w:lang w:val="en-US" w:eastAsia="ko-KR" w:bidi="ar-SA"/>
                          </w:rPr>
                          <w:t xml:space="preserve">점검 대상분야는 △선로분야 △Biz △취약시설 △특수차량 분야이며 대상시설은 △가스탐지기 및 광고장 탐지기 및 장비 △교체 및 보강 취약 통신주 △버켓 및 오거크레인 차량 등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8645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b/>
                                  <w:kern w:val="0"/>
                                  <w:szCs w:val="54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3년도 선배열사 합동추모제 개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z w:val="34"/>
                                  <w:szCs w:val="3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위원장 “열사들은 노동공동체 위해 방향 제시해주던 일당백 일꾼들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2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4월 25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35pt;margin-top:-30.65pt;width:543.6pt;height:157.5pt" coordorigin="-927,-613" coordsize="10872,3150">
                <v:shape id="shape_0" fillcolor="#f2f2f2" stroked="f" o:allowincell="f" style="position:absolute;left:-927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kern w:val="0"/>
                            <w:szCs w:val="54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3년도 선배열사 합동추모제 개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w w:val="95"/>
                            <w:kern w:val="0"/>
                            <w:sz w:val="34"/>
                            <w:szCs w:val="3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위원장 “열사들은 노동공동체 위해 방향 제시해주던 일당백 일꾼들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0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2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4월 25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8775</wp:posOffset>
                </wp:positionH>
                <wp:positionV relativeFrom="paragraph">
                  <wp:posOffset>4485005</wp:posOffset>
                </wp:positionV>
                <wp:extent cx="3385185" cy="599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994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년 현장 공기구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취약시설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사합동 실태조사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6.55pt;height:47.2pt;mso-wrap-distance-left:9.05pt;mso-wrap-distance-right:9.05pt;mso-wrap-distance-top:0pt;mso-wrap-distance-bottom:0pt;margin-top:353.15pt;mso-position-vertical-relative:text;margin-left:228.2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3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년 현장 공기구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/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취약시설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사합동 실태조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0385</wp:posOffset>
                </wp:positionH>
                <wp:positionV relativeFrom="paragraph">
                  <wp:posOffset>1624965</wp:posOffset>
                </wp:positionV>
                <wp:extent cx="3451860" cy="2041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19488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60.75pt;mso-wrap-distance-left:9.05pt;mso-wrap-distance-right:9.05pt;mso-wrap-distance-top:0pt;mso-wrap-distance-bottom:0pt;margin-top:127.95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19488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스퀘어" w:hAnsi="나눔스퀘어" w:eastAsia="나눔스퀘어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22:00Z</dcterms:created>
  <dc:creator>KT노동조합</dc:creator>
  <dc:description/>
  <cp:keywords/>
  <dc:language>en-US</dc:language>
  <cp:lastModifiedBy>user_kt</cp:lastModifiedBy>
  <cp:lastPrinted>2023-04-25T15:13:00Z</cp:lastPrinted>
  <dcterms:modified xsi:type="dcterms:W3CDTF">2023-04-25T07:52:00Z</dcterms:modified>
  <cp:revision>45</cp:revision>
  <dc:subject>함께 더 강하게</dc:subject>
  <dc:title>KT노동조합 14대 집행부 소식지</dc:title>
</cp:coreProperties>
</file>