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85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여름 휴양소를 다음과 같이 운영하오니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대상 시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수련관 : 대관령/경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호텔&amp;리조트 : 호텔14개소, 리조트 13개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콘도 : 금호, 대명, 오크밸리, 한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이용기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수련관/호텔&amp;리조트 : 5.31일(수) ~ 8.29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콘도 : 신청일 기준 15일 이후, 12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정기 신청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수련관/호텔&amp;리조트 : 4.25(화) ~ 5.3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콘도 : 상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승인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- 수련관/호텔&amp;리조트 : 5.4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- 콘도 : 매주 월/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잔여객실 오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수련관 / 호텔&amp;리조트 : 5.10(수) ~ 수시 오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＊잔여 객실 수시 신청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콘도 : 콘도사 상황에 따라 승인 여부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방법 : Kate &gt; ERP &gt; 복리후생 &gt; 신청 &gt;  휴양시설 OR 모바일 Kate &gt; 마비서 &gt; 휴양 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수련관, AI호텔&amp;리조트, 콘도 선택 및 이용시기 선택 후 조회 및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정기준 : 생활입소 &gt; 저이용자순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미이용자 선정 우대, 동일 순위의 경우 당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년도 미이용 &gt; 저직급 &gt; 저연령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문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수련관 &amp; 콘도 &amp; ERP : 1533-025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AI호텔 &amp; 리조트 : 02-6150-040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휴양소 시설별 안내는 노동조합 조합소식 첨부파일을 참고하시기 바랍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023년 5월부터 석가탄신일과 성탄절에도 대체 공휴일이 확대 적용될 계획이다. 이번 대체공휴일 확대 대상 대상일은 국민의 휴식권 보장 및 중소기업 부담, 경제에 미치는 영향 등을 고려해 관계부처 간 협의를 통해 마련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여름 휴양소를 다음과 같이 운영하오니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대상 시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수련관 : 대관령/경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호텔&amp;리조트 : 호텔14개소, 리조트 13개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콘도 : 금호, 대명, 오크밸리, 한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이용기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수련관/호텔&amp;리조트 : 5.31일(수) ~ 8.29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콘도 : 신청일 기준 15일 이후, 12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정기 신청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수련관/호텔&amp;리조트 : 4.25(화) ~ 5.3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콘도 : 상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승인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- 수련관/호텔&amp;리조트 : 5.4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- 콘도 : 매주 월/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잔여객실 오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수련관 / 호텔&amp;리조트 : 5.10(수) ~ 수시 오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＊잔여 객실 수시 신청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콘도 : 콘도사 상황에 따라 승인 여부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방법 : Kate &gt; ERP &gt; 복리후생 &gt; 신청 &gt;  휴양시설 OR 모바일 Kate &gt; 마비서 &gt; 휴양 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수련관, AI호텔&amp;리조트, 콘도 선택 및 이용시기 선택 후 조회 및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정기준 : 생활입소 &gt; 저이용자순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미이용자 선정 우대, 동일 순위의 경우 당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년도 미이용 &gt; 저직급 &gt; 저연령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문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수련관 &amp; 콘도 &amp; ERP : 1533-025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AI호텔 &amp; 리조트 : 02-6150-040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휴양소 시설별 안내는 노동조합 조합소식 첨부파일을 참고하시기 바랍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023년 5월부터 석가탄신일과 성탄절에도 대체 공휴일이 확대 적용될 계획이다. 이번 대체공휴일 확대 대상 대상일은 국민의 휴식권 보장 및 중소기업 부담, 경제에 미치는 영향 등을 고려해 관계부처 간 협의를 통해 마련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8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도 여름 휴양소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0"/>
                                  <w:szCs w:val="48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40"/>
                                  <w:szCs w:val="28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신청: KATE&gt; ERP&gt; 복리후생&gt; 신청&gt; 휴양시설</w:t>
                              </w:r>
                              <w:r>
                                <w:rPr>
                                  <w:kern w:val="0"/>
                                  <w:sz w:val="40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2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8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도 여름 휴양소 운영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0"/>
                            <w:szCs w:val="48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40"/>
                            <w:szCs w:val="28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신청: KATE&gt; ERP&gt; 복리후생&gt; 신청&gt; 휴양시설</w:t>
                        </w:r>
                        <w:r>
                          <w:rPr>
                            <w:kern w:val="0"/>
                            <w:sz w:val="40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2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64005</wp:posOffset>
                </wp:positionV>
                <wp:extent cx="3313430" cy="1969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187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55.1pt;mso-wrap-distance-left:9.05pt;mso-wrap-distance-right:9.05pt;mso-wrap-distance-top:0pt;mso-wrap-distance-bottom:0pt;margin-top:12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1877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7441565</wp:posOffset>
                </wp:positionV>
                <wp:extent cx="341884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6736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일 ‘석가탄신일’ 대체공휴일 확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9.2pt;height:36.8pt;mso-wrap-distance-left:9.05pt;mso-wrap-distance-right:9.05pt;mso-wrap-distance-top:0pt;mso-wrap-distance-bottom:0pt;margin-top:585.95pt;mso-position-vertical-relative:text;margin-left:226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일 ‘석가탄신일’ 대체공휴일 확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7014845</wp:posOffset>
                </wp:positionV>
                <wp:extent cx="338518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2.4pt;mso-wrap-distance-left:9.05pt;mso-wrap-distance-right:9.05pt;mso-wrap-distance-top:0pt;mso-wrap-distance-bottom:0pt;margin-top:552.3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6774180</wp:posOffset>
                </wp:positionV>
                <wp:extent cx="3357880" cy="477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7752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4.4pt;height:37.6pt;mso-wrap-distance-left:9.05pt;mso-wrap-distance-right:9.05pt;mso-wrap-distance-top:0pt;mso-wrap-distance-bottom:0pt;margin-top:533.4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KT노동조합</dc:creator>
  <dc:description/>
  <cp:keywords/>
  <dc:language>en-US</dc:language>
  <cp:lastModifiedBy>user_kt</cp:lastModifiedBy>
  <cp:lastPrinted>2023-04-24T17:51:00Z</cp:lastPrinted>
  <dcterms:modified xsi:type="dcterms:W3CDTF">2023-04-24T08:57:00Z</dcterms:modified>
  <cp:revision>47</cp:revision>
  <dc:subject>함께 더 강하게</dc:subject>
  <dc:title>KT노동조합 14대 집행부 소식지</dc:title>
</cp:coreProperties>
</file>