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4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564005" cy="208216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466090</wp:posOffset>
                </wp:positionV>
                <wp:extent cx="6212205" cy="816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16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려드립니다</w:t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right="400" w:firstLine="14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auto" w:line="480"/>
                              <w:ind w:left="426" w:right="0" w:hanging="0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노동조합 본사지방본부 한종필 홍보국장의 빙모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故이 연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애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6"/>
                              </w:rPr>
                              <w:t xml:space="preserve">字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세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께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월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월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시경 지병으로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bCs/>
                                <w:sz w:val="36"/>
                                <w:szCs w:val="36"/>
                              </w:rPr>
                              <w:t>별세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하셨기에 삼가 알려드립니다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00" w:right="400" w:hanging="0"/>
                              <w:jc w:val="left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빈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강남성모병원 장례식장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호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실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36"/>
                              <w:ind w:left="2412" w:right="400" w:hanging="320"/>
                              <w:jc w:val="left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서울시 서초구 반포대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222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성모장례식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발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 202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수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07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분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서울시립승화원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연락처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 010-277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9442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한종필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10-3063-7887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조직국장 김수진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2-2258-5940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례식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240" w:after="0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32"/>
                                <w:szCs w:val="32"/>
                              </w:rPr>
                              <w:t xml:space="preserve">마음 전하실 곳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32"/>
                                <w:szCs w:val="32"/>
                              </w:rPr>
                              <w:t>국민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32"/>
                                <w:szCs w:val="32"/>
                              </w:rPr>
                              <w:t xml:space="preserve">은행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>865102-04-101852(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32"/>
                                <w:szCs w:val="32"/>
                              </w:rPr>
                              <w:t>한종필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60"/>
                              <w:ind w:left="0"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>알리는이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>노동조합 본사지방본부 위원장 노일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642.55pt;mso-wrap-distance-left:9.05pt;mso-wrap-distance-right:9.05pt;mso-wrap-distance-top:0pt;mso-wrap-distance-bottom:0pt;margin-top:36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려드립니다</w:t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right="400" w:firstLine="1441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pacing w:lineRule="auto" w:line="480"/>
                        <w:ind w:left="426" w:right="0" w:hanging="0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노동조합 본사지방본부 한종필 홍보국장의 빙모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故이 연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6"/>
                        </w:rPr>
                        <w:t>字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애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6"/>
                        </w:rPr>
                        <w:t xml:space="preserve">字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세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께서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월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월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시경 지병으로 </w:t>
                      </w:r>
                      <w:r>
                        <w:rPr>
                          <w:rFonts w:ascii="궁서체" w:hAnsi="궁서체" w:cs="궁서체" w:eastAsia="궁서체"/>
                          <w:b/>
                          <w:bCs/>
                          <w:sz w:val="36"/>
                          <w:szCs w:val="36"/>
                        </w:rPr>
                        <w:t>별세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하셨기에 삼가 알려드립니다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Style15"/>
                        <w:ind w:left="0" w:right="40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00" w:right="400" w:hanging="0"/>
                        <w:jc w:val="left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빈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강남성모병원 장례식장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호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실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36"/>
                        <w:ind w:left="2412" w:right="400" w:hanging="320"/>
                        <w:jc w:val="left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서울시 서초구 반포대로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222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성모장례식장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발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 202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수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07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시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분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서울시립승화원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연락처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 010-277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9442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한종필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10-3063-7887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조직국장 김수진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2-2258-5940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례식장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240" w:after="0"/>
                        <w:ind w:left="200" w:right="400" w:hanging="0"/>
                        <w:rPr>
                          <w:rFonts w:ascii="궁서체" w:hAnsi="궁서체" w:eastAsia="궁서체" w:cs="궁서체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sz w:val="32"/>
                          <w:szCs w:val="32"/>
                        </w:rPr>
                        <w:t xml:space="preserve">마음 전하실 곳 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sz w:val="32"/>
                          <w:szCs w:val="32"/>
                        </w:rPr>
                        <w:t>국민</w:t>
                      </w:r>
                      <w:r>
                        <w:rPr>
                          <w:rFonts w:ascii="궁서체" w:hAnsi="궁서체" w:cs="궁서체" w:eastAsia="궁서체"/>
                          <w:sz w:val="32"/>
                          <w:szCs w:val="32"/>
                        </w:rPr>
                        <w:t xml:space="preserve">은행 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>865102-04-101852(</w:t>
                      </w:r>
                      <w:r>
                        <w:rPr>
                          <w:rFonts w:ascii="궁서체" w:hAnsi="궁서체" w:cs="궁서체" w:eastAsia="궁서체"/>
                          <w:sz w:val="32"/>
                          <w:szCs w:val="32"/>
                        </w:rPr>
                        <w:t>한종필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2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60"/>
                        <w:ind w:left="0" w:right="400" w:hanging="0"/>
                        <w:jc w:val="center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>알리는이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>노동조합 본사지방본부 위원장 노일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92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4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righ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0" w:right="200" w:hanging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36:00Z</dcterms:created>
  <dc:creator>권연선</dc:creator>
  <dc:description/>
  <cp:keywords/>
  <dc:language>en-US</dc:language>
  <cp:lastModifiedBy>Microsoft 계정</cp:lastModifiedBy>
  <cp:lastPrinted>2021-04-21T15:07:00Z</cp:lastPrinted>
  <dcterms:modified xsi:type="dcterms:W3CDTF">2023-04-24T06:41:00Z</dcterms:modified>
  <cp:revision>5</cp:revision>
  <dc:subject/>
  <dc:title> </dc:title>
</cp:coreProperties>
</file>