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1008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19일(수) 오후 2시 한국노총 6층 대회의실에서 「초고령사회 대응 정년연장과 연령 차별 법제도 개선 토론회」를 개최하고, 법정 정년 연장의 필요성과 고용차별금지제도의 실효성 제고 방안을 모색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성재민 한국노동연구원 고용정책연구본부장은 발제 에서 “60세 정년 의무화는 55-59세 남성의 노동시장 구조를 50-54세와 유사하게 변화 시켰다”면서 “임금피크 제는 50대 후반의 임금을 하락시키면서 동시에 고용유지 증가로 50대 초반과 유사한 임금구조를 형성하고 있다”고 분석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정년 60세 의무화는 30인 이상 고용 사업체 전반에서 나타나고 있는 것으로 대기업에만 효과가 제한 된다는 우려는 과도하다”며 “50대 초반에 이미 권고사직 등으로 물러나는 현상이 여전해 정년연장이 무용하다는 시각도 있으나, 55 세 정년이 일반적인 사회보다는 60세 정년인 사회 에서 55세 고령자의 재취업이 더 쉬울 것처럼, 사회 일반의 고령층 노동시장의 활성화를 위해서 는 정년연장이 강력한 수단”이라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성재민 본부장은 “정부가 추진하려는 계속 고용 의무제도는 해당 기업에서만 고용연장이 가능한 정책이기 때문에 매우 협소하게 작동될 가능성이 높다”고 우려하고, “인구변화를 볼 때 우리나라는 인구감소가 청년 인구감소 주도로 이루어져 연령 간 대체효과는 걱정할 필요가 없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주환 한국노동사회연구소 부소장은 2022년 진행한 중고령 노동자 연령차별 실태조사 결과를 발표했다. 그는 “중고령 노동자는 △모집·채용 △퇴직·해고 등 근로계약의 시작과 종료에 대해서 는 은퇴 후 재취업 일자리에서 차별을 경험하는 경우가 더 많고, △배치·전보·승진 △교육·훈련 근로계약 중의 상황에서는 생애 주된 일자리에서 차별을 경험하는 경우가 더 많은 것으로 보인 다”고 진단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, 이날 토론회는 노진귀 전 한국노총 중앙 연구원 원장의 사회로 진행되었으며, 성재민 한국 노동연구원 고용정책연구본부장, 이주환 한국노동 사회연구소 부소장이 발제를 맡았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토론자로는 심재진 서강대 법학부 교수, 김태환 광진구의회 정책지원관, 한영수 공공연맹 경기도 일자리재단 노조 위원장, 임은주 한국노총 정책1 본부 실장, 김범석 고용노동부 고령사회정책 과장 이 참석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19일(수) 오후 2시 한국노총 6층 대회의실에서 「초고령사회 대응 정년연장과 연령 차별 법제도 개선 토론회」를 개최하고, 법정 정년 연장의 필요성과 고용차별금지제도의 실효성 제고 방안을 모색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성재민 한국노동연구원 고용정책연구본부장은 발제 에서 “60세 정년 의무화는 55-59세 남성의 노동시장 구조를 50-54세와 유사하게 변화 시켰다”면서 “임금피크 제는 50대 후반의 임금을 하락시키면서 동시에 고용유지 증가로 50대 초반과 유사한 임금구조를 형성하고 있다”고 분석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정년 60세 의무화는 30인 이상 고용 사업체 전반에서 나타나고 있는 것으로 대기업에만 효과가 제한 된다는 우려는 과도하다”며 “50대 초반에 이미 권고사직 등으로 물러나는 현상이 여전해 정년연장이 무용하다는 시각도 있으나, 55 세 정년이 일반적인 사회보다는 60세 정년인 사회 에서 55세 고령자의 재취업이 더 쉬울 것처럼, 사회 일반의 고령층 노동시장의 활성화를 위해서 는 정년연장이 강력한 수단”이라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성재민 본부장은 “정부가 추진하려는 계속 고용 의무제도는 해당 기업에서만 고용연장이 가능한 정책이기 때문에 매우 협소하게 작동될 가능성이 높다”고 우려하고, “인구변화를 볼 때 우리나라는 인구감소가 청년 인구감소 주도로 이루어져 연령 간 대체효과는 걱정할 필요가 없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주환 한국노동사회연구소 부소장은 2022년 진행한 중고령 노동자 연령차별 실태조사 결과를 발표했다. 그는 “중고령 노동자는 △모집·채용 △퇴직·해고 등 근로계약의 시작과 종료에 대해서 는 은퇴 후 재취업 일자리에서 차별을 경험하는 경우가 더 많고, △배치·전보·승진 △교육·훈련 근로계약 중의 상황에서는 생애 주된 일자리에서 차별을 경험하는 경우가 더 많은 것으로 보인 다”고 진단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, 이날 토론회는 노진귀 전 한국노총 중앙 연구원 원장의 사회로 진행되었으며, 성재민 한국 노동연구원 고용정책연구본부장, 이주환 한국노동 사회연구소 부소장이 발제를 맡았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토론자로는 심재진 서강대 법학부 교수, 김태환 광진구의회 정책지원관, 한영수 공공연맹 경기도 일자리재단 노조 위원장, 임은주 한국노총 정책1 본부 실장, 김범석 고용노동부 고령사회정책 과장 이 참석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8645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48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한국노총, 초고령사회 대응 정년연장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48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 xml:space="preserve">연령차별 법제도 개선 토론회 개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2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4월 20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5pt;margin-top:-30.65pt;width:543.6pt;height:157.5pt" coordorigin="-927,-613" coordsize="10872,3150">
                <v:shape id="shape_0" fillcolor="#f2f2f2" stroked="f" o:allowincell="f" style="position:absolute;left:-927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48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한국노총, 초고령사회 대응 정년연장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48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 xml:space="preserve">연령차별 법제도 개선 토론회 개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0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2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4월 20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11630</wp:posOffset>
                </wp:positionV>
                <wp:extent cx="3359150" cy="211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1906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66.8pt;mso-wrap-distance-left:9.05pt;mso-wrap-distance-right:9.05pt;mso-wrap-distance-top:0pt;mso-wrap-distance-bottom:0pt;margin-top:126.9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1906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" w:hAnsi="나눔스퀘어" w:eastAsia="나눔스퀘어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2:00Z</dcterms:created>
  <dc:creator>KT노동조합</dc:creator>
  <dc:description/>
  <cp:keywords/>
  <dc:language>en-US</dc:language>
  <cp:lastModifiedBy>user_kt</cp:lastModifiedBy>
  <cp:lastPrinted>2023-04-20T15:34:00Z</cp:lastPrinted>
  <dcterms:modified xsi:type="dcterms:W3CDTF">2023-04-20T07:30:00Z</dcterms:modified>
  <cp:revision>18</cp:revision>
  <dc:subject>함께 더 강하게</dc:subject>
  <dc:title>KT노동조합 14대 집행부 소식지</dc:title>
</cp:coreProperties>
</file>