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9730</wp:posOffset>
                </wp:positionV>
                <wp:extent cx="6922770" cy="7698105"/>
                <wp:effectExtent l="0" t="0" r="0" b="37420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과 회사는 4월 12일(수), 강원도 강릉지역의 산불피해 주민 들을 돕기 위해 상황실을 설치하고 이재민 지원에 나섰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를 위해 KT노사는 임직원들로 구성된 봉사단을 이재민 최다 대피소인 강릉시 아레나 녹색체험센터에 파견하여 ▲통신서비스 ▲물품지원 ▲인력지원 등 봉사를 각각 진행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지원사항은 이동기지국 운영, 휴대폰 충전서비스, wi-fi 개통, TV 시청시설(통신지원), 생수 및 간식 1,200개와 KT빨간 밥차(물품지원) 운영 등이며, KT노동조합 최장복 위원장을 비롯해 강북/강남본부 ESG 운영팀, KT 강릉지사 사랑의 봉사단이 밥차 배식을 맡았다.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 최장복 위원장은“산불은 겨우 진화됐지만 이재민의 대피 상황은 이제부터 시작이나 마찬가지”라고 설명한 뒤 “KT노사는 한 순간에 삶의 터전을 잃은 피해주민들께서 신속하게 일상으로 복귀할 수 있도록 복구 지원에 만전을 기하겠다”고 밝혔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날 지원활동에는 KT노사가 주도하는 UCC 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Union Corporate Committee : 사회적 책임을 위한 기업간 노사협의체)회원사인 분당서울대학교병원 의료진과 혜화동 서울대학교병원 의료진이 함께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의료진은 건강피해를 최소화할 수 있도록 혈압 등을 체크하며 갑작스러운 재난상황에 놀란 주민들의 건강상태를 살피고 의약품을 전달하는 등 의료봉사활동을 펼쳤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앞서 이번 산불로 축구장 면적의 530배에 이르는 산림 379ha가 불에 타 주택, 펜션 등 100여 개가 전소됐으며 이재민 650여 명이 발생, 집에 돌아가지 못하고 대피소에서 밤을 지새우고 있다. 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9pt;width:545.1pt;height:606.15pt" coordorigin="-960,259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과 회사는 4월 12일(수), 강원도 강릉지역의 산불피해 주민 들을 돕기 위해 상황실을 설치하고 이재민 지원에 나섰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를 위해 KT노사는 임직원들로 구성된 봉사단을 이재민 최다 대피소인 강릉시 아레나 녹색체험센터에 파견하여 ▲통신서비스 ▲물품지원 ▲인력지원 등 봉사를 각각 진행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지원사항은 이동기지국 운영, 휴대폰 충전서비스, wi-fi 개통, TV 시청시설(통신지원), 생수 및 간식 1,200개와 KT빨간 밥차(물품지원) 운영 등이며, KT노동조합 최장복 위원장을 비롯해 강북/강남본부 ESG 운영팀, KT 강릉지사 사랑의 봉사단이 밥차 배식을 맡았다.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 최장복 위원장은“산불은 겨우 진화됐지만 이재민의 대피 상황은 이제부터 시작이나 마찬가지”라고 설명한 뒤 “KT노사는 한 순간에 삶의 터전을 잃은 피해주민들께서 신속하게 일상으로 복귀할 수 있도록 복구 지원에 만전을 기하겠다”고 밝혔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날 지원활동에는 KT노사가 주도하는 UCC (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Union Corporate Committee : 사회적 책임을 위한 기업간 노사협의체)회원사인 분당서울대학교병원 의료진과 혜화동 서울대학교병원 의료진이 함께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의료진은 건강피해를 최소화할 수 있도록 혈압 등을 체크하며 갑작스러운 재난상황에 놀란 주민들의 건강상태를 살피고 의약품을 전달하는 등 의료봉사활동을 펼쳤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앞서 이번 산불로 축구장 면적의 530배에 이르는 산림 379ha가 불에 타 주택, 펜션 등 100여 개가 전소됐으며 이재민 650여 명이 발생, 집에 돌아가지 못하고 대피소에서 밤을 지새우고 있다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8645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0"/>
                                  <w:szCs w:val="48"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>KT노사, 강릉산불 이재민 지원활동 전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20"/>
                                  <w:sz w:val="48"/>
                                  <w:szCs w:val="48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대피소 내 상황실 설치하고 물품 및 밥차 지원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19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4월 13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35pt;margin-top:-30.65pt;width:543.6pt;height:157.5pt" coordorigin="-927,-613" coordsize="10872,3150">
                <v:shape id="shape_0" fillcolor="#f2f2f2" stroked="f" o:allowincell="f" style="position:absolute;left:-927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0"/>
                            <w:szCs w:val="48"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>KT노사, 강릉산불 이재민 지원활동 전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pacing w:val="-20"/>
                            <w:sz w:val="48"/>
                            <w:szCs w:val="48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대피소 내 상황실 설치하고 물품 및 밥차 지원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0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19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4월 13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3240</wp:posOffset>
                </wp:positionH>
                <wp:positionV relativeFrom="paragraph">
                  <wp:posOffset>1609725</wp:posOffset>
                </wp:positionV>
                <wp:extent cx="3331845" cy="2191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060" cy="20986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209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72.55pt;mso-wrap-distance-left:9.05pt;mso-wrap-distance-right:9.05pt;mso-wrap-distance-top:0pt;mso-wrap-distance-bottom:0pt;margin-top:126.75pt;mso-position-vertical-relative:text;margin-left:-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060" cy="20986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209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1480</wp:posOffset>
                </wp:positionH>
                <wp:positionV relativeFrom="paragraph">
                  <wp:posOffset>4429125</wp:posOffset>
                </wp:positionV>
                <wp:extent cx="3318510" cy="21310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3725" cy="20383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725" cy="203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67.8pt;mso-wrap-distance-left:9.05pt;mso-wrap-distance-right:9.05pt;mso-wrap-distance-top:0pt;mso-wrap-distance-bottom:0pt;margin-top:348.75pt;mso-position-vertical-relative:text;margin-left:2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3725" cy="20383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725" cy="203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나눔스퀘어" w:hAnsi="나눔스퀘어" w:eastAsia="나눔스퀘어" w:cs="바탕;Batang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9z4">
    <w:name w:val="WW8Num9z4"/>
    <w:qFormat/>
    <w:rPr>
      <w:rFonts w:ascii="맑은 고딕" w:hAnsi="맑은 고딕" w:eastAsia="맑은 고딕" w:cs="맑은 고딕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굴림;Gulim"/>
      <w:color w:val="333333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58:00Z</dcterms:created>
  <dc:creator>KT노동조합</dc:creator>
  <dc:description/>
  <cp:keywords/>
  <dc:language>en-US</dc:language>
  <cp:lastModifiedBy>user_kt</cp:lastModifiedBy>
  <cp:lastPrinted>2023-04-13T10:14:00Z</cp:lastPrinted>
  <dcterms:modified xsi:type="dcterms:W3CDTF">2023-04-13T01:58:00Z</dcterms:modified>
  <cp:revision>2</cp:revision>
  <dc:subject>함께 더 강하게</dc:subject>
  <dc:title>KT노동조합 14대 집행부 소식지</dc:title>
</cp:coreProperties>
</file>