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9730</wp:posOffset>
                </wp:positionV>
                <wp:extent cx="6922770" cy="7698105"/>
                <wp:effectExtent l="0" t="0" r="0" b="1665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한국노총 등 양대노총은 12일 오전 9시 30분, 한국노총회관 6층 대회의실에서 공동 기자간담 회를 열고, 노동시간 제도개악 목적의 정부 입법안 폐기를 촉구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지난달 6일, 정부가 미래노동시장연구회 권고문을 토대로 한 근로기준법 일부개정법률안을 입법예고 했으며, 기한은 이달 17일까지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유정엽 한국노총 정책2본부장은 정부 노동시간 개악안의 문제점으로 “특정주의 근로시간 상한이 아예 없는 선택근로제가 전 업종에 확대될 경우, 노동자의 선택이란 미명하에 집중적인 최장 시간 노동이 가능하게 되며, 집중적인 연장노동을 하고 도 가산수당이 없는 문제가 발생 될 수 있다”고 지적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양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대노총은 5.1 전국노동자대회 등 대규모집회를 시작으로 정부가 입법안을 폐기하지 않고 입법을 강행할 경우, 대국회 공동투쟁을 비롯해 시민단체 와 연대하는 등 공동 대응계획을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건설부문 노조 간부의 금품 갈취, 전 상임임원의 배임수재 의혹 등으로 내홍을 겪고 있는 한국 노총이 국민의 신뢰 회복과 노동 개악 저지를 위해 강도 높은 조직 혁신안 마련에 나섰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노총은 11일 오전 11시, 대회의실에서 조직 혁신위원회 1차 전체회의를 열고, 위원회 구성과 운영 기본계획을 논의했다. 조직혁신위는 최응식 외기노련 위원장과 김위상 대구지역본부의장을 공동위원장으로 하고 한국노총 산하 연맹 및 지역본부 6인 등 총8인으로 구성됐다. 추진 단장은 류기섭 사무총장이 맡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날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조직혁신위는 ▲민주성 도덕성 투명성강화 분과 ▲회계투명 재정안정 분과 ▲이미지제고 분과의 3개 분과와 건설산업 구조개선·건설노조 정상화 분과로 구성하고 4월~5월 분과위원회를 가동하기로 했다. 각 분과에는 한국노총 회원조합 2~3명씩 실무위원을 둔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건설산업 구조개선·건설노조 정상화 분과는 별도 산업전문가를 추천 받아 구성하기로 했다. 한국노총은 또한 4~5월 분과회의를 통해 분과별 구체적인 개혁안을 마련하고, 5월에는 2차례의 전체회의를 통해 혁신 방안에 대해 전체적으로 검토할 계획이라고 밝혔다. 6월 중에 중앙집행위원회에 보고하고 임시대의원대회를 통해 결의할 예정이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9pt;width:545.1pt;height:606.15pt" coordorigin="-960,259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한국노총 등 양대노총은 12일 오전 9시 30분, 한국노총회관 6층 대회의실에서 공동 기자간담 회를 열고, 노동시간 제도개악 목적의 정부 입법안 폐기를 촉구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지난달 6일, 정부가 미래노동시장연구회 권고문을 토대로 한 근로기준법 일부개정법률안을 입법예고 했으며, 기한은 이달 17일까지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유정엽 한국노총 정책2본부장은 정부 노동시간 개악안의 문제점으로 “특정주의 근로시간 상한이 아예 없는 선택근로제가 전 업종에 확대될 경우, 노동자의 선택이란 미명하에 집중적인 최장 시간 노동이 가능하게 되며, 집중적인 연장노동을 하고 도 가산수당이 없는 문제가 발생 될 수 있다”고 지적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양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대노총은 5.1 전국노동자대회 등 대규모집회를 시작으로 정부가 입법안을 폐기하지 않고 입법을 강행할 경우, 대국회 공동투쟁을 비롯해 시민단체 와 연대하는 등 공동 대응계획을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건설부문 노조 간부의 금품 갈취, 전 상임임원의 배임수재 의혹 등으로 내홍을 겪고 있는 한국 노총이 국민의 신뢰 회복과 노동 개악 저지를 위해 강도 높은 조직 혁신안 마련에 나섰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노총은 11일 오전 11시, 대회의실에서 조직 혁신위원회 1차 전체회의를 열고, 위원회 구성과 운영 기본계획을 논의했다. 조직혁신위는 최응식 외기노련 위원장과 김위상 대구지역본부의장을 공동위원장으로 하고 한국노총 산하 연맹 및 지역본부 6인 등 총8인으로 구성됐다. 추진 단장은 류기섭 사무총장이 맡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날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조직혁신위는 ▲민주성 도덕성 투명성강화 분과 ▲회계투명 재정안정 분과 ▲이미지제고 분과의 3개 분과와 건설산업 구조개선·건설노조 정상화 분과로 구성하고 4월~5월 분과위원회를 가동하기로 했다. 각 분과에는 한국노총 회원조합 2~3명씩 실무위원을 둔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건설산업 구조개선·건설노조 정상화 분과는 별도 산업전문가를 추천 받아 구성하기로 했다. 한국노총은 또한 4~5월 분과회의를 통해 분과별 구체적인 개혁안을 마련하고, 5월에는 2차례의 전체회의를 통해 혁신 방안에 대해 전체적으로 검토할 계획이라고 밝혔다. 6월 중에 중앙집행위원회에 보고하고 임시대의원대회를 통해 결의할 예정이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8645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52"/>
                                  <w:szCs w:val="48"/>
                                  <w:b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한국노총, 노동시간 개악 입법예고안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0"/>
                                  <w:spacing w:val="-20"/>
                                  <w:sz w:val="52"/>
                                  <w:szCs w:val="48"/>
                                  <w:b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폐기 촉구 의견서 제출 기자간담회 개최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18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4월 12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35pt;margin-top:-30.65pt;width:543.6pt;height:157.5pt" coordorigin="-927,-613" coordsize="10872,3150">
                <v:shape id="shape_0" fillcolor="#f2f2f2" stroked="f" o:allowincell="f" style="position:absolute;left:-927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52"/>
                            <w:szCs w:val="48"/>
                            <w:b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한국노총, 노동시간 개악 입법예고안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w w:val="95"/>
                            <w:kern w:val="0"/>
                            <w:spacing w:val="-20"/>
                            <w:sz w:val="52"/>
                            <w:szCs w:val="48"/>
                            <w:b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폐기 촉구 의견서 제출 기자간담회 개최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0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18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4월 12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00</wp:posOffset>
                </wp:positionH>
                <wp:positionV relativeFrom="paragraph">
                  <wp:posOffset>1594485</wp:posOffset>
                </wp:positionV>
                <wp:extent cx="3328035" cy="2024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0" cy="19316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193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59.4pt;mso-wrap-distance-left:9.05pt;mso-wrap-distance-right:9.05pt;mso-wrap-distance-top:0pt;mso-wrap-distance-bottom:0pt;margin-top:125.55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0" cy="19316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193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6400</wp:posOffset>
                </wp:positionH>
                <wp:positionV relativeFrom="paragraph">
                  <wp:posOffset>1680845</wp:posOffset>
                </wp:positionV>
                <wp:extent cx="3322320" cy="4775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477520"/>
                        </a:xfrm>
                        <a:prstGeom prst="rect"/>
                        <a:solidFill>
                          <a:srgbClr val="B4C6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 xml:space="preserve">한국노총 조직혁신위원회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>차 전체회의 개최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yle="position:absolute;rotation:-0;width:261.6pt;height:37.6pt;mso-wrap-distance-left:9.05pt;mso-wrap-distance-right:9.05pt;mso-wrap-distance-top:0pt;mso-wrap-distance-bottom:0pt;margin-top:132.35pt;mso-position-vertical-relative:text;margin-left:232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 xml:space="preserve">한국노총 조직혁신위원회 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>차 전체회의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나눔스퀘어" w:hAnsi="나눔스퀘어" w:eastAsia="나눔스퀘어" w:cs="바탕;Batang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ascii="맑은 고딕" w:hAnsi="맑은 고딕" w:eastAsia="맑은 고딕" w:cs="맑은 고딕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굴림;Gulim"/>
      <w:color w:val="333333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22:00Z</dcterms:created>
  <dc:creator>KT노동조합</dc:creator>
  <dc:description/>
  <cp:keywords/>
  <dc:language>en-US</dc:language>
  <cp:lastModifiedBy>user_kt</cp:lastModifiedBy>
  <cp:lastPrinted>2023-04-12T13:48:00Z</cp:lastPrinted>
  <dcterms:modified xsi:type="dcterms:W3CDTF">2023-04-12T05:28:00Z</dcterms:modified>
  <cp:revision>60</cp:revision>
  <dc:subject>함께 더 강하게</dc:subject>
  <dc:title>KT노동조합 14대 집행부 소식지</dc:title>
</cp:coreProperties>
</file>