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2150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w w:val="95"/>
                                  <w:kern w:val="2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4월 10일(월)부터 2023년도 단체교섭 전담반을 구성하고 올해 첫 번째 집체교육 및 토론에 들어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담반은 1일차인 오늘, 외부강사를 초청해 정부의 노동정책과 판례 분석을 시작했으며 2일차인 내일부터는 2023년도 전세계 경제와 노동계 현안 및 동향을 파악하고 통신3사 경영전망에 대해서도 토론할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또한 올해 단체교섭 방향을 어떻게 이끌어 갈 것인지에 대해 각 교섭위원이 발표하고 이에 대한 토론도 이어 나간다. 토론 후 단체교섭 방향성을 정립하고 나면, 이를 토대로 각자 최적의 안이라고 생각하는 요구(안)을 작성 후 발표하는 시간을 가질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계속해서 전담반은 금번 기간 동안 단체교섭 설문조사 문항에 대한 기초자료도 작성할 계획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</w:t>
                              </w:r>
                              <w:r>
                                <w:rPr>
                                  <w:w w:val="95"/>
                                  <w:kern w:val="2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담반을 지휘하는 KT노동조합 변우영 정책실장은 “올해는 집행부 마지막 교섭인 만큼 위원장 공약사항 중 아직 쟁취하지 못한 나머지 사안을 집중적으로 연구, 검토해서 조합원에게 돌아갈 실질 혜택 방안을 마련하자”고 독려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고</w:t>
                              </w:r>
                              <w:r>
                                <w:rPr>
                                  <w:kern w:val="2"/>
                                  <w:w w:val="105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용노동부는 9일 재정 회계에 관한 장부와 서류 등의 비치·보존 여부를 보고하지 않은 노조 총 52개에 대해 500만원 이하의 과태료를 부과한다고 밝혔다.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앞</w:t>
                              </w:r>
                              <w:r>
                                <w:rPr>
                                  <w:kern w:val="2"/>
                                  <w:spacing w:val="-15"/>
                                  <w:sz w:val="22"/>
                                  <w:szCs w:val="22"/>
                                  <w:w w:val="105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서 고용부는 조합원이 1000명 이상인 노조 334개에 대해 지난 2월 1일 재정에 관한 장부의 비치·보존 의무 준수 여부를 자율 점검한 뒤 같은 달 15일까지 그 결과를 보고하도록 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kern w:val="2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334개 노조 중 해산됐거나 해산 중인 노조를 뺀 점검 대상 318개 중 자료를 제출한 노조는 120개에 불과했지만 비판 여론이 높아지자 시정 기간 146개 노조가 추가 제출했다. 미제출 비율은 민주노총 59.7% (37개), 한국노총 4.7%(8개), 미가맹 등 기타 8.3% (7개)로 민주노총이 높았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w w:val="105"/>
                                  <w:kern w:val="2"/>
                                  <w:sz w:val="22"/>
                                  <w:szCs w:val="22"/>
                                  <w:spacing w:val="-15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편 양대 노총은 정부의 노조 회계 투명성 제고 방안을 ‘노동 탄압’으로 규정해 반발하고 있다. 지난달 21일에는 “과태료 부과는 노조의 자주권을 침해하는 행위”라며 이 장관을 직권남용 혐의로 고위공직자범죄수사처에 고발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3"/>
                            <w:w w:val="95"/>
                            <w:kern w:val="2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4월 10일(월)부터 2023년도 단체교섭 전담반을 구성하고 올해 첫 번째 집체교육 및 토론에 들어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담반은 1일차인 오늘, 외부강사를 초청해 정부의 노동정책과 판례 분석을 시작했으며 2일차인 내일부터는 2023년도 전세계 경제와 노동계 현안 및 동향을 파악하고 통신3사 경영전망에 대해서도 토론할 방침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또한 올해 단체교섭 방향을 어떻게 이끌어 갈 것인지에 대해 각 교섭위원이 발표하고 이에 대한 토론도 이어 나간다. 토론 후 단체교섭 방향성을 정립하고 나면, 이를 토대로 각자 최적의 안이라고 생각하는 요구(안)을 작성 후 발표하는 시간을 가질 예정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계속해서 전담반은 금번 기간 동안 단체교섭 설문조사 문항에 대한 기초자료도 작성할 계획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</w:t>
                        </w:r>
                        <w:r>
                          <w:rPr>
                            <w:w w:val="95"/>
                            <w:kern w:val="2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담반을 지휘하는 KT노동조합 변우영 정책실장은 “올해는 집행부 마지막 교섭인 만큼 위원장 공약사항 중 아직 쟁취하지 못한 나머지 사안을 집중적으로 연구, 검토해서 조합원에게 돌아갈 실질 혜택 방안을 마련하자”고 독려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고</w:t>
                        </w:r>
                        <w:r>
                          <w:rPr>
                            <w:kern w:val="2"/>
                            <w:w w:val="105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용노동부는 9일 재정 회계에 관한 장부와 서류 등의 비치·보존 여부를 보고하지 않은 노조 총 52개에 대해 500만원 이하의 과태료를 부과한다고 밝혔다.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앞</w:t>
                        </w:r>
                        <w:r>
                          <w:rPr>
                            <w:kern w:val="2"/>
                            <w:spacing w:val="-15"/>
                            <w:sz w:val="22"/>
                            <w:szCs w:val="22"/>
                            <w:w w:val="105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서 고용부는 조합원이 1000명 이상인 노조 334개에 대해 지난 2월 1일 재정에 관한 장부의 비치·보존 의무 준수 여부를 자율 점검한 뒤 같은 달 15일까지 그 결과를 보고하도록 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w w:val="105"/>
                            <w:kern w:val="2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334개 노조 중 해산됐거나 해산 중인 노조를 뺀 점검 대상 318개 중 자료를 제출한 노조는 120개에 불과했지만 비판 여론이 높아지자 시정 기간 146개 노조가 추가 제출했다. 미제출 비율은 민주노총 59.7% (37개), 한국노총 4.7%(8개), 미가맹 등 기타 8.3% (7개)로 민주노총이 높았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w w:val="105"/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w w:val="105"/>
                            <w:kern w:val="2"/>
                            <w:sz w:val="22"/>
                            <w:szCs w:val="22"/>
                            <w:spacing w:val="-15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편 양대 노총은 정부의 노조 회계 투명성 제고 방안을 ‘노동 탄압’으로 규정해 반발하고 있다. 지난달 21일에는 “과태료 부과는 노조의 자주권을 침해하는 행위”라며 이 장관을 직권남용 혐의로 고위공직자범죄수사처에 고발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8645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b/>
                                  <w:kern w:val="0"/>
                                  <w:szCs w:val="55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2023년도 단체교섭 전담반 구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pacing w:val="-20"/>
                                  <w:sz w:val="48"/>
                                  <w:szCs w:val="38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각종 자료 및 토론 통해 합리적 교섭 방향 마련 계획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1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4월 10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5pt;margin-top:-30.65pt;width:543.6pt;height:157.5pt" coordorigin="-927,-613" coordsize="10872,3150">
                <v:shape id="shape_0" fillcolor="#f2f2f2" stroked="f" o:allowincell="f" style="position:absolute;left:-927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5"/>
                            <w:b/>
                            <w:kern w:val="0"/>
                            <w:szCs w:val="55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2023년도 단체교섭 전담반 구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95"/>
                            <w:kern w:val="0"/>
                            <w:spacing w:val="-20"/>
                            <w:sz w:val="48"/>
                            <w:szCs w:val="38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각종 자료 및 토론 통해 합리적 교섭 방향 마련 계획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0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1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4월 10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564005</wp:posOffset>
                </wp:positionV>
                <wp:extent cx="3325495" cy="2221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0710" cy="2129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0710" cy="212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74.95pt;mso-wrap-distance-left:9.05pt;mso-wrap-distance-right:9.05pt;mso-wrap-distance-top:0pt;mso-wrap-distance-bottom:0pt;margin-top:123.1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0710" cy="21291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0710" cy="212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3164205</wp:posOffset>
                </wp:positionV>
                <wp:extent cx="3439160" cy="482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482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고용노동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회계자료 미제출 노조에 과태료 부과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70.8pt;height:38pt;mso-wrap-distance-left:9.05pt;mso-wrap-distance-right:9.05pt;mso-wrap-distance-top:0pt;mso-wrap-distance-bottom:0pt;margin-top:249.15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고용노동부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회계자료 미제출 노조에 과태료 부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" w:hAnsi="나눔스퀘어" w:eastAsia="나눔스퀘어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8:00Z</dcterms:created>
  <dc:creator>KT노동조합</dc:creator>
  <dc:description/>
  <cp:keywords/>
  <dc:language>en-US</dc:language>
  <cp:lastModifiedBy>user_kt</cp:lastModifiedBy>
  <cp:lastPrinted>2023-04-10T17:37:00Z</cp:lastPrinted>
  <dcterms:modified xsi:type="dcterms:W3CDTF">2023-04-10T08:50:00Z</dcterms:modified>
  <cp:revision>75</cp:revision>
  <dc:subject>함께 더 강하게</dc:subject>
  <dc:title>KT노동조합 14대 집행부 소식지</dc:title>
</cp:coreProperties>
</file>