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cs="바탕;Batang"/>
          <w:color w:val="333333"/>
        </w:rPr>
      </w:pPr>
      <w:r>
        <w:rPr>
          <w:rFonts w:cs="바탕;Batang"/>
          <w:color w:val="333333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9730</wp:posOffset>
                </wp:positionV>
                <wp:extent cx="6922770" cy="7698105"/>
                <wp:effectExtent l="0" t="0" r="0" b="32270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노사는 지난 2월 21일부터 진행했던 2023년 전사/부문/본부별 KPI 지표 관련 실무협의를 금일 5회차까지 진행하여 협의를 완료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날 회의에서 회사는 노동조합이 지속 요구했던 24건의 요구사항들을 모두 수용하여 올해 KPI 를 적용하여 시행하기로 했다. 주요 개선요구에 대한 결정사항은 다음과 같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노동조합은 최근 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전사]적으로 운용되는 사내시스템 문제점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개선을 위한 IT부문 품질지표를 요구하여 회사는 ▲PC 업무환경 개선TF를 통한 구조적 개선활동을 시행하겠다고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또한 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안전]분야에서는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감점지표로 인한 유불리가 발생할 우려가 있어 개선 또는 보완을 요구하여 ▲감점지표 외 가점지표 운영을 통한 현장 우려사항 개선 ▲건강검진 지표 삭제 및 산업재해조사표 제출 준수 지표로 대체하기로 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[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고객본부]분야에서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유휴 광코어 재활용 지표 유지보완 요구를 통해 ▲직영실적은 평가에서 제외하기로 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그리고 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광역본부]분야에서는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▲강북본부 개통율 관리지표 삭제 요구 → 개통율 관리 지표 삭제, ▲강남본부 OSP분야 개통민원 해소율 지표 부적정 → 해당 지표는 삭제 및 장애고객 care 지표로 일원화, ▲부산본부 ‘한전공가’ 지표도입 문제점 해소방안 요구 → 지표삭제 후 기존 타지표 가중치 조정, ▲대구본부 인터넷 개통 프로세스 부적정 → 개통 프로세스 안전·안정 운용을 위한 실전훈련 지표 신설 후 대체하기로 결정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023년 2분기 우리사주 취득을 희망하는 조합원은 조사원을 통해 다음을 참고하여 신청하시기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신청대상 : 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리사주조합원 중 희망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신청기한 :  ~ 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023. 4.12(수)까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신청금액 : 자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율 참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ind w:firstLine="25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신청금액은 매월 급여공제, 주식 취득 후 잔여대금은 분기말 환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ind w:firstLine="25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 주식취득 : 급여일 전후 5영업일간 시장균등 분할매입, 매입한 우리사주는 조합원별 신청금액에 대비하여 매 분기말 예탁(의무1년)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9pt;width:545.1pt;height:606.15pt" coordorigin="-960,259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노사는 지난 2월 21일부터 진행했던 2023년 전사/부문/본부별 KPI 지표 관련 실무협의를 금일 5회차까지 진행하여 협의를 완료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날 회의에서 회사는 노동조합이 지속 요구했던 24건의 요구사항들을 모두 수용하여 올해 KPI 를 적용하여 시행하기로 했다. 주요 개선요구에 대한 결정사항은 다음과 같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노동조합은 최근 [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전사]적으로 운용되는 사내시스템 문제점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개선을 위한 IT부문 품질지표를 요구하여 회사는 ▲PC 업무환경 개선TF를 통한 구조적 개선활동을 시행하겠다고 밝혔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또한 [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안전]분야에서는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감점지표로 인한 유불리가 발생할 우려가 있어 개선 또는 보완을 요구하여 ▲감점지표 외 가점지표 운영을 통한 현장 우려사항 개선 ▲건강검진 지표 삭제 및 산업재해조사표 제출 준수 지표로 대체하기로 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[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고객본부]분야에서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유휴 광코어 재활용 지표 유지보완 요구를 통해 ▲직영실적은 평가에서 제외하기로 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그리고 [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광역본부]분야에서는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▲강북본부 개통율 관리지표 삭제 요구 → 개통율 관리 지표 삭제, ▲강남본부 OSP분야 개통민원 해소율 지표 부적정 → 해당 지표는 삭제 및 장애고객 care 지표로 일원화, ▲부산본부 ‘한전공가’ 지표도입 문제점 해소방안 요구 → 지표삭제 후 기존 타지표 가중치 조정, ▲대구본부 인터넷 개통 프로세스 부적정 → 개통 프로세스 안전·안정 운용을 위한 실전훈련 지표 신설 후 대체하기로 결정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023년 2분기 우리사주 취득을 희망하는 조합원은 조사원을 통해 다음을 참고하여 신청하시기 바랍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신청대상 : 우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리사주조합원 중 희망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신청기한 :  ~ 2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023. 4.12(수)까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신청금액 : 자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율 참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ind w:firstLine="25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신청금액은 매월 급여공제, 주식 취득 후 잔여대금은 분기말 환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ind w:firstLine="25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 주식취득 : 급여일 전후 5영업일간 시장균등 분할매입, 매입한 우리사주는 조합원별 신청금액에 대비하여 매 분기말 예탁(의무1년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9878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0"/>
                                  <w:szCs w:val="44"/>
                                  <w:rFonts w:ascii="HY견고딕" w:hAnsi="HY견고딕" w:eastAsia="HY견고딕" w:cs="굴림;Gulim"/>
                                  <w:color w:val="000000"/>
                                  <w:lang w:val="en-US" w:eastAsia="ko-KR" w:bidi="ar-SA"/>
                                </w:rPr>
                                <w:t>2023년 핵심성과지표(KPI) 협의 완료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0"/>
                                  <w:sz w:val="40"/>
                                  <w:szCs w:val="28"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>노동조합 요구로 사내 PC업무 환경 구조적 개선 등 추진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15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4월 4일(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1.4pt;width:543.6pt;height:157.5pt" coordorigin="-897,-628" coordsize="10872,3150">
                <v:shape id="shape_0" fillcolor="#f2f2f2" stroked="f" o:allowincell="f" style="position:absolute;left:-897;top:863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0"/>
                            <w:szCs w:val="44"/>
                            <w:rFonts w:ascii="HY견고딕" w:hAnsi="HY견고딕" w:eastAsia="HY견고딕" w:cs="굴림;Gulim"/>
                            <w:color w:val="000000"/>
                            <w:lang w:val="en-US" w:eastAsia="ko-KR" w:bidi="ar-SA"/>
                          </w:rPr>
                          <w:t>2023년 핵심성과지표(KPI) 협의 완료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w w:val="95"/>
                            <w:kern w:val="0"/>
                            <w:sz w:val="40"/>
                            <w:szCs w:val="28"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>노동조합 요구로 사내 PC업무 환경 구조적 개선 등 추진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28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15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4월 4일(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8170</wp:posOffset>
                </wp:positionH>
                <wp:positionV relativeFrom="paragraph">
                  <wp:posOffset>1553210</wp:posOffset>
                </wp:positionV>
                <wp:extent cx="3415665" cy="2310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231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0880" cy="20580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0880" cy="205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5pt;height:181.95pt;mso-wrap-distance-left:9.05pt;mso-wrap-distance-right:9.05pt;mso-wrap-distance-top:0pt;mso-wrap-distance-bottom:0pt;margin-top:122.3pt;mso-position-vertical-relative:text;margin-left:-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0880" cy="20580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0880" cy="205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6555</wp:posOffset>
                </wp:positionH>
                <wp:positionV relativeFrom="paragraph">
                  <wp:posOffset>5580380</wp:posOffset>
                </wp:positionV>
                <wp:extent cx="3314700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953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w w:val="98"/>
                                <w:sz w:val="28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w w:val="98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w w:val="98"/>
                                <w:sz w:val="28"/>
                              </w:rPr>
                              <w:t>분기 우리사주 취득 희망자 조사시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1pt;height:39pt;mso-wrap-distance-left:9.05pt;mso-wrap-distance-right:9.05pt;mso-wrap-distance-top:0pt;mso-wrap-distance-bottom:0pt;margin-top:439.4pt;mso-position-vertical-relative:text;margin-left:2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w w:val="98"/>
                          <w:sz w:val="28"/>
                        </w:rPr>
                      </w:pPr>
                      <w:r>
                        <w:rPr>
                          <w:rFonts w:eastAsia="HY견고딕" w:ascii="HY견고딕" w:hAnsi="HY견고딕"/>
                          <w:w w:val="98"/>
                          <w:sz w:val="28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w w:val="98"/>
                          <w:sz w:val="28"/>
                        </w:rPr>
                        <w:t>분기 우리사주 취득 희망자 조사시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나눔스퀘어" w:hAnsi="나눔스퀘어" w:eastAsia="나눔스퀘어" w:cs="바탕;Batang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9z4">
    <w:name w:val="WW8Num9z4"/>
    <w:qFormat/>
    <w:rPr>
      <w:rFonts w:ascii="맑은 고딕" w:hAnsi="맑은 고딕" w:eastAsia="맑은 고딕" w:cs="맑은 고딕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굴림;Gulim"/>
      <w:color w:val="333333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22:00Z</dcterms:created>
  <dc:creator>KT노동조합</dc:creator>
  <dc:description/>
  <cp:keywords/>
  <dc:language>en-US</dc:language>
  <cp:lastModifiedBy>김민수(영업기획팀)</cp:lastModifiedBy>
  <cp:lastPrinted>2023-04-04T13:36:00Z</cp:lastPrinted>
  <dcterms:modified xsi:type="dcterms:W3CDTF">2023-04-04T04:37:00Z</dcterms:modified>
  <cp:revision>51</cp:revision>
  <dc:subject>함께 더 강하게</dc:subject>
  <dc:title>KT노동조합 14대 집행부 소식지</dc:title>
</cp:coreProperties>
</file>