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626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KT본사 분당사옥 청년위원들과 함께 3일(월) 성남시 분당구 소재 율동공원에서 점심시간을 활용해 브라운 백 미팅(Brown Bag Meeting)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변우영 정책실장을 비롯해 청년국장 등 청년위원(네트운영본부 김승국, IT투자컨설팅 송인선 청년위원) 2명 외 MZ조합원 4명과 함께 신임 청년위원과 상견례 및 분당사옥 MZ조합원들의 의견청취가 이뤄졌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변우영 정책실장은 현재 KT 대표이사 선임에 대한 노동조합의 입장 등을 설명하며 “앞으로 진행될 일정에도 노동조합은 경영감시단을 통해 지배구조 개선 방안 등 주요 의사결정에도 적극 참여하는 제안활동을 전개할 것”이라고 밝혔다. 덧붙여 노동조합 활동에도 많은 관심을 가져달라고 부탁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간단한 점심식사 후 격이 없는 소통의 자리에서 MZ조합원들의 건의사항을 청취했다. ▲판교신축사옥 내 어린이집 설치에 대한 궁금한 사항 ▲분당사옥 어린이 집 시설중 어린이 놀이터가 노후 되어 아이들의 안전을 위해 개선점이 필요함 ▲노사 합의된 사택입주 관련 사항에 대한 세부 집행지침이 미흡한 점 등 ▲자기계발출장 관련해 근속 5년과 15년 등 5년 단위로 제도를 신설해 줄 것을 요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노동조합 변우영 정책실장은 “MZ조합원의 고민과 문제점들을 고려해 볼 때 기성세대 조합원의 이해관계만이 아니라 청년세대와 관련된 정책들을 적극적으로 발굴하고 해결하기 위해 노력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노동조합은 기성 세대와 청년 세대와의 간극을 좁히고 청년세대 눈높이에 맞는 정책 마련을 위해 청년위원들과 브라운백 미팅(점심 식사를 곁들이면서 편하고 부담 없이 하는 토론)을 지속 추진한다는 방침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KT본사 분당사옥 청년위원들과 함께 3일(월) 성남시 분당구 소재 율동공원에서 점심시간을 활용해 브라운 백 미팅(Brown Bag Meeting)을 가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변우영 정책실장을 비롯해 청년국장 등 청년위원(네트운영본부 김승국, IT투자컨설팅 송인선 청년위원) 2명 외 MZ조합원 4명과 함께 신임 청년위원과 상견례 및 분당사옥 MZ조합원들의 의견청취가 이뤄졌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변우영 정책실장은 현재 KT 대표이사 선임에 대한 노동조합의 입장 등을 설명하며 “앞으로 진행될 일정에도 노동조합은 경영감시단을 통해 지배구조 개선 방안 등 주요 의사결정에도 적극 참여하는 제안활동을 전개할 것”이라고 밝혔다. 덧붙여 노동조합 활동에도 많은 관심을 가져달라고 부탁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간단한 점심식사 후 격이 없는 소통의 자리에서 MZ조합원들의 건의사항을 청취했다. ▲판교신축사옥 내 어린이집 설치에 대한 궁금한 사항 ▲분당사옥 어린이 집 시설중 어린이 놀이터가 노후 되어 아이들의 안전을 위해 개선점이 필요함 ▲노사 합의된 사택입주 관련 사항에 대한 세부 집행지침이 미흡한 점 등 ▲자기계발출장 관련해 근속 5년과 15년 등 5년 단위로 제도를 신설해 줄 것을 요청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노동조합 변우영 정책실장은 “MZ조합원의 고민과 문제점들을 고려해 볼 때 기성세대 조합원의 이해관계만이 아니라 청년세대와 관련된 정책들을 적극적으로 발굴하고 해결하기 위해 노력하겠다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노동조합은 기성 세대와 청년 세대와의 간극을 좁히고 청년세대 눈높이에 맞는 정책 마련을 위해 청년위원들과 브라운백 미팅(점심 식사를 곁들이면서 편하고 부담 없이 하는 토론)을 지속 추진한다는 방침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5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노동조합 브라운백 미팅 ‘청년세대와 소통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8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신임 청년위원 상견례 및 MZ조합원의 의견청취 목적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52"/>
                            <w:szCs w:val="44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노동조합 브라운백 미팅 ‘청년세대와 소통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8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신임 청년위원 상견례 및 MZ조합원의 의견청취 목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8170</wp:posOffset>
                </wp:positionH>
                <wp:positionV relativeFrom="paragraph">
                  <wp:posOffset>1629410</wp:posOffset>
                </wp:positionV>
                <wp:extent cx="3415665" cy="220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000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73.7pt;mso-wrap-distance-left:9.05pt;mso-wrap-distance-right:9.05pt;mso-wrap-distance-top:0pt;mso-wrap-distance-bottom:0pt;margin-top:128.3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000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0</wp:posOffset>
                </wp:positionH>
                <wp:positionV relativeFrom="paragraph">
                  <wp:posOffset>7094855</wp:posOffset>
                </wp:positionV>
                <wp:extent cx="3337560" cy="1995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9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903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7.15pt;mso-wrap-distance-left:9.05pt;mso-wrap-distance-right:9.05pt;mso-wrap-distance-top:0pt;mso-wrap-distance-bottom:0pt;margin-top:558.6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903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2:00Z</dcterms:created>
  <dc:creator>KT노동조합</dc:creator>
  <dc:description/>
  <cp:keywords/>
  <dc:language>en-US</dc:language>
  <cp:lastModifiedBy>김민수(영업기획팀)</cp:lastModifiedBy>
  <cp:lastPrinted>2023-04-03T17:08:00Z</cp:lastPrinted>
  <dcterms:modified xsi:type="dcterms:W3CDTF">2023-04-03T08:09:00Z</dcterms:modified>
  <cp:revision>41</cp:revision>
  <dc:subject>함께 더 강하게</dc:subject>
  <dc:title>KT노동조합 14대 집행부 소식지</dc:title>
</cp:coreProperties>
</file>