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433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지난 29일 전국대의원대회에서 최장복 위원장이 발표한 대로 우리의 소중한 일터인 KT의 조속한 경영 안정화를 위해 비상경영위원회가 잘 운영될 수 있도록 적극 협력할 것이다. 또한 경영 정상화를 이룰 때까지 K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T노동조합 경영감시단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운영을 통해 잘못된 부분에 대한 견제와 감시하는 역할을 적극적으로 해나갈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따라 2023년도 회사의 기본사업의 정상적 추진을 통한 대국민 서비스의 차질 없는 수행과CEO 선임 과정 및 지배 구조의 투명성 감시를 통한 대외적 신뢰 확보를 추진한다. 이는 KT 전체 조합원의 고용불안을 해소하며 근로조건 악화를 방지하는 것이 주 목적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경영감시단의 주요 활동 사항은 ▲CEO 선임과정에 대한 노동조합의 감시활동 및 역할 증대 ▲회사 내 지배구조 개선 방안의 방향성 감시 및 주요 의사결정 사항 제안 ▲각종 협의체(노사협의회, 경영설명회, 고충처리위원회 등)를 통한 경영감시 활동 ▲현장활동(찾아가는 노동조합, 이동 정책실 등)을 통한 정도경영 감시 및 개선 요구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경영감시단은 KT의 미래를 견인할 수 있는 새로운 CEO 취임 시까지 지속 운영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일 주총에서 재선임 여부 결정이 예정돼 있던 강충구, 여은정 교수, 표현명 대표 등 사외 이사 후보 3인이 동반 사퇴를 발표했다. 당초 윤경림 대표이사 선임 안건은 윤 대표이사 후보의 사퇴로 자동 폐기돼 다뤄지지 않았고, 서창석과 송경민 사내이사 후보 자격이 자동으로 사라지면서 해당 의안도 폐기돼 KT 사내이사는 공석이 됐다. 윤 전 후보 사퇴로 경영 계약서 승인 안건도 폐기됐고, 사외이사 후보 내정 이틀 만에 사퇴한 임승태 사외이사 선임 안건도 폐기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밖에 이번 주총에서는 재무제표 승인, 목적 사업 추가 · 자기 주식에 대한 보고의무 신설 · 자기주식을 통한 상호주 취득 시 주총 승인 의무 신설을 위한 정관 일부 변경, 이사보수한도 승인, 임원 퇴직금지급규정 개정 등 안건이 원안대로 승인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재무제표 승인으로 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당금은 1,960원으로 확정해 다음 달 27일 지급하기로 했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주총 의장은 구현모 대표이사 사퇴로 정관에 따라 대표이사 직무대행으로 박종욱 경영기획부문장이 맡았다. 박종욱 직무대행은 "비상경영위원회를 중심으로 회사 경영에 차질이 없게 하겠다"며 " 이해관계자들의 의견을 반영한 지배구조 개선을 통해 신속한 경영 정상화를 이루겠다"고 말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지난 29일 전국대의원대회에서 최장복 위원장이 발표한 대로 우리의 소중한 일터인 KT의 조속한 경영 안정화를 위해 비상경영위원회가 잘 운영될 수 있도록 적극 협력할 것이다. 또한 경영 정상화를 이룰 때까지 K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T노동조합 경영감시단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운영을 통해 잘못된 부분에 대한 견제와 감시하는 역할을 적극적으로 해나갈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따라 2023년도 회사의 기본사업의 정상적 추진을 통한 대국민 서비스의 차질 없는 수행과CEO 선임 과정 및 지배 구조의 투명성 감시를 통한 대외적 신뢰 확보를 추진한다. 이는 KT 전체 조합원의 고용불안을 해소하며 근로조건 악화를 방지하는 것이 주 목적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경영감시단의 주요 활동 사항은 ▲CEO 선임과정에 대한 노동조합의 감시활동 및 역할 증대 ▲회사 내 지배구조 개선 방안의 방향성 감시 및 주요 의사결정 사항 제안 ▲각종 협의체(노사협의회, 경영설명회, 고충처리위원회 등)를 통한 경영감시 활동 ▲현장활동(찾아가는 노동조합, 이동 정책실 등)을 통한 정도경영 감시 및 개선 요구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경영감시단은 KT의 미래를 견인할 수 있는 새로운 CEO 취임 시까지 지속 운영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일 주총에서 재선임 여부 결정이 예정돼 있던 강충구, 여은정 교수, 표현명 대표 등 사외 이사 후보 3인이 동반 사퇴를 발표했다. 당초 윤경림 대표이사 선임 안건은 윤 대표이사 후보의 사퇴로 자동 폐기돼 다뤄지지 않았고, 서창석과 송경민 사내이사 후보 자격이 자동으로 사라지면서 해당 의안도 폐기돼 KT 사내이사는 공석이 됐다. 윤 전 후보 사퇴로 경영 계약서 승인 안건도 폐기됐고, 사외이사 후보 내정 이틀 만에 사퇴한 임승태 사외이사 선임 안건도 폐기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밖에 이번 주총에서는 재무제표 승인, 목적 사업 추가 · 자기 주식에 대한 보고의무 신설 · 자기주식을 통한 상호주 취득 시 주총 승인 의무 신설을 위한 정관 일부 변경, 이사보수한도 승인, 임원 퇴직금지급규정 개정 등 안건이 원안대로 승인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재무제표 승인으로 배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당금은 1,960원으로 확정해 다음 달 27일 지급하기로 했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주총 의장은 구현모 대표이사 사퇴로 정관에 따라 대표이사 직무대행으로 박종욱 경영기획부문장이 맡았다. 박종욱 직무대행은 "비상경영위원회를 중심으로 회사 경영에 차질이 없게 하겠다"며 " 이해관계자들의 의견을 반영한 지배구조 개선을 통해 신속한 경영 정상화를 이루겠다"고 말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5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동조합 경영감시단 발족 및 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zCs w:val="28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KT 지배구조 개선방안 및 주요 의사결정 제안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3월 3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52"/>
                            <w:szCs w:val="4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동조합 경영감시단 발족 및 활동 전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zCs w:val="28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KT 지배구조 개선방안 및 주요 의사결정 제안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3월 3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648460</wp:posOffset>
                </wp:positionV>
                <wp:extent cx="33337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53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 xml:space="preserve">케이티 </w:t>
                            </w: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기 정기 주주총회 결과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2.5pt;height:39pt;mso-wrap-distance-left:9.05pt;mso-wrap-distance-right:9.05pt;mso-wrap-distance-top:0pt;mso-wrap-distance-bottom:0pt;margin-top:129.8pt;mso-position-vertical-relative:text;margin-left:230.1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 xml:space="preserve">케이티 </w:t>
                      </w:r>
                      <w:r>
                        <w:rPr>
                          <w:rFonts w:eastAsia="HY견고딕" w:ascii="HY견고딕" w:hAnsi="HY견고딕"/>
                          <w:sz w:val="28"/>
                        </w:rPr>
                        <w:t>41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기 정기 주주총회 결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7825</wp:posOffset>
                </wp:positionH>
                <wp:positionV relativeFrom="paragraph">
                  <wp:posOffset>2191385</wp:posOffset>
                </wp:positionV>
                <wp:extent cx="333375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858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자사주 교환 승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시설대여업 사업목적 추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 xml:space="preserve">배당금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 xml:space="preserve">주당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96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원 확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 xml:space="preserve">사외이사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인 사퇴결정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비상경영체계 가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3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w w:val="93"/>
                                <w:sz w:val="24"/>
                              </w:rPr>
                              <w:t>박종욱 직무대행 체제로 신속한 경영 정상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2.5pt;height:85.5pt;mso-wrap-distance-left:9.05pt;mso-wrap-distance-right:9.05pt;mso-wrap-distance-top:0pt;mso-wrap-distance-bottom:0pt;margin-top:172.5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o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자사주 교환 승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인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시설대여업 사업목적 추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o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 xml:space="preserve">배당금 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 xml:space="preserve">주당 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1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,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960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원 확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o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 xml:space="preserve">사외이사 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인 사퇴결정</w:t>
                      </w: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비상경영체계 가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w w:val="93"/>
                          <w:sz w:val="24"/>
                        </w:rPr>
                        <w:t xml:space="preserve">o </w:t>
                      </w:r>
                      <w:r>
                        <w:rPr>
                          <w:rFonts w:ascii="굴림체" w:hAnsi="굴림체" w:cs="굴림체" w:eastAsia="굴림체"/>
                          <w:b/>
                          <w:w w:val="93"/>
                          <w:sz w:val="24"/>
                        </w:rPr>
                        <w:t>박종욱 직무대행 체제로 신속한 경영 정상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1667510</wp:posOffset>
                </wp:positionV>
                <wp:extent cx="3418205" cy="2032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939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160.05pt;mso-wrap-distance-left:9.05pt;mso-wrap-distance-right:9.05pt;mso-wrap-distance-top:0pt;mso-wrap-distance-bottom:0pt;margin-top:131.3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939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2:00Z</dcterms:created>
  <dc:creator>KT노동조합</dc:creator>
  <dc:description/>
  <cp:keywords/>
  <dc:language>en-US</dc:language>
  <cp:lastModifiedBy>김민수(영업기획팀)</cp:lastModifiedBy>
  <cp:lastPrinted>2023-03-31T12:40:00Z</cp:lastPrinted>
  <dcterms:modified xsi:type="dcterms:W3CDTF">2023-03-31T03:46:00Z</dcterms:modified>
  <cp:revision>34</cp:revision>
  <dc:subject>함께 더 강하게</dc:subject>
  <dc:title>KT노동조합 14대 집행부 소식지</dc:title>
</cp:coreProperties>
</file>