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373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3년도 춘계 체육문화행사를 아래와 같이 시행 하오니 취지에 맞게 자체 계획을 수립하여 실시 하여 주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-   아    래  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추진계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대상 : 전체 임직원(계약직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기간 : 2023.04.03(월) ~ 04.28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근무시간 외 또는 휴일 시행 금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예산지원 : 5만원/1인 (체육행사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※개인사유에 의한 불참인원 대상 집행 금지 및 물품구매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○ 운영방식 : 직원 의견 수렴을 통한 소규모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프로그램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과격한 스포츠활동, 고위험시설 출입, 음주 등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영화관람, 음식문화 체험 등 문화행사 병행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국노총과 민주노총은 30일 오전 11시, 서울 고용노동청 앞에서 기자회견을 열고, 노동시간 개악을 강행하기 위해 청년들을 정치 도구화 한다며 정부를 규탄하고, 이정식 장관과의 공개 면담을 제안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노총은 “공개토론회에는 양대노총 청년노동자뿐 만 아니라 공개 면담에 참여하고자 하는 청년들의 신청을 받을 예정”이라며 “이정식 장관은 청년 노동자의 얘기를 비공개 면담이 아닌, 열린 공간 에서 제대로 듣고 답변하라”고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현장발언에 나선 김윤정 한국노총 여성청년본부 선임차장은 “윤석열 정부는 노동개혁을 울부짖으며 양대노총을 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패 기득권 세력으로 낙인 찍고, MZ라고 불리는 청년세대를 앞세워 세대 간 갈라치기로 노동개혁안을 추진하고 있다”고 비판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“정부는 더 이상 노동개악 추진 도구로 청년노동자를 도구로 삼지 말고, 개편안의 모든 가능성을 열어놓고 진정한 소통을 원한다면 양대노총 및 청년단체들과 소통하라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지난 3월 15일 민주노총 청년조합원들이 서울고용노동청에서 이정식 장관을 만나 노동시간 개편안 폐기를 촉구하는 기습 피켓팅을 진행한 바 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left="14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3년도 춘계 체육문화행사를 아래와 같이 시행 하오니 취지에 맞게 자체 계획을 수립하여 실시 하여 주시기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-   아    래  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추진계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대상 : 전체 임직원(계약직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기간 : 2023.04.03(월) ~ 04.28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근무시간 외 또는 휴일 시행 금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예산지원 : 5만원/1인 (체육행사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※개인사유에 의한 불참인원 대상 집행 금지 및 물품구매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○ 운영방식 : 직원 의견 수렴을 통한 소규모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프로그램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과격한 스포츠활동, 고위험시설 출입, 음주 등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영화관람, 음식문화 체험 등 문화행사 병행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국노총과 민주노총은 30일 오전 11시, 서울 고용노동청 앞에서 기자회견을 열고, 노동시간 개악을 강행하기 위해 청년들을 정치 도구화 한다며 정부를 규탄하고, 이정식 장관과의 공개 면담을 제안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노총은 “공개토론회에는 양대노총 청년노동자뿐 만 아니라 공개 면담에 참여하고자 하는 청년들의 신청을 받을 예정”이라며 “이정식 장관은 청년 노동자의 얘기를 비공개 면담이 아닌, 열린 공간 에서 제대로 듣고 답변하라”고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현장발언에 나선 김윤정 한국노총 여성청년본부 선임차장은 “윤석열 정부는 노동개혁을 울부짖으며 양대노총을 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패 기득권 세력으로 낙인 찍고, MZ라고 불리는 청년세대를 앞세워 세대 간 갈라치기로 노동개혁안을 추진하고 있다”고 비판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“정부는 더 이상 노동개악 추진 도구로 청년노동자를 도구로 삼지 말고, 개편안의 모든 가능성을 열어놓고 진정한 소통을 원한다면 양대노총 및 청년단체들과 소통하라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지난 3월 15일 민주노총 청년조합원들이 서울고용노동청에서 이정식 장관을 만나 노동시간 개편안 폐기를 촉구하는 기습 피켓팅을 진행한 바 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left="14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44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 춘계 체육문화행사 시행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28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시행기간 : 2023.4.3(월) 부터 4.28(금)일 까지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1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3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44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 춘계 체육문화행사 시행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28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시행기간 : 2023.4.3(월) 부터 4.28(금)일 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1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3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19885</wp:posOffset>
                </wp:positionV>
                <wp:extent cx="3362325" cy="2261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2169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30342" r="-5" b="7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78.1pt;mso-wrap-distance-left:9.05pt;mso-wrap-distance-right:9.05pt;mso-wrap-distance-top:0pt;mso-wrap-distance-bottom:0pt;margin-top:127.5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2169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30342" r="-5" b="7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980</wp:posOffset>
                </wp:positionH>
                <wp:positionV relativeFrom="paragraph">
                  <wp:posOffset>2381885</wp:posOffset>
                </wp:positionV>
                <wp:extent cx="3406140" cy="477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775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양대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노동부 장관 공개토론회 제안 기자회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2pt;height:37.6pt;mso-wrap-distance-left:9.05pt;mso-wrap-distance-right:9.05pt;mso-wrap-distance-top:0pt;mso-wrap-distance-bottom:0pt;margin-top:187.55pt;mso-position-vertical-relative:text;margin-left:227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양대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노동부 장관 공개토론회 제안 기자회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2:00Z</dcterms:created>
  <dc:creator>KT노동조합</dc:creator>
  <dc:description/>
  <cp:keywords/>
  <dc:language>en-US</dc:language>
  <cp:lastModifiedBy>user_kt</cp:lastModifiedBy>
  <cp:lastPrinted>2023-03-30T17:21:00Z</cp:lastPrinted>
  <dcterms:modified xsi:type="dcterms:W3CDTF">2023-03-30T08:29:00Z</dcterms:modified>
  <cp:revision>22</cp:revision>
  <dc:subject>함께 더 강하게</dc:subject>
  <dc:title>KT노동조합 14대 집행부 소식지</dc:title>
</cp:coreProperties>
</file>