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7520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 규약 제4장 2절 27조에 의거 2023년도 정기 전국대의원대회를 다음과 같이 소집 공고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3년 3월 성과급을 아래와 같이 지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ind w:left="1540" w:hanging="15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대상 : 지급일 현재 재직 중인 G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ind w:left="1540" w:hanging="15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청원경찰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지급산식 : 월 기본급 × 지급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지급규모 (단위:%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부문 : 40 ± 20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담당 : 60 ± 20 (직책±40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합계 : 100 ± 40 (직책±60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성과급 지급률 조회 : 3.23(목) ~ 4.7(금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- ERP &gt; HR &gt; 개인업무 &gt; 급여 &gt; 조회 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성과급 차등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ind w:left="4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계산기간 : 2023.2.1 ~ 3.31(59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ind w:left="4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성과급 지급 후, 계산기간 중 무급일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ind w:left="4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발생 시 소급하여 반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ind w:left="4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성과급 계산을 위한 사항은 보수규정 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일 : 2023년 3월 24일(금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 규약 제4장 2절 27조에 의거 2023년도 정기 전국대의원대회를 다음과 같이 소집 공고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3년 3월 성과급을 아래와 같이 지급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ind w:left="1540" w:hanging="15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대상 : 지급일 현재 재직 중인 G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ind w:left="1540" w:hanging="15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청원경찰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지급산식 : 월 기본급 × 지급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지급규모 (단위:%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부문 : 40 ± 20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담당 : 60 ± 20 (직책±40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합계 : 100 ± 40 (직책±60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성과급 지급률 조회 : 3.23(목) ~ 4.7(금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- ERP &gt; HR &gt; 개인업무 &gt; 급여 &gt; 조회 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성과급 차등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ind w:left="4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계산기간 : 2023.2.1 ~ 3.31(59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ind w:left="4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성과급 지급 후, 계산기간 중 무급일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ind w:left="4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발생 시 소급하여 반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ind w:left="4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성과급 계산을 위한 사항은 보수규정 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일 : 2023년 3월 24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48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3년도 정기 전국대의원대회 소집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b/>
                                  <w:kern w:val="0"/>
                                  <w:szCs w:val="4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3년 3월 29일(수) 14시, KT본사 대강당에서 개최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0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3월 21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48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3년도 정기 전국대의원대회 소집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b/>
                            <w:kern w:val="0"/>
                            <w:szCs w:val="4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3년 3월 29일(수) 14시, KT본사 대강당에서 개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0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3월 21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2408555</wp:posOffset>
                </wp:positionV>
                <wp:extent cx="3390900" cy="2686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68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76" w:before="0" w:after="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both"/>
                              <w:rPr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>회일시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>: 2023.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>3.29(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>) 14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>시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both"/>
                              <w:rPr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Cs w:val="22"/>
                              </w:rPr>
                              <w:t>개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>최장소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>: KT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>본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 xml:space="preserve"> 대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>강당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>(B1)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>적사항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426" w:hanging="360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년도 사업보고 및 예산결산 심의에 관한 사항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426" w:hanging="360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년도 사업계획 심의 및 예산편성 승인에 관한 사항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426" w:hanging="360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기타 토의사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11.5pt;mso-wrap-distance-left:9.05pt;mso-wrap-distance-right:9.05pt;mso-wrap-distance-top:0pt;mso-wrap-distance-bottom:0pt;margin-top:189.6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76" w:before="0" w:after="0"/>
                        <w:jc w:val="both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jc w:val="both"/>
                        <w:rPr>
                          <w:color w:val="333333"/>
                          <w:szCs w:val="22"/>
                        </w:rPr>
                      </w:pPr>
                      <w:r>
                        <w:rPr>
                          <w:color w:val="333333"/>
                          <w:szCs w:val="22"/>
                        </w:rPr>
                        <w:t>대</w:t>
                      </w:r>
                      <w:r>
                        <w:rPr>
                          <w:color w:val="333333"/>
                          <w:szCs w:val="22"/>
                        </w:rPr>
                        <w:t>회일시</w:t>
                      </w:r>
                      <w:r>
                        <w:rPr>
                          <w:color w:val="333333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Cs w:val="22"/>
                        </w:rPr>
                        <w:t>: 2023.</w:t>
                      </w:r>
                      <w:r>
                        <w:rPr>
                          <w:color w:val="333333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Cs w:val="22"/>
                        </w:rPr>
                        <w:t>3.29(</w:t>
                      </w:r>
                      <w:r>
                        <w:rPr>
                          <w:color w:val="333333"/>
                          <w:szCs w:val="22"/>
                        </w:rPr>
                        <w:t>수</w:t>
                      </w:r>
                      <w:r>
                        <w:rPr>
                          <w:color w:val="333333"/>
                          <w:szCs w:val="22"/>
                        </w:rPr>
                        <w:t>) 14</w:t>
                      </w:r>
                      <w:r>
                        <w:rPr>
                          <w:color w:val="333333"/>
                          <w:szCs w:val="22"/>
                        </w:rPr>
                        <w:t>시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jc w:val="both"/>
                        <w:rPr>
                          <w:color w:val="333333"/>
                          <w:szCs w:val="22"/>
                        </w:rPr>
                      </w:pPr>
                      <w:r>
                        <w:rPr>
                          <w:color w:val="333333"/>
                          <w:szCs w:val="22"/>
                        </w:rPr>
                        <w:t>개</w:t>
                      </w:r>
                      <w:r>
                        <w:rPr>
                          <w:color w:val="333333"/>
                          <w:szCs w:val="22"/>
                        </w:rPr>
                        <w:t>최장소</w:t>
                      </w:r>
                      <w:r>
                        <w:rPr>
                          <w:color w:val="333333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Cs w:val="22"/>
                        </w:rPr>
                        <w:t>: KT</w:t>
                      </w:r>
                      <w:r>
                        <w:rPr>
                          <w:color w:val="333333"/>
                          <w:szCs w:val="22"/>
                        </w:rPr>
                        <w:t>본</w:t>
                      </w:r>
                      <w:r>
                        <w:rPr>
                          <w:color w:val="333333"/>
                          <w:szCs w:val="22"/>
                        </w:rPr>
                        <w:t>사</w:t>
                      </w:r>
                      <w:r>
                        <w:rPr>
                          <w:color w:val="333333"/>
                          <w:szCs w:val="22"/>
                        </w:rPr>
                        <w:t xml:space="preserve"> 대</w:t>
                      </w:r>
                      <w:r>
                        <w:rPr>
                          <w:color w:val="333333"/>
                          <w:szCs w:val="22"/>
                        </w:rPr>
                        <w:t>강당</w:t>
                      </w:r>
                      <w:r>
                        <w:rPr>
                          <w:color w:val="333333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Cs w:val="22"/>
                        </w:rPr>
                        <w:t>(B1)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color w:val="333333"/>
                          <w:szCs w:val="22"/>
                        </w:rPr>
                        <w:t>목</w:t>
                      </w:r>
                      <w:r>
                        <w:rPr>
                          <w:color w:val="333333"/>
                          <w:szCs w:val="22"/>
                        </w:rPr>
                        <w:t>적사항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426" w:hanging="360"/>
                        <w:rPr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2022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년도 사업보고 및 예산결산 심의에 관한 사항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426" w:hanging="360"/>
                        <w:rPr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년도 사업계획 심의 및 예산편성 승인에 관한 사항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426" w:hanging="360"/>
                        <w:rPr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기타 토의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4961255</wp:posOffset>
                </wp:positionV>
                <wp:extent cx="3295650" cy="438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11500" cy="4177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417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45pt;mso-wrap-distance-left:9.05pt;mso-wrap-distance-right:9.05pt;mso-wrap-distance-top:0pt;mso-wrap-distance-bottom:0pt;margin-top:390.6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11500" cy="4177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0" cy="417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1694180</wp:posOffset>
                </wp:positionV>
                <wp:extent cx="3284855" cy="2120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2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0070" cy="18599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070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6.95pt;mso-wrap-distance-left:9.05pt;mso-wrap-distance-right:9.05pt;mso-wrap-distance-top:0pt;mso-wrap-distance-bottom:0pt;margin-top:133.4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0070" cy="18599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070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" w:hAnsi="나눔스퀘어" w:eastAsia="나눔스퀘어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ascii="맑은 고딕" w:hAnsi="맑은 고딕" w:eastAsia="맑은 고딕" w:cs="맑은 고딕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굴림;Gulim"/>
      <w:color w:val="333333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4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4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4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4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48:00Z</dcterms:created>
  <dc:creator>KT노동조합</dc:creator>
  <dc:description/>
  <cp:keywords/>
  <dc:language>en-US</dc:language>
  <cp:lastModifiedBy>김민수(영업기획팀)</cp:lastModifiedBy>
  <cp:lastPrinted>2023-03-21T13:52:00Z</cp:lastPrinted>
  <dcterms:modified xsi:type="dcterms:W3CDTF">2023-03-21T05:00:00Z</dcterms:modified>
  <cp:revision>11</cp:revision>
  <dc:subject>함께 더 강하게</dc:subject>
  <dc:title>KT노동조합 14대 집행부 소식지</dc:title>
</cp:coreProperties>
</file>