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2980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3월 20일(월), 중앙본부 임원과 7개 지방본부 위원장이 참석한 가운데2023년도 제1차 산하조직대표자회의를 열고 추진실적 보고 및 2분기 사업계획 등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지난 실적으로는 △창립 41주년 기념 생명존중 캠페인 활동 △정기 지부대회/지방본부대의원대회 △신입조합원 교육 △정부·국회의 노동통신분야에 대한 정책제안 △1분기 중앙노사협의회 △전사 KPI협의 △찾아 가는 노동조합 △청년 위원회 지역 확대 등 1분기 실적이 보고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주요 추진계획으로 ○글로벌 연수 프로그램 재개 ○2023년도 정기 전국대의원대회 ○이동정책 실 운영 ○OSP 취약시설 개설 안전관리 협의 ○단체교섭 전담반 운영 등 세부사항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회의에서 최장복 위원장은 “집행부 3년 차 전국대의원대회를 앞두고 현장조직을 안정화 하고 올해 사업의 성공적인 마무리를 위해 특히 각 지방 본부에서 적극적으로 협조해 달라”고 당부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2023년 (주)케이티 주주총회의 우리사주 의결권 행사와 관련하여 부당행위 신고 센터를 다음과 같이 운영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320" w:hanging="1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MS Gothic" w:hAnsi="MS Mincho;MS Gothic" w:eastAsia="MS Mincho;MS Gothic" w:cs="MS Mincho;MS Gothic"/>
                                  <w:color w:val="333333"/>
                                  <w:lang w:val="en-US" w:eastAsia="ko-KR" w:bidi="ar-SA"/>
                                </w:rPr>
                                <w:t>〇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운영기간 : 2023년 3월 20일(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320" w:hanging="1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~ 2023년 3월 31일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는 우리사주 의결권 행사와 관련한 부당사항을 감시하고, 우리사주 조합원의 자율적인 의사 결정에 반하는 일탈행위를 근절하고자 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합원께서 신고한 사항에 대한 답변은 해당 조합원에게만 결과를 통보하오니 안심하시고 신고 해 주시기 바랍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3월 20일(월), 중앙본부 임원과 7개 지방본부 위원장이 참석한 가운데2023년도 제1차 산하조직대표자회의를 열고 추진실적 보고 및 2분기 사업계획 등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지난 실적으로는 △창립 41주년 기념 생명존중 캠페인 활동 △정기 지부대회/지방본부대의원대회 △신입조합원 교육 △정부·국회의 노동통신분야에 대한 정책제안 △1분기 중앙노사협의회 △전사 KPI협의 △찾아 가는 노동조합 △청년 위원회 지역 확대 등 1분기 실적이 보고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주요 추진계획으로 ○글로벌 연수 프로그램 재개 ○2023년도 정기 전국대의원대회 ○이동정책 실 운영 ○OSP 취약시설 개설 안전관리 협의 ○단체교섭 전담반 운영 등 세부사항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회의에서 최장복 위원장은 “집행부 3년 차 전국대의원대회를 앞두고 현장조직을 안정화 하고 올해 사업의 성공적인 마무리를 위해 특히 각 지방 본부에서 적극적으로 협조해 달라”고 당부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2023년 (주)케이티 주주총회의 우리사주 의결권 행사와 관련하여 부당행위 신고 센터를 다음과 같이 운영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320" w:hanging="13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MS Mincho;MS Gothic" w:hAnsi="MS Mincho;MS Gothic" w:eastAsia="MS Mincho;MS Gothic" w:cs="MS Mincho;MS Gothic"/>
                            <w:color w:val="333333"/>
                            <w:lang w:val="en-US" w:eastAsia="ko-KR" w:bidi="ar-SA"/>
                          </w:rPr>
                          <w:t>〇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운영기간 : 2023년 3월 20일(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320" w:hanging="13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~ 2023년 3월 31일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는 우리사주 의결권 행사와 관련한 부당사항을 감시하고, 우리사주 조합원의 자율적인 의사 결정에 반하는 일탈행위를 근절하고자 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합원께서 신고한 사항에 대한 답변은 해당 조합원에게만 결과를 통보하오니 안심하시고 신고 해 주시기 바랍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pacing w:val="-20"/>
                                  <w:szCs w:val="48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3년도 제1차 산하조직대표자회의</w:t>
                              </w:r>
                              <w:r>
                                <w:rPr>
                                  <w:b/>
                                  <w:kern w:val="0"/>
                                  <w:spacing w:val="-20"/>
                                  <w:sz w:val="36"/>
                                  <w:w w:val="120"/>
                                  <w:szCs w:val="55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40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글로벌 연수 프로그램 재개 등 추진계획 보고 및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현안 공유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0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3월 21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pacing w:val="-20"/>
                            <w:szCs w:val="48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3년도 제1차 산하조직대표자회의</w:t>
                        </w:r>
                        <w:r>
                          <w:rPr>
                            <w:b/>
                            <w:kern w:val="0"/>
                            <w:spacing w:val="-20"/>
                            <w:sz w:val="36"/>
                            <w:w w:val="120"/>
                            <w:szCs w:val="55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z w:val="40"/>
                            <w:szCs w:val="4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글로벌 연수 프로그램 재개 등 추진계획 보고 및</w:t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현안 공유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0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3월 21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1699260</wp:posOffset>
                </wp:positionV>
                <wp:extent cx="3362960" cy="680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68072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㈜케이티 주주총회 관련 우리사주 의결권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행사 부당행위 신고센터 운영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264.8pt;height:53.6pt;mso-wrap-distance-left:9.05pt;mso-wrap-distance-right:9.05pt;mso-wrap-distance-top:0pt;mso-wrap-distance-bottom:0pt;margin-top:133.8pt;mso-position-vertical-relative:text;margin-left:229.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㈜케이티 주주총회 관련 우리사주 의결권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행사 부당행위 신고센터 운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1320</wp:posOffset>
                </wp:positionH>
                <wp:positionV relativeFrom="paragraph">
                  <wp:posOffset>2432685</wp:posOffset>
                </wp:positionV>
                <wp:extent cx="3354705" cy="2842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84289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2527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52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4.15pt;height:223.85pt;mso-wrap-distance-left:9.05pt;mso-wrap-distance-right:9.05pt;mso-wrap-distance-top:0pt;mso-wrap-distance-bottom:0pt;margin-top:191.5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2527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52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8320</wp:posOffset>
                </wp:positionH>
                <wp:positionV relativeFrom="paragraph">
                  <wp:posOffset>1624965</wp:posOffset>
                </wp:positionV>
                <wp:extent cx="3354705" cy="2122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20294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67.1pt;mso-wrap-distance-left:9.05pt;mso-wrap-distance-right:9.05pt;mso-wrap-distance-top:0pt;mso-wrap-distance-bottom:0pt;margin-top:127.9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20294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MS Mincho">
    <w:altName w:val="MS Gothic"/>
    <w:charset w:val="80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" w:hAnsi="나눔스퀘어" w:eastAsia="나눔스퀘어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48:00Z</dcterms:created>
  <dc:creator>KT노동조합</dc:creator>
  <dc:description/>
  <cp:keywords/>
  <dc:language>en-US</dc:language>
  <cp:lastModifiedBy>김민수(영업기획팀)</cp:lastModifiedBy>
  <cp:lastPrinted>2023-03-21T11:33:00Z</cp:lastPrinted>
  <dcterms:modified xsi:type="dcterms:W3CDTF">2023-03-21T02:34:00Z</dcterms:modified>
  <cp:revision>5</cp:revision>
  <dc:subject>함께 더 강하게</dc:subject>
  <dc:title>KT노동조합 14대 집행부 소식지</dc:title>
</cp:coreProperties>
</file>