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544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도 경영성과에 따른 성과배분 2차 정산분을 다음과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금액 : 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당 882,030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계산기간 미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휴직 등 무급일수에 따른 일할계산 미적용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배분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분</w:t>
                                <w:t>내용</w:t>
                                <w:t>비고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과배분 영업이익(4Q누적) : 13,234억원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총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성과배분 재원(4Q누적) : 1,323억원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× 10%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2년도 1인당 총 성과배분액 : 6,745,180원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÷ 19,614명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차 기 지급분 (’22년 12월) : 5,863,150원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차 정산분 1인당 지급액 : 882,030원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-D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성과배분 영업이익(4Q누적) A = 공시 4Q 누적 영업이익(11,681억원) + 기반영 성과배분 재원 (1,344억원) + kt cloud 분사에 따른 영업이익 감소분(209억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일 : 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3. 3.24(금)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위원장 최장복)은 3월 16일(목) 11시, 회원조합 대표자회의를 열고 △한국노총 제97차 중앙집행위원회 회의 △한국 노총 2023년도 정기대의원대회 등 안건을 보고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공지사항으로 신규 회원조합 가입을 알리고 ○권리제한 회원조합에 대한 징계 건 ○IT연맹 조직실장 임명 인준 건 등을 심의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도 경영성과에 따른 성과배분 2차 정산분을 다음과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금액 : 1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당 882,030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계산기간 미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휴직 등 무급일수에 따른 일할계산 미적용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배분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분</w:t>
                          <w:t>내용</w:t>
                          <w:t>비고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과배분 영업이익(4Q누적) : 13,234억원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B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총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성과배분 재원(4Q누적) : 1,323억원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× 10%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2년도 1인당 총 성과배분액 : 6,745,180원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B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÷ 19,614명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D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차 기 지급분 (’22년 12월) : 5,863,150원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E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차 정산분 1인당 지급액 : 882,030원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-D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성과배분 영업이익(4Q누적) A = 공시 4Q 누적 영업이익(11,681억원) + 기반영 성과배분 재원 (1,344억원) + kt cloud 분사에 따른 영업이익 감소분(209억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일 : 2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3. 3.24(금)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위원장 최장복)은 3월 16일(목) 11시, 회원조합 대표자회의를 열고 △한국노총 제97차 중앙집행위원회 회의 △한국 노총 2023년도 정기대의원대회 등 안건을 보고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공지사항으로 신규 회원조합 가입을 알리고 ○권리제한 회원조합에 대한 징계 건 ○IT연맹 조직실장 임명 인준 건 등을 심의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2년 성과배분금 2차 정산분 지급안내</w:t>
                              </w:r>
                              <w:r>
                                <w:rPr>
                                  <w:w w:val="120"/>
                                  <w:b/>
                                  <w:kern w:val="0"/>
                                  <w:spacing w:val="-20"/>
                                  <w:sz w:val="32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급대상 : 2022년 성과배분제 1차분 지급대상 G직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1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8"/>
                            <w:w w:val="120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2년 성과배분금 2차 정산분 지급안내</w:t>
                        </w:r>
                        <w:r>
                          <w:rPr>
                            <w:w w:val="120"/>
                            <w:b/>
                            <w:kern w:val="0"/>
                            <w:spacing w:val="-20"/>
                            <w:sz w:val="32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급대상 : 2022년 성과배분제 1차분 지급대상 G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1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895725</wp:posOffset>
                </wp:positionV>
                <wp:extent cx="3392805" cy="574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7404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회원조합 대표자 회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267.15pt;height:45.2pt;mso-wrap-distance-left:9.05pt;mso-wrap-distance-right:9.05pt;mso-wrap-distance-top:0pt;mso-wrap-distance-bottom:0pt;margin-top:306.75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사무서비스노동조합연맹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회원조합 대표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4500245</wp:posOffset>
                </wp:positionV>
                <wp:extent cx="3302000" cy="178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1797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40.8pt;mso-wrap-distance-left:9.05pt;mso-wrap-distance-right:9.05pt;mso-wrap-distance-top:0pt;mso-wrap-distance-bottom:0pt;margin-top:354.3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1797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245860</wp:posOffset>
                </wp:positionV>
                <wp:extent cx="3260090" cy="33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371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▲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IT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연맹에 신규가입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KTM&amp;S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6.7pt;height:26.55pt;mso-wrap-distance-left:9.05pt;mso-wrap-distance-right:9.05pt;mso-wrap-distance-top:0pt;mso-wrap-distance-bottom:0pt;margin-top:49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▲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IT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연맹에 신규가입한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KTM&amp;S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3342005</wp:posOffset>
                </wp:positionV>
                <wp:extent cx="3398520" cy="416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1656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7.6pt;height:32.8pt;mso-wrap-distance-left:9.05pt;mso-wrap-distance-right:9.05pt;mso-wrap-distance-top:0pt;mso-wrap-distance-bottom:0pt;margin-top:263.15pt;mso-position-vertical-relative:text;margin-left:228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</wp:posOffset>
                </wp:positionH>
                <wp:positionV relativeFrom="paragraph">
                  <wp:posOffset>1609725</wp:posOffset>
                </wp:positionV>
                <wp:extent cx="3339465" cy="2331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192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83.6pt;mso-wrap-distance-left:9.05pt;mso-wrap-distance-right:9.05pt;mso-wrap-distance-top:0pt;mso-wrap-distance-bottom:0pt;margin-top:126.7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192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7:00Z</dcterms:created>
  <dc:creator>KT노동조합</dc:creator>
  <dc:description/>
  <cp:keywords/>
  <dc:language>en-US</dc:language>
  <cp:lastModifiedBy>user_kt</cp:lastModifiedBy>
  <cp:lastPrinted>2023-03-16T15:37:00Z</cp:lastPrinted>
  <dcterms:modified xsi:type="dcterms:W3CDTF">2023-03-16T07:27:00Z</dcterms:modified>
  <cp:revision>23</cp:revision>
  <dc:subject>함께 더 강하게</dc:subject>
  <dc:title>KT노동조합 14대 집행부 소식지</dc:title>
</cp:coreProperties>
</file>