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21037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3월 15일(수) 9시, 중앙상무 집행위원 회의를 열고 ▲2022년도 사업보고 및 예산결산에 대한 건 ▲2023년도 사업계획 심의 및 예산편성 승인에 관한 건 ▲2023년도 1분기 노사협의회 제출 안건 등 3개 안건을 심의, 의결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3월 말에 개최될 노사협의회 안건으로 △판교 신사옥 건립 시 어린이집 신설 요구 △업무용 차량 대물배상 보험 가입한도 확대 요구 등이 안건으로 선정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회의를 마무리 한 후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중앙상무 집행위원들에게 “올해 사업방향도 조합원을 위해 한 치의 오차도 없이 원활히 진행할 수 있도록 더욱 신경 써 달라”고 주문한 뒤 “곧 있을 전국 대의원대회 또한 매년 개최하는 행사이지만 처음 처럼 긴장감을 갖고 임해주길 바란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 3호 안건인 중앙노사협의회 요구(안)은 조합원 의견을 수렴하였으며, 각 지방본부 지방 노사협의회 협의결과를 바탕으로 선정했다. 중앙노사협의회는 오는 23일(목)에 열릴 예정 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3월 15일(수) 2023년도 재정 심의위원회를 개최 하고 2023년도 정기 전국 대의원대회 상정 예산 (안)을 심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번 회의는 중앙본부 재정국장 및 7개 지방본부 재정담당 국장이 참석한 가운데 KT노동조합 2023년 사업계획에 따른 연간 예산(안) 편성 기준에 대해 토의한 뒤 정기 전국대의원대회 상정 예산(안)을 확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선규 재정심의위원회 대표위원은 “14대 집행부의 3년차 전국 대의원대회를 준비하며 올해 사업 계획을 중심으로 예산이 체계적이고 효율적으로 집행될 수 있도록 충분히 논의하고 검토하자”고 강조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9pt;width:545.1pt;height:606.15pt" coordorigin="-968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3월 15일(수) 9시, 중앙상무 집행위원 회의를 열고 ▲2022년도 사업보고 및 예산결산에 대한 건 ▲2023년도 사업계획 심의 및 예산편성 승인에 관한 건 ▲2023년도 1분기 노사협의회 제출 안건 등 3개 안건을 심의, 의결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3월 말에 개최될 노사협의회 안건으로 △판교 신사옥 건립 시 어린이집 신설 요구 △업무용 차량 대물배상 보험 가입한도 확대 요구 등이 안건으로 선정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회의를 마무리 한 후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중앙상무 집행위원들에게 “올해 사업방향도 조합원을 위해 한 치의 오차도 없이 원활히 진행할 수 있도록 더욱 신경 써 달라”고 주문한 뒤 “곧 있을 전국 대의원대회 또한 매년 개최하는 행사이지만 처음 처럼 긴장감을 갖고 임해주길 바란다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 3호 안건인 중앙노사협의회 요구(안)은 조합원 의견을 수렴하였으며, 각 지방본부 지방 노사협의회 협의결과를 바탕으로 선정했다. 중앙노사협의회는 오는 23일(목)에 열릴 예정 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3월 15일(수) 2023년도 재정 심의위원회를 개최 하고 2023년도 정기 전국 대의원대회 상정 예산 (안)을 심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번 회의는 중앙본부 재정국장 및 7개 지방본부 재정담당 국장이 참석한 가운데 KT노동조합 2023년 사업계획에 따른 연간 예산(안) 편성 기준에 대해 토의한 뒤 정기 전국대의원대회 상정 예산(안)을 확정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선규 재정심의위원회 대표위원은 “14대 집행부의 3년차 전국 대의원대회를 준비하며 올해 사업 계획을 중심으로 예산이 체계적이고 효율적으로 집행될 수 있도록 충분히 논의하고 검토하자”고 강조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9878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0"/>
                                  <w:spacing w:val="-20"/>
                                  <w:sz w:val="50"/>
                                  <w:szCs w:val="50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제1차 중앙상무집행위원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8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전국 대의원대회, 중앙 노사협의회 제출 안건 등 심의</w:t>
                              </w:r>
                              <w:r>
                                <w:rPr>
                                  <w:kern w:val="0"/>
                                  <w:sz w:val="36"/>
                                  <w:szCs w:val="38"/>
                                  <w:b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>·</w:t>
                              </w:r>
                              <w:r>
                                <w:rPr>
                                  <w:kern w:val="0"/>
                                  <w:sz w:val="36"/>
                                  <w:szCs w:val="38"/>
                                  <w:b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의결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0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3월 15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1.4pt;width:543.6pt;height:157.5pt" coordorigin="-897,-628" coordsize="10872,3150">
                <v:shape id="shape_0" fillcolor="#f2f2f2" stroked="f" o:allowincell="f" style="position:absolute;left:-897;top:863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20"/>
                            <w:kern w:val="0"/>
                            <w:spacing w:val="-20"/>
                            <w:sz w:val="50"/>
                            <w:szCs w:val="50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제1차 중앙상무집행위원회 개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36"/>
                            <w:szCs w:val="38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전국 대의원대회, 중앙 노사협의회 제출 안건 등 심의</w:t>
                        </w:r>
                        <w:r>
                          <w:rPr>
                            <w:kern w:val="0"/>
                            <w:sz w:val="36"/>
                            <w:szCs w:val="38"/>
                            <w:b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>·</w:t>
                        </w:r>
                        <w:r>
                          <w:rPr>
                            <w:kern w:val="0"/>
                            <w:sz w:val="36"/>
                            <w:szCs w:val="38"/>
                            <w:b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>의결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28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0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3월 15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3560</wp:posOffset>
                </wp:positionH>
                <wp:positionV relativeFrom="paragraph">
                  <wp:posOffset>1649730</wp:posOffset>
                </wp:positionV>
                <wp:extent cx="3398520" cy="1986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20294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56.4pt;mso-wrap-distance-left:9.05pt;mso-wrap-distance-right:9.05pt;mso-wrap-distance-top:0pt;mso-wrap-distance-bottom:0pt;margin-top:129.9pt;mso-position-vertical-relative:text;margin-left:-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20294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00</wp:posOffset>
                </wp:positionH>
                <wp:positionV relativeFrom="paragraph">
                  <wp:posOffset>3199765</wp:posOffset>
                </wp:positionV>
                <wp:extent cx="3344545" cy="1991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20269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56.8pt;mso-wrap-distance-left:9.05pt;mso-wrap-distance-right:9.05pt;mso-wrap-distance-top:0pt;mso-wrap-distance-bottom:0pt;margin-top:251.9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20269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2585085</wp:posOffset>
                </wp:positionV>
                <wp:extent cx="3357880" cy="5384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53848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도 재정심의위원회 개최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4.4pt;height:42.4pt;mso-wrap-distance-left:9.05pt;mso-wrap-distance-right:9.05pt;mso-wrap-distance-top:0pt;mso-wrap-distance-bottom:0pt;margin-top:203.55pt;mso-position-vertical-relative:text;margin-left:230.4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3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도 재정심의위원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" w:hAnsi="나눔스퀘어" w:eastAsia="나눔스퀘어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2:00Z</dcterms:created>
  <dc:creator>KT노동조합</dc:creator>
  <dc:description/>
  <cp:keywords/>
  <dc:language>en-US</dc:language>
  <cp:lastModifiedBy>김민수(영업기획팀)</cp:lastModifiedBy>
  <cp:lastPrinted>2023-03-15T17:05:00Z</cp:lastPrinted>
  <dcterms:modified xsi:type="dcterms:W3CDTF">2023-03-15T08:36:00Z</dcterms:modified>
  <cp:revision>25</cp:revision>
  <dc:subject>함께 더 강하게</dc:subject>
  <dc:title>KT노동조합 14대 집행부 소식지</dc:title>
</cp:coreProperties>
</file>