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764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동조합 총연맹이 정부에 노조 흠집내기와 자주성 말살시도를 즉각 중단할 것을 촉구하며, 과태료 부과에 대해서 이의신청 및 과태료 재판 등 전면적인 법률대응에 돌입하겠다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오늘 고용노동부는 서류비치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cs="MS Gothic;ＭＳ ゴシック" w:eastAsia="맑은 고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보존 의무 위반 노동조합을 대상으로 과태료를 부과하겠다고 발표하면서, “과태료 부과와는 별개로 현장조사를 진행하며, 이를 방해할 시 공무집행방해죄와 질서위반행위규제법 위반을 적용하겠다”는 협박도 덧붙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은 성명을 내고, “국회 입법조사처 검토보고서와 고용노동부 노조법 업무 매뉴얼에서 확인할 수 있는 것은 정부가 자료제출을 요구할 수 있는 법적 근거가 없다는 것”이라고 꼬집으며, “노조법 14조는 조합원에 대한 의무지 정부에 대한 의무가 아니며, 이미 한국노총을 비롯한 산하 노동조합은 조합원 알권리 보장을 위해 서류보존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cs="MS Gothic;ＭＳ ゴシック" w:eastAsia="맑은 고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비치 의무를 충실히 이행 중”이라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조합원의 알권리 보장과 노조의 민주적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MS Gothic;ＭＳ ゴシック" w:hAnsi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 xml:space="preserve">‧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굴림;Gulim" w:hAnsi="굴림;Gulim" w:cs="굴림;Gulim"/>
                                  <w:color w:val="auto"/>
                                  <w:lang w:val="en-US" w:eastAsia="ko-KR" w:bidi="ar-SA"/>
                                </w:rPr>
                                <w:t>자주적 운영을 위해서 한국노총은 얼마든지 회계 등 내부자료를 공개할 의사가 있다”면서도 “노조혐오를 조장하고 어떻게든 꼬투리를 잡아 노조를 사회부패 세력으로 매도하려는 정부의 불순한 의도라면 절대 응할 계획이 없음을 다시 한번 밝힌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“노조 때려잡기에 혈안이 되어 노동조합에 월권적이고 위법한 운영개입을 자행하고 있는 고용노동부 장관을 다음주 직권남용 혐의로 고발할 예정이며, 정부의 과태료 부과에 대해서도 이의신청 및 과태료 재판 등 전면적인 법률대응에 돌입할 것”이라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3"/>
                                  <w:kern w:val="0"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국민연금 기금운용은 정부로부터 독립되어야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한국노총이 참여하고 있는 공적연금강화 국민행동(이하 연금행동)이 정부가 국민연금을 자본시장 이해 관계에만 부합하도록 추진하는 것에 대해 우려를 표하며, 국민연금 개악을 중단할 것을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 등이 속한 연금행동과 함께한 토론회 자리에서 정부가KT 등 기업에 대한 수탁자 책임 활동을 관치로 격하시키고 있으며, 상근 전문위원에 검찰 출신 인사를 임명하고 노동계 추천 상근전문위원, 실평위원, 수책위원의 임명을 고의 지연시켜 기금운용 위원회의 기능을 마비시키고 있다고 비판했다. 또 시민사회 진영이 함께 고민한 바를 협의를 통해 연합전략에 기반한 국민연금법 개정을 추진할 것을 제안한다고 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동조합 총연맹이 정부에 노조 흠집내기와 자주성 말살시도를 즉각 중단할 것을 촉구하며, 과태료 부과에 대해서 이의신청 및 과태료 재판 등 전면적인 법률대응에 돌입하겠다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오늘 고용노동부는 서류비치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cs="MS Gothic;ＭＳ ゴシック" w:eastAsia="맑은 고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보존 의무 위반 노동조합을 대상으로 과태료를 부과하겠다고 발표하면서, “과태료 부과와는 별개로 현장조사를 진행하며, 이를 방해할 시 공무집행방해죄와 질서위반행위규제법 위반을 적용하겠다”는 협박도 덧붙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은 성명을 내고, “국회 입법조사처 검토보고서와 고용노동부 노조법 업무 매뉴얼에서 확인할 수 있는 것은 정부가 자료제출을 요구할 수 있는 법적 근거가 없다는 것”이라고 꼬집으며, “노조법 14조는 조합원에 대한 의무지 정부에 대한 의무가 아니며, 이미 한국노총을 비롯한 산하 노동조합은 조합원 알권리 보장을 위해 서류보존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cs="MS Gothic;ＭＳ ゴシック" w:eastAsia="맑은 고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비치 의무를 충실히 이행 중”이라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조합원의 알권리 보장과 노조의 민주적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MS Gothic;ＭＳ ゴシック" w:hAnsi="MS Gothic;ＭＳ ゴシック" w:cs="MS Gothic;ＭＳ ゴシック"/>
                            <w:color w:val="auto"/>
                            <w:lang w:val="en-US" w:eastAsia="ko-KR" w:bidi="ar-SA"/>
                          </w:rPr>
                          <w:t xml:space="preserve">‧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굴림;Gulim" w:hAnsi="굴림;Gulim" w:cs="굴림;Gulim"/>
                            <w:color w:val="auto"/>
                            <w:lang w:val="en-US" w:eastAsia="ko-KR" w:bidi="ar-SA"/>
                          </w:rPr>
                          <w:t>자주적 운영을 위해서 한국노총은 얼마든지 회계 등 내부자료를 공개할 의사가 있다”면서도 “노조혐오를 조장하고 어떻게든 꼬투리를 잡아 노조를 사회부패 세력으로 매도하려는 정부의 불순한 의도라면 절대 응할 계획이 없음을 다시 한번 밝힌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“노조 때려잡기에 혈안이 되어 노동조합에 월권적이고 위법한 운영개입을 자행하고 있는 고용노동부 장관을 다음주 직권남용 혐의로 고발할 예정이며, 정부의 과태료 부과에 대해서도 이의신청 및 과태료 재판 등 전면적인 법률대응에 돌입할 것”이라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w w:val="93"/>
                            <w:kern w:val="0"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국민연금 기금운용은 정부로부터 독립되어야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한국노총이 참여하고 있는 공적연금강화 국민행동(이하 연금행동)이 정부가 국민연금을 자본시장 이해 관계에만 부합하도록 추진하는 것에 대해 우려를 표하며, 국민연금 개악을 중단할 것을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 등이 속한 연금행동과 함께한 토론회 자리에서 정부가KT 등 기업에 대한 수탁자 책임 활동을 관치로 격하시키고 있으며, 상근 전문위원에 검찰 출신 인사를 임명하고 노동계 추천 상근전문위원, 실평위원, 수책위원의 임명을 고의 지연시켜 기금운용 위원회의 기능을 마비시키고 있다고 비판했다. 또 시민사회 진영이 함께 고민한 바를 협의를 통해 연합전략에 기반한 국민연금법 개정을 추진할 것을 제안한다고 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50"/>
                                  <w:szCs w:val="5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한국노총, “정부의 노조 흠집내기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50"/>
                                  <w:szCs w:val="50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자주성 말살시도에 단호히 대응할 것”성명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0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 14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50"/>
                            <w:szCs w:val="5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한국노총, “정부의 노조 흠집내기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50"/>
                            <w:szCs w:val="50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자주성 말살시도에 단호히 대응할 것”성명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0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 14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085</wp:posOffset>
                </wp:positionH>
                <wp:positionV relativeFrom="paragraph">
                  <wp:posOffset>1604645</wp:posOffset>
                </wp:positionV>
                <wp:extent cx="3390900" cy="1910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1772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50.45pt;mso-wrap-distance-left:9.05pt;mso-wrap-distance-right:9.05pt;mso-wrap-distance-top:0pt;mso-wrap-distance-bottom:0pt;margin-top:126.35pt;mso-position-vertical-relative:text;margin-left:-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1772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13:00Z</dcterms:created>
  <dc:creator>KT노동조합</dc:creator>
  <dc:description/>
  <cp:keywords/>
  <dc:language>en-US</dc:language>
  <cp:lastModifiedBy>김민수(영업기획팀)</cp:lastModifiedBy>
  <cp:lastPrinted>2023-03-14T17:33:00Z</cp:lastPrinted>
  <dcterms:modified xsi:type="dcterms:W3CDTF">2023-03-14T08:33:00Z</dcterms:modified>
  <cp:revision>92</cp:revision>
  <dc:subject>함께 더 강하게</dc:subject>
  <dc:title>KT노동조합 14대 집행부 소식지</dc:title>
</cp:coreProperties>
</file>