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915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 10일(금) 오전, 남수원 사옥 앞에서 지부조합원에게 격려와 응원의 마음을 전하고자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110"/>
                                  <w:spacing w:val="-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커피 데이 (Coffee day) 이벤트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과 강남지방본부 위원장 및 노동조합 간부들은 이날 오전 8시부터 출근하는 조합원을 대상으로 커피와 샌드위치를 제공하고 따뜻한 응원 메시지를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후 사무실을 돌며 경기남부액세스운용센터지부, 강남고객본부, 법인고객본부, 수원지부 조합원들을 만나 격려하고 다양한 의견을 접수하는 등 소통의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2"/>
                                  <w:sz w:val="2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마음을 담은 커피차, 간식차 몰고 현장 출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조합원의 지친 일상에 소소한 여유 전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 “조합원과의 간담회를 위해 현장순회를 다니다 보면 초반에는 딱딱하고 어색한 분위기가 흐르기도 한다”며 “커피차는 조합원과 자연스레 눈을 마주치며 안부 인사를 하고 난 후, 부담 없이 소통하기 위한 일환으로 준비한 이벤트”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반복되는 일상에 지친 조합원들에게 잠시 나마 차 한잔의 여유를 전달할 수 있고 또 반응도 생각했던 것 이상으로 좋아 보람 있었다”며 “형식 적인 간담회가 아닌 허심탄회하고 편안한 소통을 위해 다양한 방식으로 조합원에게 다가가겠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지난 9일(목) 전국 재정담당국장 회의를 열고, 2023년 정기 전국 대의원대회에 앞서 올해 지방본부별 사업계획에 따른 7개 지방본부 예산편성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 박경윤 사무처장은 “14대 집행부 3년 차인 올해에도 현장 활동을 지속한다는 방침으로 조합사업 방향을 토대로 지방본부 예산을 체계적이고 알뜰하게 편성할 수 있도록 충분히 검토하고 논의하자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노동조합은 2023전국 대의원대회를 앞두고 오는 15일에 예정된 재정심의 위원회를 통해 2023년도 예산(안)을 확정할 계획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 10일(금) 오전, 남수원 사옥 앞에서 지부조합원에게 격려와 응원의 마음을 전하고자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110"/>
                            <w:spacing w:val="-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커피 데이 (Coffee day) 이벤트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과 강남지방본부 위원장 및 노동조합 간부들은 이날 오전 8시부터 출근하는 조합원을 대상으로 커피와 샌드위치를 제공하고 따뜻한 응원 메시지를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후 사무실을 돌며 경기남부액세스운용센터지부, 강남고객본부, 법인고객본부, 수원지부 조합원들을 만나 격려하고 다양한 의견을 접수하는 등 소통의 시간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2"/>
                            <w:sz w:val="2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마음을 담은 커피차, 간식차 몰고 현장 출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조합원의 지친 일상에 소소한 여유 전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 “조합원과의 간담회를 위해 현장순회를 다니다 보면 초반에는 딱딱하고 어색한 분위기가 흐르기도 한다”며 “커피차는 조합원과 자연스레 눈을 마주치며 안부 인사를 하고 난 후, 부담 없이 소통하기 위한 일환으로 준비한 이벤트”라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반복되는 일상에 지친 조합원들에게 잠시 나마 차 한잔의 여유를 전달할 수 있고 또 반응도 생각했던 것 이상으로 좋아 보람 있었다”며 “형식 적인 간담회가 아닌 허심탄회하고 편안한 소통을 위해 다양한 방식으로 조합원에게 다가가겠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지난 9일(목) 전국 재정담당국장 회의를 열고, 2023년 정기 전국 대의원대회에 앞서 올해 지방본부별 사업계획에 따른 7개 지방본부 예산편성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 박경윤 사무처장은 “14대 집행부 3년 차인 올해에도 현장 활동을 지속한다는 방침으로 조합사업 방향을 토대로 지방본부 예산을 체계적이고 알뜰하게 편성할 수 있도록 충분히 검토하고 논의하자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노동조합은 2023전국 대의원대회를 앞두고 오는 15일에 예정된 재정심의 위원회를 통해 2023년도 예산(안)을 확정할 계획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동조합, 커피데이(Coffee day)행사</w:t>
                              </w: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b/>
                                  <w:sz w:val="32"/>
                                  <w:szCs w:val="55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커피 </w:t>
                              </w: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0"/>
                                  <w:sz w:val="36"/>
                                  <w:szCs w:val="38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간식 배달하고 조합원 민원접수 및 소통의 시간 가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0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1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동조합, 커피데이(Coffee day)행사</w:t>
                        </w:r>
                        <w:r>
                          <w:rPr>
                            <w:w w:val="110"/>
                            <w:kern w:val="0"/>
                            <w:spacing w:val="-20"/>
                            <w:b/>
                            <w:sz w:val="32"/>
                            <w:szCs w:val="55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커피 </w:t>
                        </w: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· </w:t>
                        </w:r>
                        <w:r>
                          <w:rPr>
                            <w:kern w:val="0"/>
                            <w:sz w:val="36"/>
                            <w:szCs w:val="38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간식 배달하고 조합원 민원접수 및 소통의 시간 가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0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1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1604645</wp:posOffset>
                </wp:positionV>
                <wp:extent cx="3392805" cy="216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1969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70.7pt;mso-wrap-distance-left:9.05pt;mso-wrap-distance-right:9.05pt;mso-wrap-distance-top:0pt;mso-wrap-distance-bottom:0pt;margin-top:126.35pt;mso-position-vertical-relative:text;margin-left:-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1969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270</wp:posOffset>
                </wp:positionH>
                <wp:positionV relativeFrom="paragraph">
                  <wp:posOffset>3494405</wp:posOffset>
                </wp:positionV>
                <wp:extent cx="3329305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972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32"/>
                              </w:rPr>
                              <w:t>노동조합 재정담당국장 회의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15pt;height:39.15pt;mso-wrap-distance-left:9.05pt;mso-wrap-distance-right:9.05pt;mso-wrap-distance-top:0pt;mso-wrap-distance-bottom:0pt;margin-top:275.15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w w:val="95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w w:val="95"/>
                          <w:sz w:val="32"/>
                        </w:rPr>
                        <w:t>노동조합 재정담당국장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4104005</wp:posOffset>
                </wp:positionV>
                <wp:extent cx="3324225" cy="167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5836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32pt;mso-wrap-distance-left:9.05pt;mso-wrap-distance-right:9.05pt;mso-wrap-distance-top:0pt;mso-wrap-distance-bottom:0pt;margin-top:323.15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583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13:00Z</dcterms:created>
  <dc:creator>KT노동조합</dc:creator>
  <dc:description/>
  <cp:keywords/>
  <dc:language>en-US</dc:language>
  <cp:lastModifiedBy>김민수(영업기획팀)</cp:lastModifiedBy>
  <cp:lastPrinted>2023-03-10T14:23:00Z</cp:lastPrinted>
  <dcterms:modified xsi:type="dcterms:W3CDTF">2023-03-10T05:34:00Z</dcterms:modified>
  <cp:revision>80</cp:revision>
  <dc:subject>함께 더 강하게</dc:subject>
  <dc:title>KT노동조합 14대 집행부 소식지</dc:title>
</cp:coreProperties>
</file>