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313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8일(수), 서울시 영등포 아트홀에서 열린 ‘제115주년 세계여성의 날’ 기념 한국노총 전국여성노동자 대회에 참석하여 성평등 노동시장 실현을 향해 전진하자며 결의를 다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한국노총 전국여성노동자대회는 코로나19로 인해 2019년 이후 4년 만에 열렸으며, 참가자들은 ○친자본, 반노동 정부에 맞서 강력한 조직적 투쟁 과 노동개악 분쇄 ○여성노동자의 노동권 강화와 성평등 노동시장 구현 ○여성 대표성 강화, 성별 임금 격차 해소, 일터에서의 폭력과 괴롭힘 근절 ○가사, 돌봄 노동자의 노동권 강화 등을 소리 높여 외쳤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함초롬바탕;Arial Unicode MS"/>
                                  <w:color w:val="auto"/>
                                  <w:lang w:val="en-US" w:eastAsia="ko-KR" w:bidi="ar-SA"/>
                                </w:rPr>
                                <w:t>김동명 한국노총 위원장은 대회사에서 “올해 우리 가 마주할 경제 상황이 녹록지 않은 등 엄중한 상황에서도 정부는 민생을 돌보기는커녕 노동을 탄압하는 데만 골몰하고 있다”며 “이러한 정부의 노동개악 독주가 특히 여성노동자의 삶에 직격탄 으로 다가올 것”이라고 규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함초롬바탕;Arial Unicode MS"/>
                                  <w:color w:val="auto"/>
                                  <w:lang w:val="en-US" w:eastAsia="ko-KR" w:bidi="ar-SA"/>
                                </w:rPr>
                                <w:t>특히 “위기와 재난 상황에서 언제나 희생 1 순위 로 내몰렸던 여성노동자들에게 또 어떤 희생을 강요할지 불을 보듯 뻔한 상황에서 한국노총은 그 어느 때보다 단호한 투쟁으로 맞설 것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대회에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함초롬바탕;Arial Unicode MS"/>
                                  <w:color w:val="000000"/>
                                  <w:lang w:val="en-US" w:eastAsia="ko-KR" w:bidi="ar-SA"/>
                                </w:rPr>
                                <w:t xml:space="preserve">한국노총 23개 회원조합에 서 28명의 간부가 여성노동자상을 수상 했으며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조합원들로 구성된 난타 ‘K두드림’ 팀이 공연을 해 주목을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KT노동조합, 각 지부별 다양한 축하 이벤트 시행</w:t>
                              </w:r>
                              <w:r>
                                <w:rPr>
                                  <w:b/>
                                  <w:kern w:val="0"/>
                                  <w:sz w:val="2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KT노동조합도 여성의 날을 맞아 장미꽃 증정 및 티타임, 둘레길 걷기 등 각 지부별로 다양한 축하 행사와 이벤트를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노동조합이 지난 2월 13일부터 공모한 ‘여성에게 힘이 되는 당신의 한마디’ 응모전에는 총 340명의 여성조합원이 참여해 높은 열기를 보여주었다. 노동조합은 340명의 조합원에게 기프트콘을 선물했으며, 향후 우수작 10여 편을 선정해 노보 ‘터’에 소개할 계획이다.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8일(수), 서울시 영등포 아트홀에서 열린 ‘제115주년 세계여성의 날’ 기념 한국노총 전국여성노동자 대회에 참석하여 성평등 노동시장 실현을 향해 전진하자며 결의를 다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한국노총 전국여성노동자대회는 코로나19로 인해 2019년 이후 4년 만에 열렸으며, 참가자들은 ○친자본, 반노동 정부에 맞서 강력한 조직적 투쟁 과 노동개악 분쇄 ○여성노동자의 노동권 강화와 성평등 노동시장 구현 ○여성 대표성 강화, 성별 임금 격차 해소, 일터에서의 폭력과 괴롭힘 근절 ○가사, 돌봄 노동자의 노동권 강화 등을 소리 높여 외쳤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함초롬바탕;Arial Unicode MS"/>
                            <w:color w:val="auto"/>
                            <w:lang w:val="en-US" w:eastAsia="ko-KR" w:bidi="ar-SA"/>
                          </w:rPr>
                          <w:t>김동명 한국노총 위원장은 대회사에서 “올해 우리 가 마주할 경제 상황이 녹록지 않은 등 엄중한 상황에서도 정부는 민생을 돌보기는커녕 노동을 탄압하는 데만 골몰하고 있다”며 “이러한 정부의 노동개악 독주가 특히 여성노동자의 삶에 직격탄 으로 다가올 것”이라고 규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함초롬바탕;Arial Unicode MS"/>
                            <w:color w:val="auto"/>
                            <w:lang w:val="en-US" w:eastAsia="ko-KR" w:bidi="ar-SA"/>
                          </w:rPr>
                          <w:t>특히 “위기와 재난 상황에서 언제나 희생 1 순위 로 내몰렸던 여성노동자들에게 또 어떤 희생을 강요할지 불을 보듯 뻔한 상황에서 한국노총은 그 어느 때보다 단호한 투쟁으로 맞설 것”이라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대회에서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함초롬바탕;Arial Unicode MS"/>
                            <w:color w:val="000000"/>
                            <w:lang w:val="en-US" w:eastAsia="ko-KR" w:bidi="ar-SA"/>
                          </w:rPr>
                          <w:t xml:space="preserve">한국노총 23개 회원조합에 서 28명의 간부가 여성노동자상을 수상 했으며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조합원들로 구성된 난타 ‘K두드림’ 팀이 공연을 해 주목을 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KT노동조합, 각 지부별 다양한 축하 이벤트 시행</w:t>
                        </w:r>
                        <w:r>
                          <w:rPr>
                            <w:b/>
                            <w:kern w:val="0"/>
                            <w:sz w:val="2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KT노동조합도 여성의 날을 맞아 장미꽃 증정 및 티타임, 둘레길 걷기 등 각 지부별로 다양한 축하 행사와 이벤트를 가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노동조합이 지난 2월 13일부터 공모한 ‘여성에게 힘이 되는 당신의 한마디’ 응모전에는 총 340명의 여성조합원이 참여해 높은 열기를 보여주었다. 노동조합은 340명의 조합원에게 기프트콘을 선물했으며, 향후 우수작 10여 편을 선정해 노보 ‘터’에 소개할 계획이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“도약하라, 여성 노동자의 이름으로!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kern w:val="0"/>
                                  <w:spacing w:val="-20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115주년 ‘3.8세계여성의 날’ 맞아 다양한 행사 개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“도약하라, 여성 노동자의 이름으로!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0"/>
                            <w:w w:val="110"/>
                            <w:b/>
                            <w:kern w:val="0"/>
                            <w:spacing w:val="-20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115주년 ‘3.8세계여성의 날’ 맞아 다양한 행사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74165</wp:posOffset>
                </wp:positionV>
                <wp:extent cx="3376295" cy="192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1752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1174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51.6pt;mso-wrap-distance-left:9.05pt;mso-wrap-distance-right:9.05pt;mso-wrap-distance-top:0pt;mso-wrap-distance-bottom:0pt;margin-top:123.9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1752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1174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4678045</wp:posOffset>
                </wp:positionV>
                <wp:extent cx="3371215" cy="189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6430" cy="18040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9.35pt;mso-wrap-distance-left:9.05pt;mso-wrap-distance-right:9.05pt;mso-wrap-distance-top:0pt;mso-wrap-distance-bottom:0pt;margin-top:368.3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6430" cy="18040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55:00Z</dcterms:created>
  <dc:creator>KT노동조합</dc:creator>
  <dc:description/>
  <cp:keywords/>
  <dc:language>en-US</dc:language>
  <cp:lastModifiedBy>user_kt</cp:lastModifiedBy>
  <cp:lastPrinted>2023-03-08T17:37:00Z</cp:lastPrinted>
  <dcterms:modified xsi:type="dcterms:W3CDTF">2023-03-08T08:55:00Z</dcterms:modified>
  <cp:revision>134</cp:revision>
  <dc:subject>함께 더 강하게</dc:subject>
  <dc:title>KT노동조합 14대 집행부 소식지</dc:title>
</cp:coreProperties>
</file>