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585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3년 2분기 시니어 컨설턴트를 다음과 같이 선발하오니 참고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고용기간 : 1년 기본 + 1년 추가 가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총 보수 : 3,600만원/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단, 연금저축/상조회비/상호부조/대부/학자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23년 5월 ~ 7월 정년퇴직 예정자 중 아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① 최근 3년간 年평균 7 마일리지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④ 산업안전보건법상 안전/보건 관리자로서의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자격을 갖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※ 최적화 대상 분야의 경우 업무 최적화 완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후, 잔여 근로계약 기간은 업무이관 그룹사 전적 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접수기간 : ~ 2023. 03.06 (월) 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제출서류 : 지원서 (전사공지 별첨참고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PC → Kate &gt; Worklink 또는 조사원 클릭 &gt; 조사답변하기 &gt; 조사명 : 2023년 2분기 시니어 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은 2월 28일(화) 잠실 학생체육관에서 2023년 정기대의원대회를 개최하고, 부위원장· 회계감사·중앙위원 선출 및 2023년 사업계획 예산 을 의결하고, 2022년 회계감사·사업보고· 결산 등을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정기대의원대회는 그동안 코로나19로 온라인으로 진행되다 4년 만에 대면으로 열렸다. 김동명 한국노총 위원장은 대회사에서 “한국노총 의 깃발과 함께 쓰러질지언정, 무릎 꿇지 않겠 다”면서 “투쟁하는 한국노총! 승리하는 한국노총 의 시대를 열어내겠다”고 목소리를 높였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“정기대의원대회를 기점으로 노동운동의 자주성을 지키기 위한 담대한 투쟁의 대장정에 돌입하고자 한다”며 “이를 위해 전조직적인 상시 적 투쟁기구를 설치하고, 일상적 투쟁 체제를 유 지하면서 질기고 굳건한 싸움을 전개해 나가겠 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3년 2분기 시니어 컨설턴트를 다음과 같이 선발하오니 참고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고용기간 : 1년 기본 + 1년 추가 가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총 보수 : 3,600만원/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단, 연금저축/상조회비/상호부조/대부/학자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23년 5월 ~ 7월 정년퇴직 예정자 중 아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① 최근 3년간 年평균 7 마일리지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④ 산업안전보건법상 안전/보건 관리자로서의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자격을 갖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※ 최적화 대상 분야의 경우 업무 최적화 완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후, 잔여 근로계약 기간은 업무이관 그룹사 전적 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접수기간 : ~ 2023. 03.06 (월) 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제출서류 : 지원서 (전사공지 별첨참고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PC → Kate &gt; Worklink 또는 조사원 클릭 &gt; 조사답변하기 &gt; 조사명 : 2023년 2분기 시니어 컨설턴트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은 2월 28일(화) 잠실 학생체육관에서 2023년 정기대의원대회를 개최하고, 부위원장· 회계감사·중앙위원 선출 및 2023년 사업계획 예산 을 의결하고, 2022년 회계감사·사업보고· 결산 등을 보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정기대의원대회는 그동안 코로나19로 온라인으로 진행되다 4년 만에 대면으로 열렸다. 김동명 한국노총 위원장은 대회사에서 “한국노총 의 깃발과 함께 쓰러질지언정, 무릎 꿇지 않겠 다”면서 “투쟁하는 한국노총! 승리하는 한국노총 의 시대를 열어내겠다”고 목소리를 높였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“정기대의원대회를 기점으로 노동운동의 자주성을 지키기 위한 담대한 투쟁의 대장정에 돌입하고자 한다”며 “이를 위해 전조직적인 상시 적 투쟁기구를 설치하고, 일상적 투쟁 체제를 유 지하면서 질기고 굳건한 싸움을 전개해 나가겠 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w w:val="110"/>
                                  <w:b/>
                                  <w:kern w:val="0"/>
                                  <w:spacing w:val="-20"/>
                                  <w:szCs w:val="50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 2분기 시니어 컨설턴트 선발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0"/>
                                  <w:spacing w:val="-20"/>
                                  <w:szCs w:val="4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3년 5월 ~ 7월 정년퇴직 예정자 중 조건을 충족하는 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2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0"/>
                            <w:w w:val="110"/>
                            <w:b/>
                            <w:kern w:val="0"/>
                            <w:spacing w:val="-20"/>
                            <w:szCs w:val="50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 2분기 시니어 컨설턴트 선발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kern w:val="0"/>
                            <w:spacing w:val="-20"/>
                            <w:szCs w:val="4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3년 5월 ~ 7월 정년퇴직 예정자 중 조건을 충족하는 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2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1665605</wp:posOffset>
                </wp:positionV>
                <wp:extent cx="330200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4704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한국노총 정기대의원대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0pt;height:35.2pt;mso-wrap-distance-left:9.05pt;mso-wrap-distance-right:9.05pt;mso-wrap-distance-top:0pt;mso-wrap-distance-bottom:0pt;margin-top:131.15pt;mso-position-vertical-relative:text;margin-left:232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한국노총 정기대의원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0</wp:posOffset>
                </wp:positionH>
                <wp:positionV relativeFrom="paragraph">
                  <wp:posOffset>2153285</wp:posOffset>
                </wp:positionV>
                <wp:extent cx="3318510" cy="210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859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66pt;mso-wrap-distance-left:9.05pt;mso-wrap-distance-right:9.05pt;mso-wrap-distance-top:0pt;mso-wrap-distance-bottom:0pt;margin-top:169.5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859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6:00Z</dcterms:created>
  <dc:creator>KT노동조합</dc:creator>
  <dc:description/>
  <cp:keywords/>
  <dc:language>en-US</dc:language>
  <cp:lastModifiedBy>김민수(영업기획팀)</cp:lastModifiedBy>
  <cp:lastPrinted>2023-02-28T15:21:00Z</cp:lastPrinted>
  <dcterms:modified xsi:type="dcterms:W3CDTF">2023-03-02T00:42:00Z</dcterms:modified>
  <cp:revision>42</cp:revision>
  <dc:subject>함께 더 강하게</dc:subject>
  <dc:title>KT노동조합 14대 집행부 소식지</dc:title>
</cp:coreProperties>
</file>