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6685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2월 23일(목), 강남지방본부와 본사지방본부 대의원대회를 끝으로 지난 20일(월) 부터 각 지방본부별로 개최했던 2023년도 정기 지방본부 대의원대회를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23일 이날 오후 지방본부 대의원대회 중 마지막 으로 치러진 본사지방본부 대의원대회에서 노동 조합 최장복 위원장은 노동현안을 공유하고 대회를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장복 위원장은 “요즘 정부의 노동개혁 이슈로 노동계의 설왕설래가 많아 우려도 없지 않지만  우리 노동조합은 상급단체인 한국노총의 정책방향 에 맞춰 대응할 계획이니 대의원 및 간부들께서도 흔들리지 말고 맡은 자리에서 소임을 다해주길 바란다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특히 본사지방본부는 KT의 중추와 같은 유능한 조합원들이 다수 속해 있는 조직이기에 조합간부도 변화에 발빠른 대처와 대응이 늘 탑재 되어 있어야 한다”이라며 “조합원께 늘 먼저 마음을 열고 사소한 의견이라도 경청하는 자세로 임해 KT노동조합과 KT의 발전을 견인하는 본사지방본부 간부들이 되어야 한다”고 다시 한 번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본사지방본부 노일철 위원장도 “지난 2월 9일 지부대회에서 본사지방본부 역대 최고 득표율로 대의원에 당선되신 동지들께 먼저 축하인사를 건넨다”고 운을 떼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지난 1년간 질타의 말이나 충고를 전하는 본사 조합원들의 의견 등을 청취하면서 스스로 초심을 복기하는 소중한 시간이 됐다”며 “임기 3년차인 올해에도 현장행보를 계속하겠으니 간부들께서도 조합원에 대한 열정과 헌신을 다해달라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이날 지방본부 대의원대회는 오는 3월 말 개최될 2023년도 정기 전국 대의원대회에서 전체 대의원이 하나로 똘똘 뭉쳐 14대 집행부 3년차 사업을 힘 있게 전개해 유종의 미를 거둘 것을 결의하며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2월 23일(목), 강남지방본부와 본사지방본부 대의원대회를 끝으로 지난 20일(월) 부터 각 지방본부별로 개최했던 2023년도 정기 지방본부 대의원대회를 마무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23일 이날 오후 지방본부 대의원대회 중 마지막 으로 치러진 본사지방본부 대의원대회에서 노동 조합 최장복 위원장은 노동현안을 공유하고 대회를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장복 위원장은 “요즘 정부의 노동개혁 이슈로 노동계의 설왕설래가 많아 우려도 없지 않지만  우리 노동조합은 상급단체인 한국노총의 정책방향 에 맞춰 대응할 계획이니 대의원 및 간부들께서도 흔들리지 말고 맡은 자리에서 소임을 다해주길 바란다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특히 본사지방본부는 KT의 중추와 같은 유능한 조합원들이 다수 속해 있는 조직이기에 조합간부도 변화에 발빠른 대처와 대응이 늘 탑재 되어 있어야 한다”이라며 “조합원께 늘 먼저 마음을 열고 사소한 의견이라도 경청하는 자세로 임해 KT노동조합과 KT의 발전을 견인하는 본사지방본부 간부들이 되어야 한다”고 다시 한 번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본사지방본부 노일철 위원장도 “지난 2월 9일 지부대회에서 본사지방본부 역대 최고 득표율로 대의원에 당선되신 동지들께 먼저 축하인사를 건넨다”고 운을 떼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지난 1년간 질타의 말이나 충고를 전하는 본사 조합원들의 의견 등을 청취하면서 스스로 초심을 복기하는 소중한 시간이 됐다”며 “임기 3년차인 올해에도 현장행보를 계속하겠으니 간부들께서도 조합원에 대한 열정과 헌신을 다해달라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이날 지방본부 대의원대회는 오는 3월 말 개최될 2023년도 정기 전국 대의원대회에서 전체 대의원이 하나로 똘똘 뭉쳐 14대 집행부 3년차 사업을 힘 있게 전개해 유종의 미를 거둘 것을 결의하며 마무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“변화에 발빠른 대처와 대응으로 조합원 기대 부응하자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105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2023년도 정기 지방본부 대의원대회 성료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9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2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0"/>
                            <w:w w:val="110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“변화에 발빠른 대처와 대응으로 조합원 기대 부응하자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4"/>
                            <w:w w:val="105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2023년도 정기 지방본부 대의원대회 성료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9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2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2727325</wp:posOffset>
                </wp:positionV>
                <wp:extent cx="3308985" cy="211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971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6.6pt;mso-wrap-distance-left:9.05pt;mso-wrap-distance-right:9.05pt;mso-wrap-distance-top:0pt;mso-wrap-distance-bottom:0pt;margin-top:214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971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4355</wp:posOffset>
                </wp:positionH>
                <wp:positionV relativeFrom="paragraph">
                  <wp:posOffset>1624965</wp:posOffset>
                </wp:positionV>
                <wp:extent cx="3364865" cy="2110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1949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66.2pt;mso-wrap-distance-left:9.05pt;mso-wrap-distance-right:9.05pt;mso-wrap-distance-top:0pt;mso-wrap-distance-bottom:0pt;margin-top:127.9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1949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57:00Z</dcterms:created>
  <dc:creator>KT노동조합</dc:creator>
  <dc:description/>
  <cp:keywords/>
  <dc:language>en-US</dc:language>
  <cp:lastModifiedBy>user_kt</cp:lastModifiedBy>
  <cp:lastPrinted>2023-02-23T16:58:00Z</cp:lastPrinted>
  <dcterms:modified xsi:type="dcterms:W3CDTF">2023-02-23T08:11:00Z</dcterms:modified>
  <cp:revision>59</cp:revision>
  <dc:subject>함께 더 강하게</dc:subject>
  <dc:title>KT노동조합 14대 집행부 소식지</dc:title>
</cp:coreProperties>
</file>