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cs="바탕;Batang"/>
          <w:color w:val="333333"/>
        </w:rPr>
      </w:pPr>
      <w:r>
        <w:rPr>
          <w:rFonts w:cs="바탕;Batang"/>
          <w:color w:val="333333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14680</wp:posOffset>
                </wp:positionH>
                <wp:positionV relativeFrom="paragraph">
                  <wp:posOffset>1649730</wp:posOffset>
                </wp:positionV>
                <wp:extent cx="6922770" cy="7698105"/>
                <wp:effectExtent l="0" t="0" r="0" b="76981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KT노동조합은 2월 20일(월)부터 23일(목)까지 7개 지방본부별로 정기 지방본부 대의원대회를 개최한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이날 KT그룹인재개발실 원주연수원에서 열린 강북 지방본부 대의원대회를 찾은 최장복 위원장은 격려 사를 통해 “현재 정부가 연금, 교육, 노동개혁 등을 3대 중점과제로 추진하겠다고 발표했다”고 운을 뗀 뒤 “개혁의 필요성에는 일정부분 동의하나 주52 시간 노동 상한제의 취지를 훼손하거나 직무 성과급제 임금 개편을 무리하게 추진한다면 한국 노총과 함께 철저히 대응할 것”이라고 설명 했다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이어 “오늘 대회를 계기로 어려운 시기를 이겨나갈 수 있도록 조합원의 총의를 모아달라”고 당부했다. 김준현 강북지방본부 위원장도 “14대 마지막 해인 만큼 간부로서의 소임을 다하고 유종의 미를 거두기 위해서라도 동지들의 헌신적인 현장활동을 기대한다”고 독려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한편 올해 지방본부 대의원대회에서는 2022 활동 보고 및 2023년 사업계획 등을 의결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9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242424"/>
                                  <w:lang w:val="en-US" w:eastAsia="ko-KR" w:bidi="ar-SA"/>
                                </w:rPr>
                                <w:t>국회·정부·기업 간 '환경·사회·지배구조(ESG)' 정책 협력을 강화해 민간 주도 'ESG 경영 전환'이라는 국제사회 시대적 과제를 달성한다는 계획 아래 '국회 ESG 민관 정책포럼 포럼'이 20일(월) 개최했다. 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포럼에는 입법부, 행정부 인사와 ESG 관련 민간 기업이 다수 참석해 디지털 전환 사업뿐 아니라 교육, 노동과 관련한 주제도 다뤘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이날 패널로 참가한 KT는 “차세대 인공지능 기술은 기후변화, 고령화, 팬데믹 등 우리사회가 직면한 중대한 문제해결에 있어 무한한 가능성을 가지고 있다”며 “KT의 기술력이 인류의 가치실현 에 이바지 할 수 있도록 노력하고 있다”고 설명 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또한 이번 포럼에서는 인구가 줄어드는 군, 면 단위 대학 구조조정 및 학력 격차 해소 등 우리 교육이 나아가야 할 방향 등에 대해 전문가들의 깊이 있는 발표가 이어지기도 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29.9pt;width:545.1pt;height:606.15pt" coordorigin="-968,2598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8;top:2598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KT노동조합은 2월 20일(월)부터 23일(목)까지 7개 지방본부별로 정기 지방본부 대의원대회를 개최한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이날 KT그룹인재개발실 원주연수원에서 열린 강북 지방본부 대의원대회를 찾은 최장복 위원장은 격려 사를 통해 “현재 정부가 연금, 교육, 노동개혁 등을 3대 중점과제로 추진하겠다고 발표했다”고 운을 뗀 뒤 “개혁의 필요성에는 일정부분 동의하나 주52 시간 노동 상한제의 취지를 훼손하거나 직무 성과급제 임금 개편을 무리하게 추진한다면 한국 노총과 함께 철저히 대응할 것”이라고 설명 했다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이어 “오늘 대회를 계기로 어려운 시기를 이겨나갈 수 있도록 조합원의 총의를 모아달라”고 당부했다. 김준현 강북지방본부 위원장도 “14대 마지막 해인 만큼 간부로서의 소임을 다하고 유종의 미를 거두기 위해서라도 동지들의 헌신적인 현장활동을 기대한다”고 독려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한편 올해 지방본부 대의원대회에서는 2022 활동 보고 및 2023년 사업계획 등을 의결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pacing w:val="-9"/>
                            <w:sz w:val="22"/>
                            <w:szCs w:val="22"/>
                            <w:rFonts w:ascii="굴림;Gulim" w:hAnsi="굴림;Gulim" w:eastAsia="굴림;Gulim" w:cs="굴림;Gulim"/>
                            <w:color w:val="242424"/>
                            <w:lang w:val="en-US" w:eastAsia="ko-KR" w:bidi="ar-SA"/>
                          </w:rPr>
                          <w:t>국회·정부·기업 간 '환경·사회·지배구조(ESG)' 정책 협력을 강화해 민간 주도 'ESG 경영 전환'이라는 국제사회 시대적 과제를 달성한다는 계획 아래 '국회 ESG 민관 정책포럼 포럼'이 20일(월) 개최했다. 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포럼에는 입법부, 행정부 인사와 ESG 관련 민간 기업이 다수 참석해 디지털 전환 사업뿐 아니라 교육, 노동과 관련한 주제도 다뤘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이날 패널로 참가한 KT는 “차세대 인공지능 기술은 기후변화, 고령화, 팬데믹 등 우리사회가 직면한 중대한 문제해결에 있어 무한한 가능성을 가지고 있다”며 “KT의 기술력이 인류의 가치실현 에 이바지 할 수 있도록 노력하고 있다”고 설명 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또한 이번 포럼에서는 인구가 줄어드는 군, 면 단위 대학 구조조정 및 학력 격차 해소 등 우리 교육이 나아가야 할 방향 등에 대해 전문가들의 깊이 있는 발표가 이어지기도 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7;top:2598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69595</wp:posOffset>
                </wp:positionH>
                <wp:positionV relativeFrom="paragraph">
                  <wp:posOffset>-39878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16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w w:val="110"/>
                                  <w:b/>
                                  <w:kern w:val="0"/>
                                  <w:spacing w:val="-20"/>
                                  <w:szCs w:val="55"/>
                                  <w:rFonts w:ascii="HY견고딕" w:hAnsi="HY견고딕" w:eastAsia="HY견고딕" w:cs="굴림;Gulim"/>
                                  <w:color w:val="C00000"/>
                                  <w:lang w:val="en-US" w:eastAsia="ko-KR" w:bidi="ar-SA"/>
                                </w:rPr>
                                <w:t>2023년도 정기 지방본부 대의원대회 개최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16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w w:val="105"/>
                                  <w:b/>
                                  <w:kern w:val="0"/>
                                  <w:spacing w:val="-20"/>
                                  <w:szCs w:val="55"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“새로운 노동정책 철저히 분석</w:t>
                              </w:r>
                              <w:r>
                                <w:rPr>
                                  <w:sz w:val="36"/>
                                  <w:w w:val="105"/>
                                  <w:b/>
                                  <w:kern w:val="0"/>
                                  <w:spacing w:val="-20"/>
                                  <w:szCs w:val="55"/>
                                  <w:rFonts w:cs="굴림;Gulim" w:ascii="굴림;Gulim" w:hAnsi="굴림;Gulim" w:eastAsia="굴림;Gulim"/>
                                  <w:color w:val="auto"/>
                                  <w:lang w:val="en-US" w:eastAsia="ko-KR" w:bidi="ar-SA"/>
                                </w:rPr>
                                <w:t>·</w:t>
                              </w:r>
                              <w:r>
                                <w:rPr>
                                  <w:sz w:val="36"/>
                                  <w:w w:val="105"/>
                                  <w:b/>
                                  <w:kern w:val="0"/>
                                  <w:spacing w:val="-20"/>
                                  <w:szCs w:val="55"/>
                                  <w:rFonts w:cs="굴림;Guli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 xml:space="preserve">대응하여 더욱 발전하는 동력삼자!” </w:t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394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3년 2월20일(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85pt;margin-top:-31.4pt;width:543.6pt;height:157.5pt" coordorigin="-897,-628" coordsize="10872,3150">
                <v:shape id="shape_0" fillcolor="#f2f2f2" stroked="f" o:allowincell="f" style="position:absolute;left:-897;top:863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160"/>
                          <w:jc w:val="center"/>
                          <w:rPr/>
                        </w:pPr>
                        <w:r>
                          <w:rPr>
                            <w:sz w:val="52"/>
                            <w:w w:val="110"/>
                            <w:b/>
                            <w:kern w:val="0"/>
                            <w:spacing w:val="-20"/>
                            <w:szCs w:val="55"/>
                            <w:rFonts w:ascii="HY견고딕" w:hAnsi="HY견고딕" w:eastAsia="HY견고딕" w:cs="굴림;Gulim"/>
                            <w:color w:val="C00000"/>
                            <w:lang w:val="en-US" w:eastAsia="ko-KR" w:bidi="ar-SA"/>
                          </w:rPr>
                          <w:t>2023년도 정기 지방본부 대의원대회 개최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160"/>
                          <w:jc w:val="center"/>
                          <w:rPr/>
                        </w:pPr>
                        <w:r>
                          <w:rPr>
                            <w:sz w:val="36"/>
                            <w:w w:val="105"/>
                            <w:b/>
                            <w:kern w:val="0"/>
                            <w:spacing w:val="-20"/>
                            <w:szCs w:val="55"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“새로운 노동정책 철저히 분석</w:t>
                        </w:r>
                        <w:r>
                          <w:rPr>
                            <w:sz w:val="36"/>
                            <w:w w:val="105"/>
                            <w:b/>
                            <w:kern w:val="0"/>
                            <w:spacing w:val="-20"/>
                            <w:szCs w:val="55"/>
                            <w:rFonts w:cs="굴림;Gulim" w:ascii="굴림;Gulim" w:hAnsi="굴림;Gulim" w:eastAsia="굴림;Gulim"/>
                            <w:color w:val="auto"/>
                            <w:lang w:val="en-US" w:eastAsia="ko-KR" w:bidi="ar-SA"/>
                          </w:rPr>
                          <w:t>·</w:t>
                        </w:r>
                        <w:r>
                          <w:rPr>
                            <w:sz w:val="36"/>
                            <w:w w:val="105"/>
                            <w:b/>
                            <w:kern w:val="0"/>
                            <w:spacing w:val="-20"/>
                            <w:szCs w:val="55"/>
                            <w:rFonts w:cs="굴림;Gulim" w:ascii="HY견고딕" w:hAnsi="HY견고딕" w:eastAsia="HY견고딕"/>
                            <w:color w:val="auto"/>
                            <w:lang w:val="en-US" w:eastAsia="ko-KR" w:bidi="ar-SA"/>
                          </w:rPr>
                          <w:t xml:space="preserve">대응하여 더욱 발전하는 동력삼자!” 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80;top:-628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394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3년 2월20일(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16255</wp:posOffset>
                </wp:positionH>
                <wp:positionV relativeFrom="paragraph">
                  <wp:posOffset>1485900</wp:posOffset>
                </wp:positionV>
                <wp:extent cx="3344545" cy="20250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4545" cy="202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59760" cy="184340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0" r="-1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9760" cy="1843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35pt;height:159.45pt;mso-wrap-distance-left:9.05pt;mso-wrap-distance-right:9.05pt;mso-wrap-distance-top:0pt;mso-wrap-distance-bottom:0pt;margin-top:117pt;mso-position-vertical-relative:text;margin-left:-4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59760" cy="184340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20" r="-1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9760" cy="1843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37510</wp:posOffset>
                </wp:positionH>
                <wp:positionV relativeFrom="paragraph">
                  <wp:posOffset>1689100</wp:posOffset>
                </wp:positionV>
                <wp:extent cx="3349625" cy="4540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9625" cy="454025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KT, ‘ESG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민관 정책포럼’ 참석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263.75pt;height:35.75pt;mso-wrap-distance-left:9.05pt;mso-wrap-distance-right:9.05pt;mso-wrap-distance-top:0pt;mso-wrap-distance-bottom:0pt;margin-top:133pt;mso-position-vertical-relative:text;margin-left:231.3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KT, ‘ESG 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민관 정책포럼’ 참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51480</wp:posOffset>
                </wp:positionH>
                <wp:positionV relativeFrom="paragraph">
                  <wp:posOffset>2191385</wp:posOffset>
                </wp:positionV>
                <wp:extent cx="3305810" cy="18535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810" cy="185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21025" cy="162877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22" r="-1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1025" cy="1628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3pt;height:145.95pt;mso-wrap-distance-left:9.05pt;mso-wrap-distance-right:9.05pt;mso-wrap-distance-top:0pt;mso-wrap-distance-bottom:0pt;margin-top:172.55pt;mso-position-vertical-relative:text;margin-left:2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21025" cy="162877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22" r="-1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1025" cy="1628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나눔스퀘어">
    <w:altName w:val="Arial Unicode MS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altName w:val="Arial Unicode MS"/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2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나눔스퀘어;Arial Unicode MS" w:hAnsi="나눔스퀘어;Arial Unicode MS" w:eastAsia="나눔스퀘어;Arial Unicode MS" w:cs="바탕;Batang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굴림;Gulim" w:hAnsi="굴림;Gulim" w:eastAsia="굴림;Gulim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cs="Times New Roman"/>
    </w:rPr>
  </w:style>
  <w:style w:type="character" w:styleId="WW8Num9z4">
    <w:name w:val="WW8Num9z4"/>
    <w:qFormat/>
    <w:rPr>
      <w:rFonts w:ascii="맑은 고딕" w:hAnsi="맑은 고딕" w:eastAsia="맑은 고딕" w:cs="맑은 고딕"/>
    </w:rPr>
  </w:style>
  <w:style w:type="character" w:styleId="WW8Num10z0">
    <w:name w:val="WW8Num10z0"/>
    <w:qFormat/>
    <w:rPr>
      <w:rFonts w:ascii="굴림;Gulim" w:hAnsi="굴림;Gulim" w:eastAsia="굴림;Gulim" w:cs="굴림;Gulim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맑은 고딕" w:hAnsi="맑은 고딕" w:eastAsia="맑은 고딕" w:cs="굴림;Gulim"/>
      <w:color w:val="333333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6:45:00Z</dcterms:created>
  <dc:creator>KT노동조합</dc:creator>
  <dc:description/>
  <cp:keywords/>
  <dc:language>en-US</dc:language>
  <cp:lastModifiedBy>user_kt</cp:lastModifiedBy>
  <cp:lastPrinted>2023-02-20T17:57:00Z</cp:lastPrinted>
  <dcterms:modified xsi:type="dcterms:W3CDTF">2023-02-20T09:05:00Z</dcterms:modified>
  <cp:revision>49</cp:revision>
  <dc:subject>함께 더 강하게</dc:subject>
  <dc:title>KT노동조합 14대 집행부 소식지</dc:title>
</cp:coreProperties>
</file>